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y eHealth Focus Group held at Long Term Conditions Alliance Scotland (LTCAS), 349 Bath St, Glasgow on Thursday 5 April (2-3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lythe Robertson (SG) and Nancy Greig (LTCAS) led a focus group of 6 people all living with long term conditions. Participants’ ages ranged from early 30s to late 70s ( 2 men and 4 women) and long term conditions represented were type 1 and type 2 diabetes, hypertension, overactive thyroid, Crohn’s disease, ulcerative colitis, depression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troduction was given to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eHealth is about people/patients using computers and other technologies such as telephones, text messaging, digital TV and remote monitoring to access health information, NHS advice, services, treatment and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ttish Government is keen to hear peoples’ views on whether or not people in Scotland should be able to use technology in their routine communications and contact with the NHS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was based loosely around the following questions:</w:t>
      </w:r>
    </w:p>
    <w:p>
      <w:pPr>
        <w:pStyle w:val="Normal"/>
        <w:rPr>
          <w:rFonts w:ascii="Arial" w:hAnsi="Arial" w:cs="Arial"/>
        </w:rPr>
      </w:pPr>
      <w:r>
        <w:rPr>
          <w:rFonts w:cs="Arial" w:ascii="Arial" w:hAnsi="Arial"/>
        </w:rPr>
      </w:r>
    </w:p>
    <w:p>
      <w:pPr>
        <w:pStyle w:val="Normal"/>
        <w:rPr/>
      </w:pPr>
      <w:r>
        <w:rPr>
          <w:rFonts w:cs="Arial" w:ascii="Arial" w:hAnsi="Arial"/>
          <w:b/>
        </w:rPr>
        <w:t>1. How much contact do you have with the NHS at the moment? How do you get in contact and how do they get in contact with you (e.g. face to face, phone, letter,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eryone received letters from hospital inviting them to attend appointments and used the phone to make GP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articipant talked about nipping in in person to make a dental appointment because this was convenient if they were passing the dental surgery. Almost all were familiar with text reminders for appointments and some received these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talked about the different systems employed by different parts of the NHS to communicate with patients, i.e. primary, acute and different departments within the same hospital. They commented that acute services tend to use letters much more than primary services. Different departments within hospitals have different systems for allocating and confirming appointments and this can be confusing. </w:t>
      </w:r>
    </w:p>
    <w:p>
      <w:pPr>
        <w:pStyle w:val="Normal"/>
        <w:rPr>
          <w:rFonts w:ascii="Arial" w:hAnsi="Arial" w:cs="Arial"/>
        </w:rPr>
      </w:pPr>
      <w:r>
        <w:rPr>
          <w:rFonts w:cs="Arial" w:ascii="Arial" w:hAnsi="Arial"/>
        </w:rPr>
      </w:r>
    </w:p>
    <w:p>
      <w:pPr>
        <w:pStyle w:val="Normal"/>
        <w:rPr/>
      </w:pPr>
      <w:r>
        <w:rPr>
          <w:rFonts w:cs="Arial" w:ascii="Arial" w:hAnsi="Arial"/>
          <w:b/>
        </w:rPr>
        <w:t>2. How comfortable are you with using technology such as computers, digital TV and smart phones?</w:t>
        <w:br/>
      </w:r>
    </w:p>
    <w:p>
      <w:pPr>
        <w:pStyle w:val="Normal"/>
        <w:rPr>
          <w:rFonts w:ascii="Arial" w:hAnsi="Arial" w:cs="Arial"/>
        </w:rPr>
      </w:pPr>
      <w:r>
        <w:rPr>
          <w:rFonts w:cs="Arial" w:ascii="Arial" w:hAnsi="Arial"/>
        </w:rPr>
        <w:t>Most of the focus group participants were comfortable using telephone banking, but not all of them used internet banking. Two participants with ME said that they had difficulty remembering PIN numbers and learning new systems. One participant said that the cost of the call with telephone banking was a concern for them because they were on a low income and did not have a mobil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ticipants did not have smartphones and not all had mobile phones. One participant in his 70s said that although he was comfortable using a mobile phone, it would be unlikely that he would hear a text reminder coming through as he tended to have his mobile switched off or leave it in his jacket pocket. He commented that his wife was a ‘technophobe’ and couldn’t sen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articipant said that because of the effects of her mental health condition, she did not have the “head space” for computers. All agreed that there are times with many fluctuating conditions when using technology is difficult. The point was raised that smartphones are difficult for people with visual impairment. One participant was particularly concerned about the effects of micro radiation from mobile phones and the lack of research in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Would you like to be able to access health information, NHS advice, services, treatment and care using technology? What things would you like to be able to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t of the discussion was covered in the next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Would you like to be able to:</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book a GP appointment online?</w:t>
        <w:br/>
      </w:r>
    </w:p>
    <w:p>
      <w:pPr>
        <w:pStyle w:val="Normal"/>
        <w:rPr>
          <w:rFonts w:ascii="Arial" w:hAnsi="Arial" w:cs="Arial"/>
        </w:rPr>
      </w:pPr>
      <w:r>
        <w:rPr>
          <w:rFonts w:cs="Arial" w:ascii="Arial" w:hAnsi="Arial"/>
        </w:rPr>
        <w:t>Not all the participants were sure how an online booking system would work at first and whether it would be fully interactive. Some were concerned that the small details about whether certain times would suit them or not could not be discussed in the same way as they could face to face or over the phone. One participant who used online restaurant booking explained to another participant that you can pick 15 or 10 minute time slots to suit by clicking on the appropriate option from a drop down.</w:t>
      </w:r>
    </w:p>
    <w:p>
      <w:pPr>
        <w:pStyle w:val="Normal"/>
        <w:rPr>
          <w:rFonts w:ascii="Arial" w:hAnsi="Arial" w:cs="Arial"/>
        </w:rPr>
      </w:pPr>
      <w:r>
        <w:rPr>
          <w:rFonts w:cs="Arial" w:ascii="Arial" w:hAnsi="Arial"/>
        </w:rPr>
      </w:r>
    </w:p>
    <w:p>
      <w:pPr>
        <w:pStyle w:val="Normal"/>
        <w:rPr/>
      </w:pPr>
      <w:r>
        <w:rPr>
          <w:rFonts w:cs="Arial" w:ascii="Arial" w:hAnsi="Arial"/>
        </w:rPr>
        <w:t xml:space="preserve">One participant thought that an online booking system would be better for busy working people than those at home all day who would find it be easier to pick up the phone anyway. </w:t>
        <w:br/>
        <w:br/>
        <w:t>There was some concern that this would lead to all the appointments being filled by those who have 24 hours’ access to the internet, whereas those who do not would need to wait until the GP surgery opened in the morning. It was agreed that some appointments must be reserved both for emergencies and for those without internet access.</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request a repeat prescription onl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lready possible in some areas, but some thought it should be more widely available.</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see test results online? </w:t>
      </w:r>
    </w:p>
    <w:p>
      <w:pPr>
        <w:pStyle w:val="Normal"/>
        <w:rPr>
          <w:rFonts w:ascii="Arial" w:hAnsi="Arial" w:cs="Arial"/>
          <w:b/>
          <w:b/>
        </w:rPr>
      </w:pPr>
      <w:r>
        <w:rPr>
          <w:rFonts w:cs="Arial" w:ascii="Arial" w:hAnsi="Arial"/>
          <w:b/>
        </w:rPr>
      </w:r>
    </w:p>
    <w:p>
      <w:pPr>
        <w:pStyle w:val="Normal"/>
        <w:rPr/>
      </w:pPr>
      <w:r>
        <w:rPr>
          <w:rFonts w:cs="Arial" w:ascii="Arial" w:hAnsi="Arial"/>
        </w:rPr>
        <w:t>Some people agreed that this would be a good idea and they talked about things that could be seen as a small detail by medical professionals such as levels of nutrients in blood tests. For example, if someone is low in a certain nutrient, but still within an acceptable range, this might not be noticed by the professional or raised in a consultation, whereas if patients had access to these results themselves they could take remedial action with their diet or supplements to improve energy leve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were not comfortable with test results being available online and thought this should be an opt-in only system as for some they could be helpful, but for others they could cause unnecessary anxiety. It was definitely felt that different levels of access should be available and that certain test results should never be delivered ’cold’ without appropriate support and background information.</w:t>
        <w:br/>
      </w:r>
    </w:p>
    <w:p>
      <w:pPr>
        <w:pStyle w:val="ListParagraph"/>
        <w:numPr>
          <w:ilvl w:val="0"/>
          <w:numId w:val="1"/>
        </w:numPr>
        <w:rPr>
          <w:rFonts w:ascii="Arial" w:hAnsi="Arial" w:cs="Arial"/>
          <w:b/>
          <w:b/>
        </w:rPr>
      </w:pPr>
      <w:r>
        <w:rPr>
          <w:rFonts w:cs="Arial" w:ascii="Arial" w:hAnsi="Arial"/>
          <w:b/>
        </w:rPr>
        <w:t>book an appointment with a nurse or allied health professional (e.g. physiotherapist, occupational therapist)?</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People felt that self-referrals to AHPs, whether done online or not, were a good thing, even if the wait is very long. One person talked about being referred internally by a consultant to an ENT specialist and waiting six months for an ENT appointment. He had no way to track the referral or to know if it had even been made on his behalf</w:t>
      </w:r>
    </w:p>
    <w:p>
      <w:pPr>
        <w:pStyle w:val="ListParagraph"/>
        <w:rPr>
          <w:rFonts w:ascii="Arial" w:hAnsi="Arial" w:cs="Arial"/>
          <w:b/>
          <w:b/>
        </w:rPr>
      </w:pPr>
      <w:r>
        <w:rPr>
          <w:rFonts w:cs="Arial" w:ascii="Arial" w:hAnsi="Arial"/>
          <w:b/>
        </w:rPr>
      </w:r>
    </w:p>
    <w:p>
      <w:pPr>
        <w:pStyle w:val="ListParagraph"/>
        <w:numPr>
          <w:ilvl w:val="0"/>
          <w:numId w:val="1"/>
        </w:numPr>
        <w:rPr/>
      </w:pPr>
      <w:r>
        <w:rPr>
          <w:rFonts w:cs="Arial" w:ascii="Arial" w:hAnsi="Arial"/>
          <w:b/>
        </w:rPr>
        <w:t>receive text reminders for appointments and telephone consultations</w:t>
      </w:r>
      <w:r>
        <w:rPr>
          <w:rFonts w:cs="Arial" w:ascii="Arial" w:hAnsi="Arial"/>
        </w:rPr>
        <w:br/>
      </w:r>
    </w:p>
    <w:p>
      <w:pPr>
        <w:pStyle w:val="Normal"/>
        <w:rPr>
          <w:rFonts w:ascii="Arial" w:hAnsi="Arial" w:cs="Arial"/>
        </w:rPr>
      </w:pPr>
      <w:r>
        <w:rPr>
          <w:rFonts w:cs="Arial" w:ascii="Arial" w:hAnsi="Arial"/>
        </w:rPr>
        <w:t>Most were very happy to have these. One participant works part time in a pharmacy that helped to pilot a text messaging system that tells you when your prescription is ready to be picked up. They had to iron out some of the details with this system, but it is now working very well.</w:t>
      </w:r>
    </w:p>
    <w:p>
      <w:pPr>
        <w:pStyle w:val="Normal"/>
        <w:rPr>
          <w:rFonts w:ascii="Arial" w:hAnsi="Arial" w:cs="Arial"/>
        </w:rPr>
      </w:pPr>
      <w:r>
        <w:rPr>
          <w:rFonts w:cs="Arial" w:ascii="Arial" w:hAnsi="Arial"/>
        </w:rPr>
      </w:r>
    </w:p>
    <w:p>
      <w:pPr>
        <w:pStyle w:val="Normal"/>
        <w:rPr/>
      </w:pPr>
      <w:r>
        <w:rPr>
          <w:rFonts w:cs="Arial" w:ascii="Arial" w:hAnsi="Arial"/>
        </w:rPr>
        <w:t>Others in the group agreed that the principle of a reminder system to let you know when a prescription is ready was good because although these are sent automatically to the pharmacy when someone is on a repeat prescription, this happens behind the scenes so people don’t know when to go to pick the prescription up.</w:t>
      </w:r>
    </w:p>
    <w:p>
      <w:pPr>
        <w:pStyle w:val="Normal"/>
        <w:rPr>
          <w:rFonts w:ascii="Arial" w:hAnsi="Arial" w:cs="Arial"/>
          <w:b/>
          <w:b/>
        </w:rPr>
      </w:pPr>
      <w:r>
        <w:rPr>
          <w:rFonts w:cs="Arial" w:ascii="Arial" w:hAnsi="Arial"/>
          <w:b/>
        </w:rPr>
      </w:r>
    </w:p>
    <w:p>
      <w:pPr>
        <w:pStyle w:val="Normal"/>
        <w:rPr/>
      </w:pPr>
      <w:r>
        <w:rPr>
          <w:rFonts w:cs="Arial" w:ascii="Arial" w:hAnsi="Arial"/>
          <w:b/>
        </w:rPr>
        <w:t>What would the pros and cons, benefits, etc. of these things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participant who did not have internet access at home was strongly against all of the above options. She felt that there is an assumption nowadays that everyone is comfortable doing things online and that it is really important that people who are not online are not left behind and don’t become “second class citizens”.</w:t>
      </w:r>
    </w:p>
    <w:p>
      <w:pPr>
        <w:pStyle w:val="Normal"/>
        <w:rPr>
          <w:rFonts w:ascii="Arial" w:hAnsi="Arial" w:cs="Arial"/>
        </w:rPr>
      </w:pPr>
      <w:r>
        <w:rPr>
          <w:rFonts w:cs="Arial" w:ascii="Arial" w:hAnsi="Arial"/>
        </w:rPr>
      </w:r>
    </w:p>
    <w:p>
      <w:pPr>
        <w:pStyle w:val="Normal"/>
        <w:rPr/>
      </w:pPr>
      <w:r>
        <w:rPr>
          <w:rFonts w:cs="Arial" w:ascii="Arial" w:hAnsi="Arial"/>
          <w:b/>
        </w:rPr>
        <w:t>5. What concerns, if any, would you have about using these technologies to do these things (e.g. security, privacy and accuracy of info,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felt that there was no reassurance that the NHS couldn’t lose online data (although some pointed out that this could happen with any public body and has done in the past with others such as HM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anted reassurance about how systems could be made more sec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Would you have similar concerns about using these technologies to do other things (e.g. shopping and banking online, paying bills online or over the telephone, etc.)?</w:t>
      </w:r>
    </w:p>
    <w:p>
      <w:pPr>
        <w:pStyle w:val="Normal"/>
        <w:rPr>
          <w:rFonts w:ascii="Arial" w:hAnsi="Arial" w:cs="Arial"/>
          <w:b/>
          <w:b/>
        </w:rPr>
      </w:pPr>
      <w:r>
        <w:rPr>
          <w:rFonts w:cs="Arial" w:ascii="Arial" w:hAnsi="Arial"/>
          <w:b/>
        </w:rPr>
      </w:r>
    </w:p>
    <w:p>
      <w:pPr>
        <w:pStyle w:val="Normal"/>
        <w:rPr/>
      </w:pPr>
      <w:r>
        <w:rPr>
          <w:rFonts w:cs="Arial" w:ascii="Arial" w:hAnsi="Arial"/>
        </w:rPr>
        <w:t>One participant who used a lot of technology such as online banking and shopping said that he knew that any security concerns were the concern of bank/shops; not his concern. He knew that if someone breaks into a server and steals money from his account, this breach was the bank’s fault and that they would have to compensat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person said they were not comfortable with these technologies because they found them “draining” to use (although they could see the benefit of online shopping because they suffered from fatigue and found physical shopping difficult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talked about banks being over cautious by checking up on certain purchases they had made to ensure their card was not stolen. It was agreed that this was reassuring and it was felt that these types of checks would be reassuring for health services to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Would you like to be able to access some or all of your health record electronically, and what information do you think would be of most use to you (e.g. test results, medication summary, blood pressure and immunisation record, maternity record, etc.)?</w:t>
      </w:r>
    </w:p>
    <w:p>
      <w:pPr>
        <w:pStyle w:val="Normal"/>
        <w:rPr>
          <w:rFonts w:ascii="Arial" w:hAnsi="Arial" w:cs="Arial"/>
          <w:b/>
          <w:b/>
        </w:rPr>
      </w:pPr>
      <w:r>
        <w:rPr>
          <w:rFonts w:cs="Arial" w:ascii="Arial" w:hAnsi="Arial"/>
          <w:b/>
        </w:rPr>
      </w:r>
    </w:p>
    <w:p>
      <w:pPr>
        <w:pStyle w:val="Normal"/>
        <w:rPr/>
      </w:pPr>
      <w:r>
        <w:rPr>
          <w:rFonts w:cs="Arial" w:ascii="Arial" w:hAnsi="Arial"/>
        </w:rPr>
        <w:t>People felt cautious about their entire medical history being made available online and agreed that having access to a summary (like KIS) would be a good idea. Others said that sometimes it would be preferable to access the whole record and that this should be an option for people if they want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were expressed that the whole record would be available to all staff in the NHS and there was also discussion of the fact that human error still exists, no matter how information is stored or shared.</w:t>
      </w:r>
    </w:p>
    <w:p>
      <w:pPr>
        <w:pStyle w:val="Normal"/>
        <w:rPr>
          <w:rFonts w:ascii="Arial" w:hAnsi="Arial" w:cs="Arial"/>
        </w:rPr>
      </w:pPr>
      <w:r>
        <w:rPr>
          <w:rFonts w:cs="Arial" w:ascii="Arial" w:hAnsi="Arial"/>
        </w:rPr>
      </w:r>
    </w:p>
    <w:p>
      <w:pPr>
        <w:pStyle w:val="Normal"/>
        <w:rPr/>
      </w:pPr>
      <w:r>
        <w:rPr>
          <w:rFonts w:cs="Arial" w:ascii="Arial" w:hAnsi="Arial"/>
        </w:rPr>
        <w:t xml:space="preserve">One participant talked about how her mother was referred to a specialist, but he had not been sent her medical records and she was therefore discharged after the first consultation. She later asked her GP for a print out of her records and because a family member had pharmaceutical training, she was able to suggest what sort of treatment the woman should have for the condition that she seemed to have developed. </w:t>
        <w:br/>
        <w:br/>
        <w:t>The participant’s mother had to return to her GP to be re-referred months later and this would not have happened if she had had access to her own records in the first place or indeed if the consultant had been passed the appropriate notes by the GP. If the specialist had been able go online to check the full record, the problem of information not being shared between primary and acute care would have been 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8. Would you like to have access to some of or all of your health record and what would the pros and cons of this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felt that this was a sensitive area depending on which condition the person has. Some did not want mental health diagnoses to be shared as they felt that not all staff needed to know this and that this knowledge could affect the way they were treated because of value judgements.</w:t>
      </w:r>
    </w:p>
    <w:p>
      <w:pPr>
        <w:pStyle w:val="Normal"/>
        <w:rPr>
          <w:rFonts w:ascii="Arial" w:hAnsi="Arial" w:cs="Arial"/>
        </w:rPr>
      </w:pPr>
      <w:r>
        <w:rPr>
          <w:rFonts w:cs="Arial" w:ascii="Arial" w:hAnsi="Arial"/>
        </w:rPr>
      </w:r>
    </w:p>
    <w:p>
      <w:pPr>
        <w:pStyle w:val="Normal"/>
        <w:rPr/>
      </w:pPr>
      <w:r>
        <w:rPr>
          <w:rFonts w:cs="Arial" w:ascii="Arial" w:hAnsi="Arial"/>
        </w:rPr>
        <w:t>People talked about inappropriate comments being in their file that could be upsetting if they saw them. The group discussed the fact that professionals should not be making inappropriate comments about their patients in the first place and that online access might prevent this happening or allow people to challenge professionals if it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re should be different levels of preference for people to opt-in to having online access to health records.</w:t>
      </w:r>
    </w:p>
    <w:p>
      <w:pPr>
        <w:pStyle w:val="Normal"/>
        <w:rPr>
          <w:rFonts w:ascii="Arial" w:hAnsi="Arial" w:cs="Arial"/>
        </w:rPr>
      </w:pPr>
      <w:r>
        <w:rPr>
          <w:rFonts w:cs="Arial" w:ascii="Arial" w:hAnsi="Arial"/>
        </w:rPr>
      </w:r>
    </w:p>
    <w:p>
      <w:pPr>
        <w:pStyle w:val="Normal"/>
        <w:rPr/>
      </w:pPr>
      <w:r>
        <w:rPr>
          <w:rFonts w:cs="Arial" w:ascii="Arial" w:hAnsi="Arial"/>
        </w:rPr>
        <w:t>It was discussed that with many conditions where people can become experts over time and have better knowledge than some professionals, that it is appropriate to have access to all or part of the record to ensure that the condition is monitored appropriately. However, this depends on the nature of the condition and the person.</w:t>
      </w:r>
    </w:p>
    <w:p>
      <w:pPr>
        <w:pStyle w:val="Normal"/>
        <w:rPr>
          <w:rFonts w:ascii="Arial" w:hAnsi="Arial" w:cs="Arial"/>
        </w:rPr>
      </w:pPr>
      <w:r>
        <w:rPr>
          <w:rFonts w:cs="Arial" w:ascii="Arial" w:hAnsi="Arial"/>
        </w:rPr>
      </w:r>
    </w:p>
    <w:p>
      <w:pPr>
        <w:pStyle w:val="Normal"/>
        <w:rPr/>
      </w:pPr>
      <w:r>
        <w:rPr>
          <w:rFonts w:cs="Arial" w:ascii="Arial" w:hAnsi="Arial"/>
          <w:b/>
        </w:rPr>
        <w:t>9. Would you like to be able to add to your electronic health record and share this additional information with the health professionals involved your care?</w:t>
      </w:r>
    </w:p>
    <w:p>
      <w:pPr>
        <w:pStyle w:val="Normal"/>
        <w:rPr>
          <w:rFonts w:ascii="Arial" w:hAnsi="Arial" w:cs="Arial"/>
          <w:b/>
          <w:b/>
        </w:rPr>
      </w:pPr>
      <w:r>
        <w:rPr>
          <w:rFonts w:cs="Arial" w:ascii="Arial" w:hAnsi="Arial"/>
          <w:b/>
        </w:rPr>
      </w:r>
    </w:p>
    <w:p>
      <w:pPr>
        <w:pStyle w:val="Normal"/>
        <w:rPr/>
      </w:pPr>
      <w:r>
        <w:rPr>
          <w:rFonts w:cs="Arial" w:ascii="Arial" w:hAnsi="Arial"/>
        </w:rPr>
        <w:t>The group identified many benefits of being able to add to a health record for people with long term conditions, particularly fluctuating long term conditions where it would be useful to record symptoms in order to be able to better manage the condition and give the person and health professionals a better picture of how the condition was responding to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was made that allowing people to add to their record could encourage some people to be hypochondriacs, but on balance, it was felt that it would be beneficial for many long term conditions.</w:t>
      </w:r>
    </w:p>
    <w:p>
      <w:pPr>
        <w:pStyle w:val="Normal"/>
        <w:rPr>
          <w:rFonts w:ascii="Arial" w:hAnsi="Arial" w:cs="Arial"/>
        </w:rPr>
      </w:pPr>
      <w:r>
        <w:rPr>
          <w:rFonts w:cs="Arial" w:ascii="Arial" w:hAnsi="Arial"/>
        </w:rPr>
      </w:r>
    </w:p>
    <w:p>
      <w:pPr>
        <w:pStyle w:val="Normal"/>
        <w:rPr/>
      </w:pPr>
      <w:r>
        <w:rPr>
          <w:rFonts w:cs="Arial" w:ascii="Arial" w:hAnsi="Arial"/>
        </w:rPr>
        <w:t xml:space="preserve">One participant talked about how those with a diagnosed long term condition are often seen as </w:t>
      </w:r>
      <w:r>
        <w:rPr>
          <w:rFonts w:cs="Arial" w:ascii="Arial" w:hAnsi="Arial"/>
          <w:i/>
        </w:rPr>
        <w:t xml:space="preserve">being </w:t>
      </w:r>
      <w:r>
        <w:rPr>
          <w:rFonts w:cs="Arial" w:ascii="Arial" w:hAnsi="Arial"/>
        </w:rPr>
        <w:t>that condition by professionals and that other health issues are sometimes therefore ignored or not picked up. They said that their anaemia had not been noticed because it was assumed that the symptoms were symptoms of another condition and they felt that being able to track or record their concerns on a health record would have given a clearer picture of what was go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ggestion was also made that being able to add to health records would give people more control and allow them to assess how their doctor is performing.</w:t>
      </w:r>
    </w:p>
    <w:p>
      <w:pPr>
        <w:pStyle w:val="Normal"/>
        <w:rPr>
          <w:rFonts w:ascii="Arial" w:hAnsi="Arial" w:cs="Arial"/>
        </w:rPr>
      </w:pPr>
      <w:r>
        <w:rPr>
          <w:rFonts w:cs="Arial" w:ascii="Arial" w:hAnsi="Arial"/>
        </w:rPr>
      </w:r>
    </w:p>
    <w:p>
      <w:pPr>
        <w:pStyle w:val="Normal"/>
        <w:rPr/>
      </w:pPr>
      <w:r>
        <w:rPr>
          <w:rFonts w:cs="Arial" w:ascii="Arial" w:hAnsi="Arial"/>
        </w:rPr>
        <w:t xml:space="preserve">Participants living with ME talked about how with ‘invisible’ conditions, there is often an element of doctors not believing you. Another participant with ulcerative colitis said that despite reporting very severe symptoms over a long period of time, these were not recorded on her record and were put down to mental health issues. </w:t>
        <w:br/>
        <w:br/>
        <w:t>By the time she was diagnosed and treated properly her bowel was in a very bad state and this led to numerous other health problems. This had happened many years ago, but had had a severe impact upon her life and she would have liked to have been able to record her own symptoms on her health record to give an accurate reflection of what was happening with he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Do you think that patients, rather than health professionals, should have control of patients’ electronic health 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consensus that this should be a two-way system with 50/50 input from both sides. It was suggested that GPs could hold the record and offer people different levels of access to their record depending on what people can cope with; a “ technology prescription”.</w:t>
      </w:r>
    </w:p>
    <w:p>
      <w:pPr>
        <w:pStyle w:val="Normal"/>
        <w:rPr>
          <w:rFonts w:ascii="Arial" w:hAnsi="Arial" w:cs="Arial"/>
        </w:rPr>
      </w:pPr>
      <w:r>
        <w:rPr>
          <w:rFonts w:cs="Arial" w:ascii="Arial" w:hAnsi="Arial"/>
        </w:rPr>
      </w:r>
    </w:p>
    <w:p>
      <w:pPr>
        <w:pStyle w:val="Normal"/>
        <w:rPr/>
      </w:pPr>
      <w:r>
        <w:rPr>
          <w:rFonts w:cs="Arial" w:ascii="Arial" w:hAnsi="Arial"/>
        </w:rPr>
        <w:t>The group agreed that this sort of cooperative approach would help to build a relationship of trust with the GP, and that arrangements would need to be made for people who would not be in a position to read or add to their record (those with power of attorney, etc.).</w:t>
      </w:r>
    </w:p>
    <w:p>
      <w:pPr>
        <w:pStyle w:val="Normal"/>
        <w:rPr>
          <w:rFonts w:ascii="Arial" w:hAnsi="Arial" w:cs="Arial"/>
        </w:rPr>
      </w:pPr>
      <w:r>
        <w:rPr>
          <w:rFonts w:cs="Arial" w:ascii="Arial" w:hAnsi="Arial"/>
        </w:rPr>
      </w:r>
    </w:p>
    <w:p>
      <w:pPr>
        <w:pStyle w:val="Normal"/>
        <w:rPr/>
      </w:pPr>
      <w:r>
        <w:rPr>
          <w:rFonts w:cs="Arial" w:ascii="Arial" w:hAnsi="Arial"/>
          <w:b/>
        </w:rPr>
        <w:t xml:space="preserve">11. What are your views on whether health records should contain information about social care, such as whether someone is or has a carer if they have mobility issues or other disabilities, etc.? How important do you think this information is? What is the patient’s and health care professional’s role in keeping and updating this information? Who should have access to this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immediate response from more than one participant was “why is it not already?” It was generally felt that this sort of information is essential for health professionals to understand what is happening in someone’s home life and the potential impact of this on their health and their family. </w:t>
        <w:br/>
        <w:br/>
        <w:t>It was also agreed that it would be useful to include information about someone’s working background including their current job and their previous employment, if they had retired or had to stop working because of a long term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group participants agreed that having this information would help health professionals to move from the medical model of disability to the social model and to have a holistic view of people’s health.</w:t>
        <w:br/>
      </w:r>
    </w:p>
    <w:p>
      <w:pPr>
        <w:pStyle w:val="Normal"/>
        <w:rPr/>
      </w:pPr>
      <w:r>
        <w:rPr>
          <w:rFonts w:cs="Arial" w:ascii="Arial" w:hAnsi="Arial"/>
        </w:rPr>
        <w:t>In terms of whose role it would be to update this type of information, participants agreed that this would depend on individual circumstances, but it would be useful if the information was held in one place. They agreed that if updating the record was a 50/50 process, this would rely on the existence of a good relationship between the person and the professional responsible for holding th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ed for arbitration or third party intervention where relationships with professionals are difficult was discussed. In some cases it was felt that an unpaid carer should also have access to the record and the ability to add information.</w:t>
      </w:r>
    </w:p>
    <w:p>
      <w:pPr>
        <w:pStyle w:val="Normal"/>
        <w:rPr>
          <w:rFonts w:ascii="Arial" w:hAnsi="Arial" w:cs="Arial"/>
        </w:rPr>
      </w:pPr>
      <w:r>
        <w:rPr>
          <w:rFonts w:cs="Arial" w:ascii="Arial" w:hAnsi="Arial"/>
        </w:rPr>
      </w:r>
    </w:p>
    <w:p>
      <w:pPr>
        <w:pStyle w:val="Normal"/>
        <w:rPr/>
      </w:pPr>
      <w:r>
        <w:rPr>
          <w:rFonts w:cs="Arial" w:ascii="Arial" w:hAnsi="Arial"/>
          <w:b/>
        </w:rPr>
        <w:t>12. Do you use any specific websites to do with your condition(s)?  Would you like to have a condition specific site provided by the NHS e.g. Renal PatientView and ‘My Diabetes My Way’?  What do you think the benefits would be, if any?</w:t>
      </w:r>
    </w:p>
    <w:p>
      <w:pPr>
        <w:pStyle w:val="Normal"/>
        <w:rPr>
          <w:rFonts w:ascii="Arial" w:hAnsi="Arial" w:cs="Arial"/>
          <w:b/>
          <w:b/>
        </w:rPr>
      </w:pPr>
      <w:r>
        <w:rPr>
          <w:rFonts w:cs="Arial" w:ascii="Arial" w:hAnsi="Arial"/>
          <w:b/>
        </w:rPr>
      </w:r>
    </w:p>
    <w:p>
      <w:pPr>
        <w:pStyle w:val="Normal"/>
        <w:rPr/>
      </w:pPr>
      <w:r>
        <w:rPr>
          <w:rFonts w:cs="Arial" w:ascii="Arial" w:hAnsi="Arial"/>
        </w:rPr>
        <w:t>There was no time to cover this part of the discussion, but since all participants were active members of LTCAS organisations such as Diabetes UK, Crohn’s and Colitis UK and Edinburgh ME Self Help Group, it can be assumed that they do already use the websites of these organisations and others specific to thei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participants without internet access at home do access such websites at the LTCAS Hub hot desks from time to time.</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42:00Z</dcterms:created>
  <dc:creator>Nancy Greig</dc:creator>
  <dc:description/>
  <cp:keywords/>
  <dc:language>en-US</dc:language>
  <cp:lastModifiedBy>emeset01</cp:lastModifiedBy>
  <dcterms:modified xsi:type="dcterms:W3CDTF">2013-04-05T16:42:00Z</dcterms:modified>
  <cp:revision>2</cp:revision>
  <dc:subject/>
  <dc:title>My eHealth Focus Group held at Long Term Conditions Alliance Scotland (LTCAS), 349 Bath St, Glasgow on Thursday 5 April (2-3pm)</dc:title>
</cp:coreProperties>
</file>