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sz w:val="28"/>
          <w:szCs w:val="28"/>
          <w:lang w:eastAsia="en-GB"/>
        </w:rPr>
      </w:pPr>
      <w:bookmarkStart w:id="0" w:name="_GoBack"/>
      <w:bookmarkEnd w:id="0"/>
      <w:r>
        <w:rPr>
          <w:rFonts w:eastAsia="Times New Roman" w:cs="Calibri Light" w:ascii="Calibri Light" w:hAnsi="Calibri Light"/>
          <w:b/>
          <w:color w:val="1F3763"/>
          <w:sz w:val="24"/>
          <w:szCs w:val="24"/>
          <w:lang w:eastAsia="en-GB"/>
        </w:rPr>
        <w:t>New Codes in GP Systems</w:t>
      </w:r>
      <w:r>
        <w:rPr>
          <w:rFonts w:eastAsia="Times New Roman" w:cs="Calibri Light" w:ascii="Calibri Light" w:hAnsi="Calibri Light"/>
          <w:b/>
          <w:sz w:val="24"/>
          <w:szCs w:val="24"/>
          <w:lang w:eastAsia="en-GB"/>
        </w:rPr>
        <w:t> </w:t>
      </w:r>
    </w:p>
    <w:tbl>
      <w:tblPr>
        <w:tblW w:w="100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4253"/>
        <w:gridCol w:w="1416"/>
        <w:gridCol w:w="1419"/>
      </w:tblGrid>
      <w:tr>
        <w:trPr/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To record</w:t>
            </w:r>
            <w:r>
              <w:rPr>
                <w:rFonts w:eastAsia="Times New Roman" w:cs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Code Description</w:t>
            </w:r>
            <w:r>
              <w:rPr>
                <w:rFonts w:eastAsia="Times New Roman" w:cs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EMIS Coding</w:t>
            </w:r>
            <w:r>
              <w:rPr>
                <w:rFonts w:eastAsia="Times New Roman" w:cs="Calibri"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1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en-GB"/>
              </w:rPr>
              <w:t>Vision Coding</w:t>
            </w:r>
            <w:r>
              <w:rPr>
                <w:rFonts w:eastAsia="Times New Roman" w:cs="Calibri"/>
                <w:sz w:val="28"/>
                <w:szCs w:val="28"/>
                <w:lang w:eastAsia="en-GB"/>
              </w:rPr>
              <w:t>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elephone consultation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elephone consultation for suspected SARS-CoV-2 (severe acute respiratory syndrome coronavirus 2)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299041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9N312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xposure to COVID-19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xposure to SARS-CoV-2 (severe acute respiratory syndrome coronavirus 2) infection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7122B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MISNQEX58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/>
                <w:color w:val="07122B"/>
                <w:lang w:eastAsia="en-GB"/>
              </w:rPr>
              <w:t>65PW100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Suspected case of COVID-19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uspected COVID-19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299116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JX1.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wab taken by HCP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wab for SARS-CoV-2 (severe acute respiratory syndrome coronavirus 2) taken by healthcare professional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38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F60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lf-swabbing by patient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lf-taken swab for SARS-CoV-2 (severe acute respiratory syndrome coronavirus 2) offered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36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F61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lf-taken swab for SARS-CoV-2 (severe acute respiratory syndrome coronavirus 2) completed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34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F62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Positive result for PCR (antigen) test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RS-CoV-2 (severe acute respiratory syndrome coronavirus 2) detected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299074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3R1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Negative result for PCR (antigen) test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ARS-CoV-2 (severe acute respiratory syndrome coronavirus 2) not detected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299077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3R2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isease confirmed by lab testing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VID-19 confirmed by laboratory test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28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7952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isease excluded by lab testing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VID-19 excluded by laboratory test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45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IP1.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Probable case of COVID-19 –NB use with care. Indicates judgement that the disease has been confirmed by clinical picture/other investigations (e.g. imaging)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VID-19 confirmed using clinical diagnostic criteria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29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7953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Definite case –COVID-19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VID-19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MISNQCO303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7951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Not a case of COVID-19</w:t>
            </w: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COVID-19 excluded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EMISNQEX59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4J3R2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Telephone advice about SARS-CoV-2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Advice given about SARS-CoV-2 (severe acute respiratory syndrome coronavirus 2) by telephone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299107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8CAO1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Signposting to online notes service for providing proof of coronavirus absence from work.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ignposting to NHS online isolation note service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40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8HkjD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COVID-19 risk stratification – high risk of developing complications from COVID-19 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High risk category for developing complication from COVID-19 infection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22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14Or.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Self-isolation of those with symptoms or who live with someone with symptoms.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elf-isolation to prevent exposure of community to contagion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47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65R5.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 xml:space="preserve">Shielding - to protect people who are clinically extremely vulnerable by minimising all interaction with others. </w:t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Shielding of uninfected subject to prevent exposure to contagion 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^ESCT1300251 </w:t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65R7.00 </w:t>
            </w:r>
          </w:p>
        </w:tc>
      </w:tr>
      <w:tr>
        <w:trPr/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Karen Shaw</dc:creator>
  <dc:description/>
  <dc:language>en-US</dc:language>
  <cp:lastModifiedBy>Karen Shaw</cp:lastModifiedBy>
  <dcterms:modified xsi:type="dcterms:W3CDTF">2020-05-13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