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FF"/>
          <w:sz w:val="32"/>
          <w:szCs w:val="32"/>
          <w:u w:val="single"/>
        </w:rPr>
      </w:pPr>
      <w:r>
        <w:rPr>
          <w:b/>
          <w:bCs/>
          <w:color w:val="0000FF"/>
          <w:sz w:val="32"/>
          <w:szCs w:val="32"/>
          <w:u w:val="single"/>
        </w:rPr>
        <w:t xml:space="preserve">PRIMIS+ codes for Chronic Disease Groups relating to Influenza Immunisation </w:t>
      </w:r>
    </w:p>
    <w:p>
      <w:pPr>
        <w:pStyle w:val="Default"/>
        <w:jc w:val="center"/>
        <w:rPr>
          <w:sz w:val="28"/>
          <w:szCs w:val="28"/>
        </w:rPr>
      </w:pPr>
      <w:r>
        <w:rPr>
          <w:sz w:val="28"/>
          <w:szCs w:val="28"/>
        </w:rPr>
        <w:t>October 2013</w:t>
      </w:r>
    </w:p>
    <w:p>
      <w:pPr>
        <w:pStyle w:val="Default"/>
        <w:rPr>
          <w:sz w:val="28"/>
          <w:szCs w:val="28"/>
        </w:rPr>
      </w:pPr>
      <w:r>
        <w:rPr>
          <w:b/>
          <w:bCs/>
          <w:sz w:val="28"/>
          <w:szCs w:val="28"/>
          <w:u w:val="single"/>
        </w:rPr>
        <w:t xml:space="preserve">Index </w:t>
      </w:r>
    </w:p>
    <w:p>
      <w:pPr>
        <w:pStyle w:val="Default"/>
        <w:rPr>
          <w:sz w:val="23"/>
          <w:szCs w:val="23"/>
        </w:rPr>
      </w:pPr>
      <w:r>
        <w:rPr>
          <w:i/>
          <w:iCs/>
          <w:sz w:val="23"/>
          <w:szCs w:val="23"/>
        </w:rPr>
        <w:t xml:space="preserve">Click on title below to go to appropriate place in document </w:t>
      </w:r>
    </w:p>
    <w:p>
      <w:pPr>
        <w:pStyle w:val="Default"/>
        <w:rPr/>
      </w:pPr>
      <w:hyperlink w:anchor="Vacc">
        <w:r>
          <w:rPr>
            <w:rStyle w:val="InternetLink"/>
            <w:sz w:val="28"/>
            <w:szCs w:val="28"/>
          </w:rPr>
          <w:t>Vaccination codes</w:t>
        </w:r>
      </w:hyperlink>
      <w:r>
        <w:rPr>
          <w:color w:val="0000FF"/>
          <w:sz w:val="28"/>
          <w:szCs w:val="28"/>
          <w:u w:val="single"/>
        </w:rPr>
        <w:t xml:space="preserve"> </w:t>
      </w:r>
      <w:r>
        <w:rPr>
          <w:sz w:val="28"/>
          <w:szCs w:val="28"/>
        </w:rPr>
        <w:t xml:space="preserve">….. ……………………………… </w:t>
        <w:tab/>
        <w:t xml:space="preserve">p2 </w:t>
      </w:r>
    </w:p>
    <w:p>
      <w:pPr>
        <w:pStyle w:val="Default"/>
        <w:rPr/>
      </w:pPr>
      <w:hyperlink w:anchor="Allergy">
        <w:r>
          <w:rPr>
            <w:rStyle w:val="InternetLink"/>
            <w:sz w:val="28"/>
            <w:szCs w:val="28"/>
          </w:rPr>
          <w:t>Allergy codes</w:t>
        </w:r>
      </w:hyperlink>
      <w:r>
        <w:rPr>
          <w:color w:val="0000FF"/>
          <w:sz w:val="28"/>
          <w:szCs w:val="28"/>
          <w:u w:val="single"/>
        </w:rPr>
        <w:t xml:space="preserve"> </w:t>
      </w:r>
      <w:r>
        <w:rPr>
          <w:sz w:val="28"/>
          <w:szCs w:val="28"/>
        </w:rPr>
        <w:t xml:space="preserve">……….. ……………………………… </w:t>
        <w:tab/>
        <w:t xml:space="preserve">p2 </w:t>
      </w:r>
    </w:p>
    <w:p>
      <w:pPr>
        <w:pStyle w:val="Default"/>
        <w:rPr/>
      </w:pPr>
      <w:hyperlink w:anchor="Resp">
        <w:r>
          <w:rPr>
            <w:rStyle w:val="InternetLink"/>
            <w:sz w:val="28"/>
            <w:szCs w:val="28"/>
          </w:rPr>
          <w:t>Chronic respiratory disease</w:t>
        </w:r>
      </w:hyperlink>
      <w:r>
        <w:rPr>
          <w:color w:val="0000FF"/>
          <w:sz w:val="28"/>
          <w:szCs w:val="28"/>
          <w:u w:val="single"/>
        </w:rPr>
        <w:t xml:space="preserve"> </w:t>
      </w:r>
      <w:r>
        <w:rPr>
          <w:sz w:val="28"/>
          <w:szCs w:val="28"/>
        </w:rPr>
        <w:t xml:space="preserve">………………………... </w:t>
        <w:tab/>
        <w:t xml:space="preserve">p2 </w:t>
      </w:r>
    </w:p>
    <w:p>
      <w:pPr>
        <w:pStyle w:val="Default"/>
        <w:rPr/>
      </w:pPr>
      <w:hyperlink w:anchor="CHD">
        <w:r>
          <w:rPr>
            <w:rStyle w:val="InternetLink"/>
            <w:sz w:val="28"/>
            <w:szCs w:val="28"/>
          </w:rPr>
          <w:t>Chronic Heart Disease</w:t>
        </w:r>
      </w:hyperlink>
      <w:r>
        <w:rPr>
          <w:color w:val="0000FF"/>
          <w:sz w:val="28"/>
          <w:szCs w:val="28"/>
          <w:u w:val="single"/>
        </w:rPr>
        <w:t xml:space="preserve"> </w:t>
      </w:r>
      <w:r>
        <w:rPr>
          <w:sz w:val="28"/>
          <w:szCs w:val="28"/>
        </w:rPr>
        <w:t xml:space="preserve">……………………………... </w:t>
        <w:tab/>
        <w:t xml:space="preserve">p4 </w:t>
      </w:r>
    </w:p>
    <w:p>
      <w:pPr>
        <w:pStyle w:val="Default"/>
        <w:rPr/>
      </w:pPr>
      <w:hyperlink w:anchor="Renal">
        <w:r>
          <w:rPr>
            <w:rStyle w:val="InternetLink"/>
            <w:sz w:val="28"/>
            <w:szCs w:val="28"/>
          </w:rPr>
          <w:t>Chronic Renal disease</w:t>
        </w:r>
      </w:hyperlink>
      <w:r>
        <w:rPr>
          <w:color w:val="0000FF"/>
          <w:sz w:val="28"/>
          <w:szCs w:val="28"/>
          <w:u w:val="single"/>
        </w:rPr>
        <w:t xml:space="preserve"> </w:t>
      </w:r>
      <w:r>
        <w:rPr>
          <w:sz w:val="28"/>
          <w:szCs w:val="28"/>
        </w:rPr>
        <w:t xml:space="preserve">……………………………… </w:t>
        <w:tab/>
        <w:t xml:space="preserve">p5 </w:t>
      </w:r>
    </w:p>
    <w:p>
      <w:pPr>
        <w:pStyle w:val="Default"/>
        <w:rPr/>
      </w:pPr>
      <w:hyperlink w:anchor="Diabetes">
        <w:r>
          <w:rPr>
            <w:rStyle w:val="InternetLink"/>
            <w:sz w:val="28"/>
            <w:szCs w:val="28"/>
          </w:rPr>
          <w:t>Diabetes</w:t>
        </w:r>
      </w:hyperlink>
      <w:r>
        <w:rPr>
          <w:color w:val="0000FF"/>
          <w:sz w:val="28"/>
          <w:szCs w:val="28"/>
          <w:u w:val="single"/>
        </w:rPr>
        <w:t xml:space="preserve"> </w:t>
      </w:r>
      <w:r>
        <w:rPr>
          <w:sz w:val="28"/>
          <w:szCs w:val="28"/>
        </w:rPr>
        <w:t>………………………………………………</w:t>
        <w:tab/>
        <w:t xml:space="preserve">p6 </w:t>
      </w:r>
    </w:p>
    <w:p>
      <w:pPr>
        <w:pStyle w:val="Default"/>
        <w:rPr/>
      </w:pPr>
      <w:hyperlink w:anchor="Immunosup">
        <w:r>
          <w:rPr>
            <w:rStyle w:val="InternetLink"/>
            <w:sz w:val="28"/>
            <w:szCs w:val="28"/>
          </w:rPr>
          <w:t>Immunosuppression</w:t>
        </w:r>
      </w:hyperlink>
      <w:r>
        <w:rPr>
          <w:color w:val="0000FF"/>
          <w:sz w:val="28"/>
          <w:szCs w:val="28"/>
          <w:u w:val="single"/>
        </w:rPr>
        <w:t xml:space="preserve">.. </w:t>
      </w:r>
      <w:r>
        <w:rPr>
          <w:sz w:val="28"/>
          <w:szCs w:val="28"/>
        </w:rPr>
        <w:t xml:space="preserve">…………………………….... </w:t>
        <w:tab/>
        <w:t xml:space="preserve">p7 </w:t>
      </w:r>
    </w:p>
    <w:p>
      <w:pPr>
        <w:pStyle w:val="Default"/>
        <w:rPr>
          <w:sz w:val="28"/>
          <w:szCs w:val="28"/>
        </w:rPr>
      </w:pPr>
      <w:hyperlink w:anchor="Liver">
        <w:r>
          <w:rPr>
            <w:rStyle w:val="InternetLink"/>
            <w:sz w:val="28"/>
            <w:szCs w:val="28"/>
          </w:rPr>
          <w:t>Liver disease</w:t>
        </w:r>
      </w:hyperlink>
      <w:r>
        <w:rPr>
          <w:color w:val="0000FF"/>
          <w:sz w:val="28"/>
          <w:szCs w:val="28"/>
          <w:u w:val="single"/>
        </w:rPr>
        <w:t xml:space="preserve"> </w:t>
      </w:r>
      <w:r>
        <w:rPr>
          <w:sz w:val="28"/>
          <w:szCs w:val="28"/>
        </w:rPr>
        <w:t>…………………………………………</w:t>
        <w:tab/>
        <w:t>p8</w:t>
      </w:r>
    </w:p>
    <w:p>
      <w:pPr>
        <w:pStyle w:val="Default"/>
        <w:rPr>
          <w:sz w:val="28"/>
          <w:szCs w:val="28"/>
        </w:rPr>
      </w:pPr>
      <w:hyperlink w:anchor="Neuro">
        <w:r>
          <w:rPr>
            <w:rStyle w:val="InternetLink"/>
            <w:sz w:val="28"/>
            <w:szCs w:val="28"/>
          </w:rPr>
          <w:t>Neurological disease</w:t>
        </w:r>
      </w:hyperlink>
      <w:r>
        <w:rPr>
          <w:color w:val="0000FF"/>
          <w:sz w:val="28"/>
          <w:szCs w:val="28"/>
          <w:u w:val="single"/>
        </w:rPr>
        <w:t xml:space="preserve"> </w:t>
      </w:r>
      <w:r>
        <w:rPr>
          <w:sz w:val="28"/>
          <w:szCs w:val="28"/>
        </w:rPr>
        <w:t xml:space="preserve">..……………………………… </w:t>
        <w:tab/>
        <w:t>p8</w:t>
      </w:r>
    </w:p>
    <w:p>
      <w:pPr>
        <w:pStyle w:val="Default"/>
        <w:rPr>
          <w:sz w:val="28"/>
          <w:szCs w:val="28"/>
        </w:rPr>
      </w:pPr>
      <w:hyperlink w:anchor="Carer">
        <w:r>
          <w:rPr>
            <w:rStyle w:val="InternetLink"/>
            <w:sz w:val="28"/>
            <w:szCs w:val="28"/>
          </w:rPr>
          <w:t>Carer</w:t>
        </w:r>
      </w:hyperlink>
      <w:r>
        <w:rPr>
          <w:sz w:val="28"/>
          <w:szCs w:val="28"/>
        </w:rPr>
        <w:t xml:space="preserve"> ………………………………………………….</w:t>
        <w:tab/>
        <w:t>p9</w:t>
      </w:r>
    </w:p>
    <w:p>
      <w:pPr>
        <w:pStyle w:val="Default"/>
        <w:rPr/>
      </w:pPr>
      <w:hyperlink w:anchor="Pregnancy">
        <w:r>
          <w:rPr>
            <w:rStyle w:val="InternetLink"/>
            <w:sz w:val="28"/>
            <w:szCs w:val="28"/>
          </w:rPr>
          <w:t>Pregnancy codes</w:t>
        </w:r>
      </w:hyperlink>
      <w:r>
        <w:rPr>
          <w:color w:val="0000FF"/>
          <w:sz w:val="28"/>
          <w:szCs w:val="28"/>
          <w:u w:val="single"/>
        </w:rPr>
        <w:t xml:space="preserve"> </w:t>
      </w:r>
      <w:r>
        <w:rPr>
          <w:sz w:val="28"/>
          <w:szCs w:val="28"/>
        </w:rPr>
        <w:t xml:space="preserve">…………………………………… </w:t>
        <w:tab/>
        <w:t xml:space="preserve">p10 </w:t>
      </w:r>
    </w:p>
    <w:p>
      <w:pPr>
        <w:pStyle w:val="Default"/>
        <w:rPr>
          <w:sz w:val="28"/>
          <w:szCs w:val="28"/>
        </w:rPr>
      </w:pPr>
      <w:r>
        <w:rPr>
          <w:sz w:val="28"/>
          <w:szCs w:val="28"/>
        </w:rPr>
      </w:r>
    </w:p>
    <w:p>
      <w:pPr>
        <w:pStyle w:val="Default"/>
        <w:rPr>
          <w:sz w:val="22"/>
          <w:szCs w:val="22"/>
        </w:rPr>
      </w:pPr>
      <w:r>
        <w:rPr>
          <w:sz w:val="22"/>
          <w:szCs w:val="22"/>
        </w:rPr>
        <w:t xml:space="preserve">Note – Standard terminology is used therefore a ‘%’ at the end of a code denotes that code plus all under it in the heirachy. A hyphen between two codes indicates all codes between these two codes inclusive. </w:t>
      </w:r>
    </w:p>
    <w:p>
      <w:pPr>
        <w:pStyle w:val="Default"/>
        <w:rPr>
          <w:color w:val="FF0000"/>
          <w:sz w:val="22"/>
          <w:szCs w:val="22"/>
        </w:rPr>
      </w:pPr>
      <w:r>
        <w:rPr>
          <w:color w:val="FF0000"/>
          <w:sz w:val="22"/>
          <w:szCs w:val="22"/>
        </w:rPr>
        <w:t>- Items in Red indicate codes added for 2013</w:t>
      </w:r>
    </w:p>
    <w:p>
      <w:pPr>
        <w:pStyle w:val="Default"/>
        <w:jc w:val="both"/>
        <w:rPr>
          <w:sz w:val="22"/>
          <w:szCs w:val="22"/>
        </w:rPr>
      </w:pPr>
      <w:r>
        <w:rPr>
          <w:sz w:val="22"/>
          <w:szCs w:val="22"/>
        </w:rPr>
        <w:t>This specification has been designed by PRIMIS+ specifically to report uptake figures for national surveillance. Your system may utilise these + other criteria for internal audits and call / recall.</w:t>
      </w:r>
    </w:p>
    <w:p>
      <w:pPr>
        <w:pStyle w:val="Default"/>
        <w:jc w:val="both"/>
        <w:rPr>
          <w:sz w:val="22"/>
          <w:szCs w:val="22"/>
        </w:rPr>
      </w:pPr>
      <w:r>
        <w:rPr>
          <w:sz w:val="22"/>
          <w:szCs w:val="22"/>
        </w:rPr>
      </w:r>
    </w:p>
    <w:p>
      <w:pPr>
        <w:pStyle w:val="Normal"/>
        <w:jc w:val="both"/>
        <w:rPr>
          <w:rFonts w:ascii="Arial;Arial" w:hAnsi="Arial;Arial" w:cs="Arial;Arial"/>
          <w:b/>
          <w:b/>
          <w:bCs/>
          <w:sz w:val="28"/>
          <w:szCs w:val="28"/>
          <w:u w:val="single"/>
        </w:rPr>
      </w:pPr>
      <w:r>
        <w:rPr>
          <w:rFonts w:cs="Arial;Arial" w:ascii="Arial;Arial" w:hAnsi="Arial;Arial"/>
          <w:b/>
          <w:bCs/>
          <w:sz w:val="28"/>
          <w:szCs w:val="28"/>
          <w:u w:val="single"/>
        </w:rPr>
        <w:t>Selected guidance notes from PRIMIS+ Specification</w:t>
      </w:r>
    </w:p>
    <w:p>
      <w:pPr>
        <w:pStyle w:val="Normal"/>
        <w:jc w:val="both"/>
        <w:rPr>
          <w:rFonts w:ascii="Arial;Arial" w:hAnsi="Arial;Arial" w:cs="Arial;Arial"/>
          <w:b/>
          <w:b/>
          <w:bCs/>
          <w:color w:val="FF0000"/>
          <w:sz w:val="28"/>
          <w:szCs w:val="28"/>
          <w:u w:val="single"/>
        </w:rPr>
      </w:pPr>
      <w:r>
        <w:rPr>
          <w:rFonts w:cs="Arial;Arial" w:ascii="Arial;Arial" w:hAnsi="Arial;Arial"/>
          <w:b/>
          <w:bCs/>
          <w:color w:val="FF0000"/>
          <w:sz w:val="28"/>
          <w:szCs w:val="28"/>
          <w:u w:val="single"/>
        </w:rPr>
      </w:r>
    </w:p>
    <w:p>
      <w:pPr>
        <w:pStyle w:val="Normal"/>
        <w:jc w:val="both"/>
        <w:rPr>
          <w:rFonts w:ascii="Arial;Arial" w:hAnsi="Arial;Arial" w:cs="Arial;Arial"/>
          <w:b/>
          <w:b/>
          <w:bCs/>
          <w:color w:val="FF0000"/>
        </w:rPr>
      </w:pPr>
      <w:r>
        <w:rPr>
          <w:rFonts w:cs="Arial;Arial" w:ascii="Arial;Arial" w:hAnsi="Arial;Arial"/>
          <w:b/>
          <w:bCs/>
          <w:color w:val="FF0000"/>
        </w:rPr>
        <w:t>Due to the complications around recording pregnancy, other methods should be used if practices wish to identify patients who are at risk and require vaccination.  Any results should be subject to clinical review.</w:t>
      </w:r>
    </w:p>
    <w:p>
      <w:pPr>
        <w:pStyle w:val="PlainText"/>
        <w:jc w:val="both"/>
        <w:rPr>
          <w:rFonts w:ascii="Arial;Arial" w:hAnsi="Arial;Arial" w:cs="Arial;Arial"/>
          <w:b/>
          <w:b/>
          <w:bCs/>
          <w:color w:val="FF0000"/>
          <w:sz w:val="24"/>
          <w:szCs w:val="24"/>
        </w:rPr>
      </w:pPr>
      <w:r>
        <w:rPr>
          <w:rFonts w:cs="Arial;Arial" w:ascii="Arial;Arial" w:hAnsi="Arial;Arial"/>
          <w:b/>
          <w:bCs/>
          <w:color w:val="FF0000"/>
          <w:sz w:val="24"/>
          <w:szCs w:val="24"/>
        </w:rPr>
      </w:r>
    </w:p>
    <w:p>
      <w:pPr>
        <w:pStyle w:val="PlainText"/>
        <w:jc w:val="both"/>
        <w:rPr/>
      </w:pPr>
      <w:r>
        <w:rPr>
          <w:rFonts w:cs="Arial;Arial" w:ascii="Arial;Arial" w:hAnsi="Arial;Arial"/>
          <w:sz w:val="24"/>
          <w:szCs w:val="24"/>
        </w:rPr>
        <w:t>The concept of Immune Suppression is also a technically difficult one to represent. For many patients, especially those undergoing chemotherapy or significant radiotherapy, the indication for flu vaccination may be temporary and clinical assessment may be required.</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 xml:space="preserve">Within the medication hierarchies, especially immune suppressant drugs there are particular problems. The concept of "immune suppression by a daily dose of 20mg prednisolone" cannot be meaningfully represented by the current system suppliers. In addition, although a drug list has been defines for immunosuppression, some may be obsolete or not given in Primary Care, so not detected by system searches.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SCIMP note. Where patients are identified as requiring Flu vaccination because of the above, suggest entering the code :-</w:t>
      </w:r>
    </w:p>
    <w:p>
      <w:pPr>
        <w:pStyle w:val="PlainText"/>
        <w:ind w:left="1440" w:firstLine="720"/>
        <w:jc w:val="both"/>
        <w:rPr>
          <w:rFonts w:ascii="Arial;Arial" w:hAnsi="Arial;Arial" w:cs="Arial;Arial"/>
          <w:b/>
          <w:b/>
          <w:sz w:val="24"/>
          <w:szCs w:val="24"/>
        </w:rPr>
      </w:pPr>
      <w:r>
        <w:rPr>
          <w:rFonts w:cs="Arial;Arial" w:ascii="Arial;Arial" w:hAnsi="Arial;Arial"/>
          <w:b/>
          <w:sz w:val="24"/>
          <w:szCs w:val="24"/>
        </w:rPr>
        <w:t>2J30.    Patient immunocompromised</w:t>
      </w:r>
    </w:p>
    <w:p>
      <w:pPr>
        <w:pStyle w:val="Normal"/>
        <w:rPr>
          <w:rFonts w:ascii="Arial;Arial" w:hAnsi="Arial;Arial" w:cs="Arial;Arial"/>
          <w:color w:val="0000FF"/>
        </w:rPr>
      </w:pPr>
      <w:r>
        <w:rPr>
          <w:rFonts w:cs="Arial;Arial" w:ascii="Arial;Arial" w:hAnsi="Arial;Arial"/>
        </w:rPr>
        <w:t xml:space="preserve">This will ensure the patient is detected for surveillance and payment searches purposes. ) There is also a new Read code introduced into the PRIMIS list that may be considered :- </w:t>
      </w:r>
      <w:r>
        <w:rPr>
          <w:rFonts w:cs="Arial;Arial" w:ascii="Arial;Arial" w:hAnsi="Arial;Arial"/>
          <w:color w:val="0070C0"/>
        </w:rPr>
        <w:t xml:space="preserve"> </w:t>
      </w:r>
      <w:r>
        <w:rPr>
          <w:rFonts w:cs="Arial;Arial" w:ascii="Arial;Arial" w:hAnsi="Arial;Arial"/>
          <w:b/>
          <w:color w:val="000000"/>
        </w:rPr>
        <w:t>2J31.  Patient immunosuppressed</w:t>
      </w:r>
    </w:p>
    <w:p>
      <w:pPr>
        <w:pStyle w:val="PlainText"/>
        <w:jc w:val="both"/>
        <w:rPr>
          <w:rFonts w:ascii="Arial;Arial" w:hAnsi="Arial;Arial" w:cs="Arial;Arial"/>
          <w:color w:val="0000FF"/>
          <w:sz w:val="24"/>
          <w:szCs w:val="24"/>
        </w:rPr>
      </w:pPr>
      <w:r>
        <w:rPr>
          <w:rFonts w:cs="Arial;Arial" w:ascii="Arial;Arial" w:hAnsi="Arial;Arial"/>
          <w:color w:val="0000FF"/>
          <w:sz w:val="24"/>
          <w:szCs w:val="24"/>
        </w:rPr>
      </w:r>
    </w:p>
    <w:p>
      <w:pPr>
        <w:pStyle w:val="Default"/>
        <w:jc w:val="both"/>
        <w:rPr>
          <w:b/>
          <w:b/>
          <w:bCs/>
          <w:sz w:val="28"/>
          <w:szCs w:val="28"/>
          <w:u w:val="single"/>
        </w:rPr>
      </w:pPr>
      <w:bookmarkStart w:id="0" w:name="Vacc"/>
      <w:bookmarkEnd w:id="0"/>
      <w:r>
        <w:rPr>
          <w:b/>
          <w:bCs/>
          <w:sz w:val="28"/>
          <w:szCs w:val="28"/>
          <w:u w:val="single"/>
        </w:rPr>
        <w:t xml:space="preserve">Vaccination codes </w:t>
      </w:r>
    </w:p>
    <w:p>
      <w:pPr>
        <w:pStyle w:val="Default"/>
        <w:jc w:val="both"/>
        <w:rPr>
          <w:bCs/>
          <w:i/>
          <w:i/>
          <w:sz w:val="20"/>
          <w:szCs w:val="20"/>
        </w:rPr>
      </w:pPr>
      <w:r>
        <w:rPr>
          <w:bCs/>
          <w:i/>
          <w:sz w:val="20"/>
          <w:szCs w:val="20"/>
        </w:rPr>
        <w:t>(note only 65E20 and 65ED will comply with QOF indicators)</w:t>
      </w:r>
    </w:p>
    <w:p>
      <w:pPr>
        <w:pStyle w:val="Default"/>
        <w:jc w:val="both"/>
        <w:rPr>
          <w:bCs/>
          <w:i/>
          <w:i/>
          <w:sz w:val="22"/>
          <w:szCs w:val="22"/>
        </w:rPr>
      </w:pPr>
      <w:r>
        <w:rPr>
          <w:bCs/>
          <w:i/>
          <w:sz w:val="22"/>
          <w:szCs w:val="22"/>
        </w:rPr>
      </w:r>
    </w:p>
    <w:tbl>
      <w:tblPr>
        <w:tblW w:w="9066" w:type="dxa"/>
        <w:jc w:val="left"/>
        <w:tblInd w:w="62" w:type="dxa"/>
        <w:tblLayout w:type="fixed"/>
        <w:tblCellMar>
          <w:top w:w="0" w:type="dxa"/>
          <w:left w:w="108" w:type="dxa"/>
          <w:bottom w:w="0" w:type="dxa"/>
          <w:right w:w="108" w:type="dxa"/>
        </w:tblCellMar>
      </w:tblPr>
      <w:tblGrid>
        <w:gridCol w:w="9066"/>
      </w:tblGrid>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b/>
              </w:rPr>
              <w:t xml:space="preserve">TRIVALENT SEASONAL INFLUENZA VACCIN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w:t>
              <w:tab/>
              <w:t>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65E2%</w:t>
              <w:tab/>
              <w:t>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0</w:t>
              <w:tab/>
              <w:t>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1  First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2  Second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65ED%</w:t>
              <w:tab/>
              <w:t>Season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D0</w:t>
              <w:tab/>
              <w:t>Seasonal influenza vaccination given by pharmacist</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D1  Administration of first intranasal seasonal influenza vaccination</w:t>
            </w:r>
            <w:r>
              <w:rPr>
                <w:sz w:val="22"/>
                <w:szCs w:val="22"/>
              </w:rPr>
              <w:t xml:space="preserv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D2  Seasonal influenza vaccination given while hospital inpatient</w:t>
            </w:r>
            <w:r>
              <w:rPr>
                <w:sz w:val="22"/>
                <w:szCs w:val="22"/>
              </w:rPr>
              <w:t xml:space="preserv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 xml:space="preserve">65ED3  Administration of second intranasal seasonal influenza vaccination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color w:val="FF0000"/>
                <w:sz w:val="20"/>
                <w:szCs w:val="20"/>
              </w:rPr>
              <w:t>65EE%</w:t>
              <w:tab/>
              <w:t>Administration of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E0</w:t>
              <w:tab/>
              <w:t>Administration of first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E1</w:t>
              <w:tab/>
              <w:t>Administration of second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ZV048</w:t>
              <w:tab/>
              <w:t>[V]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Arial"/>
                <w:sz w:val="20"/>
                <w:szCs w:val="20"/>
              </w:rPr>
              <w:t xml:space="preserve">  </w:t>
            </w:r>
            <w:r>
              <w:rPr>
                <w:sz w:val="20"/>
                <w:szCs w:val="20"/>
              </w:rPr>
              <w:t>(+ will pick up vaccine prescription codes for uptake figure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Arial" w:hAnsi="Arial;Arial" w:cs="Arial;Arial"/>
                <w:sz w:val="20"/>
                <w:szCs w:val="20"/>
              </w:rPr>
            </w:pPr>
            <w:r>
              <w:rPr>
                <w:rFonts w:cs="Arial;Arial"/>
                <w:sz w:val="20"/>
                <w:szCs w:val="20"/>
              </w:rPr>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Vaccine medication code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47%</w:t>
              <w:tab/>
              <w:t>INFLUENZA VACCINES (excluding n47A. Pandemrix Flu Vac (H1N1v) 2009, n47B. Celvapan Flu Vac (H1N1v) 2009, n47r. CELVAPAN (H1N1) suspension for injection vials 5mL, n47s. CELVAPAN (H5N1) suspension for injection vials 5mL, n47t. PANDEMRIX (H5N1) injection vials)</w:t>
            </w:r>
          </w:p>
        </w:tc>
      </w:tr>
    </w:tbl>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p>
    <w:p>
      <w:pPr>
        <w:pStyle w:val="Default"/>
        <w:rPr>
          <w:b/>
          <w:b/>
          <w:bCs/>
          <w:sz w:val="28"/>
          <w:szCs w:val="28"/>
          <w:u w:val="single"/>
        </w:rPr>
      </w:pPr>
      <w:bookmarkStart w:id="1" w:name="Allergy"/>
      <w:bookmarkEnd w:id="1"/>
      <w:r>
        <w:rPr>
          <w:b/>
          <w:bCs/>
          <w:sz w:val="28"/>
          <w:szCs w:val="28"/>
          <w:u w:val="single"/>
        </w:rPr>
        <w:t xml:space="preserve">Allergy / Declined codes </w:t>
      </w:r>
    </w:p>
    <w:p>
      <w:pPr>
        <w:pStyle w:val="Default"/>
        <w:rPr>
          <w:b/>
          <w:b/>
          <w:bCs/>
          <w:sz w:val="28"/>
          <w:szCs w:val="28"/>
          <w:u w:val="single"/>
        </w:rPr>
      </w:pPr>
      <w:r>
        <w:rPr>
          <w:b/>
          <w:bCs/>
          <w:sz w:val="28"/>
          <w:szCs w:val="28"/>
          <w:u w:val="single"/>
        </w:rPr>
      </w:r>
    </w:p>
    <w:p>
      <w:pPr>
        <w:pStyle w:val="Default"/>
        <w:ind w:firstLine="720"/>
        <w:rPr>
          <w:i/>
          <w:i/>
          <w:color w:val="000000"/>
          <w:sz w:val="19"/>
          <w:szCs w:val="19"/>
        </w:rPr>
      </w:pPr>
      <w:r>
        <w:rPr>
          <w:i/>
          <w:color w:val="000000"/>
          <w:sz w:val="19"/>
          <w:szCs w:val="19"/>
        </w:rPr>
        <w:t>Notes - These codes are not taken into account for the Uptake Survey</w:t>
      </w:r>
    </w:p>
    <w:p>
      <w:pPr>
        <w:pStyle w:val="Default"/>
        <w:numPr>
          <w:ilvl w:val="0"/>
          <w:numId w:val="1"/>
        </w:numPr>
        <w:rPr/>
      </w:pPr>
      <w:r>
        <w:rPr>
          <w:i/>
          <w:color w:val="000000"/>
          <w:sz w:val="19"/>
          <w:szCs w:val="19"/>
        </w:rPr>
        <w:t>codes 8I2F.and 9OX5. will NOT comply with QOF indicators</w:t>
      </w:r>
      <w:r>
        <w:rPr/>
        <w:t xml:space="preserve"> </w:t>
      </w:r>
    </w:p>
    <w:tbl>
      <w:tblPr>
        <w:tblW w:w="8748" w:type="dxa"/>
        <w:jc w:val="left"/>
        <w:tblInd w:w="62" w:type="dxa"/>
        <w:tblLayout w:type="fixed"/>
        <w:tblCellMar>
          <w:top w:w="0" w:type="dxa"/>
          <w:left w:w="108" w:type="dxa"/>
          <w:bottom w:w="0" w:type="dxa"/>
          <w:right w:w="108" w:type="dxa"/>
        </w:tblCellMar>
      </w:tblPr>
      <w:tblGrid>
        <w:gridCol w:w="8748"/>
      </w:tblGrid>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14LJ.   H/O: influenza vaccine allerg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U60K4 [X]Influenza vaccine causing adverse effects in therapeutic u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V14F [V]Personal history of influenza vaccine allerg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8I2F.    Influenza vaccination contraindicat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8I2F0</w:t>
              <w:tab/>
              <w:t>Seasonal influenza vaccination contraindicat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9OX5   Influenza vaccination declin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1</w:t>
              <w:tab/>
              <w:t>Season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9OX52</w:t>
              <w:tab/>
              <w:t>First intranas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9OX53</w:t>
              <w:tab/>
              <w:t>Second intranas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68NE%  No consent - influenza imm.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b/>
          <w:b/>
          <w:bCs/>
          <w:sz w:val="28"/>
          <w:szCs w:val="28"/>
          <w:u w:val="single"/>
        </w:rPr>
      </w:pPr>
      <w:bookmarkStart w:id="2" w:name="Resp"/>
      <w:bookmarkEnd w:id="2"/>
      <w:r>
        <w:rPr>
          <w:b/>
          <w:bCs/>
          <w:sz w:val="28"/>
          <w:szCs w:val="28"/>
          <w:u w:val="single"/>
        </w:rPr>
        <w:t xml:space="preserve">Chronic respiratory disease </w:t>
      </w:r>
    </w:p>
    <w:p>
      <w:pPr>
        <w:pStyle w:val="Default"/>
        <w:rPr>
          <w:sz w:val="20"/>
          <w:szCs w:val="20"/>
        </w:rPr>
      </w:pPr>
      <w:r>
        <w:rPr>
          <w:sz w:val="20"/>
          <w:szCs w:val="20"/>
        </w:rPr>
        <w:tab/>
        <w:t>Patient is included if they have ever had an asthma diagnosis code AND have a medication code recorded in the last 12 months. An asthma admission code in the last 12 months included them in the population automatically, and irrespective of diagnosis codes and prescriptions.</w:t>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Diagnosis Cod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33% Asthma </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Medication Codes (in the last 12 month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c6%     Corticosteroids (excluding c61U.</w:t>
              <w:tab/>
              <w:t>BECLOMETHASONE rotahaler devic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e%      Corticosteroids for clinical use  (but not all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1D%   Salmeterol and Fluticasone Propionat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c1c%</w:t>
              <w:tab/>
              <w:t>Fluticasone+Formoterol</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F.   Oral steroids start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Y.   Steroid dose inhaled dail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g1   Using inhaled steroids – normal do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663g2   Using inhaled steroids – high dose </w:t>
            </w:r>
          </w:p>
        </w:tc>
      </w:tr>
      <w:tr>
        <w:trPr>
          <w:trHeight w:val="26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663g3</w:t>
              <w:tab/>
              <w:t>Increases inhaled steroids appropriately</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FF0000"/>
                <w:sz w:val="20"/>
                <w:szCs w:val="20"/>
              </w:rPr>
            </w:pPr>
            <w:r>
              <w:rPr>
                <w:bCs/>
                <w:color w:val="FF0000"/>
                <w:sz w:val="20"/>
                <w:szCs w:val="20"/>
              </w:rPr>
              <w:t>663g4</w:t>
              <w:tab/>
              <w:t>Using inhaled steroids - low dose</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Asthma Emergency Admissions (in the last 12 month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8H2P.   Emergency admission, asth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d.    Emergency asthma admission since last appointment </w:t>
            </w:r>
          </w:p>
        </w:tc>
      </w:tr>
    </w:tbl>
    <w:p>
      <w:pPr>
        <w:pStyle w:val="Normal"/>
        <w:rPr>
          <w:rFonts w:ascii="Arial;Arial" w:hAnsi="Arial;Arial" w:cs="Arial;Arial"/>
        </w:rPr>
      </w:pPr>
      <w:r>
        <w:rPr>
          <w:rFonts w:cs="Arial;Arial" w:ascii="Arial;Arial" w:hAnsi="Arial;Arial"/>
        </w:rPr>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Chronic Respiratory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115.</w:t>
              <w:tab/>
              <w:t>Tuberculous bronchiecta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D50.</w:t>
              <w:tab/>
              <w:t>Sarcoidosis of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D52.</w:t>
              <w:tab/>
              <w:t>Sarcoidosis of lung with sarcoidosis of lymph nod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color w:val="000000"/>
                <w:sz w:val="20"/>
                <w:szCs w:val="20"/>
              </w:rPr>
              <w:t>C370% Cystic fibrosis (excluding C3706</w:t>
              <w:tab/>
              <w:t>Fibrosing colon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H3…     Chronic obstructive pulm.d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31%   Chronic </w:t>
            </w:r>
            <w:r>
              <w:rPr>
                <w:color w:val="000000"/>
                <w:sz w:val="20"/>
                <w:szCs w:val="20"/>
              </w:rPr>
              <w:t>bronchitis (excluding H3101 Smokers cough)</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2%   Emphyse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4%   Bronchiecta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5%   Extrinsic allergic alveolit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6..    Mild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7..    Mod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8..    Sev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9..</w:t>
              <w:tab/>
              <w:t>Very severe chronic obstructive pulmonary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A..</w:t>
              <w:tab/>
              <w:t>End stage chronic obstructive airways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y%   Chronic obstr.airway dis.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z..    Chronic obstr.airway dis.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40%.. Coal workers' pneumoconi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1%   Asbest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2%   Silica and silicate pneumoconi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3%   Pneumoconiosis due to other inorganic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4%   Pneumopathy due to inhalation of other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5%   Pneumoconiosis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sz w:val="20"/>
                <w:szCs w:val="20"/>
              </w:rPr>
              <w:t xml:space="preserve">H46..    Respiratory disease due to chemical fumes and vapour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460z</w:t>
              <w:tab/>
              <w:t>Bronchitis and pneumonitis due to chemical fumes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464%</w:t>
              <w:tab/>
              <w:t>Chronic respiratory conditions due to chemical fum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46z%</w:t>
              <w:tab/>
              <w:t>Respiratory conditions due to chemical fumes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7y0   Detergent Asth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8%   Progressive massive fibr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y%   Other specified lung diseases due to external agen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z..    Lung disease due to external agents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410  Chronic pulmonary oede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5..    Postinflammatory pulm.fibr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61.</w:t>
              <w:tab/>
              <w:t>Idiopathic pulmonary haemoside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563% Idiopath.fibrosing alveolit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7%   Lung involvement in disease E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582.   Compensatory emphysem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83.   Pulmonary eosinophili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H58y6</w:t>
              <w:tab/>
              <w:t>Interstitial lung disease due to collagen vascular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H58y7</w:t>
              <w:tab/>
              <w:t>Interstitial lung disease due to connective tissue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1%   Chronic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2%   Chronic type 1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3.    Chronic type 2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y12</w:t>
              <w:tab/>
              <w:t>Stenosis of trache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y13</w:t>
              <w:tab/>
              <w:t>Stenosis of bronchu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y02.</w:t>
              <w:tab/>
              <w:t>Chronic pulmonary insufficiency following surger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yu3% [X]Chron lowr respiratory 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yu40  [X]Pnmconios/o dust con silic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yu41  [X]Pnmoconios/o spc inorg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yu48</w:t>
              <w:tab/>
              <w:t>[X]Chronic and other pulmonary manifestations due to radi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yu5% [X]Oth resp dis aff intersti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0421</w:t>
              <w:tab/>
              <w:t>Rheumatoid lung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04y0</w:t>
              <w:tab/>
              <w:t>Rheumatoid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861.</w:t>
              <w:tab/>
              <w:t>Congenital bronchiecta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Q3170  Chronic lung disease of prematurit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7450%</w:t>
              <w:tab/>
              <w:t>Transplantation of lung</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b/>
          <w:b/>
          <w:bCs/>
          <w:sz w:val="28"/>
          <w:szCs w:val="28"/>
          <w:u w:val="single"/>
        </w:rPr>
      </w:pPr>
      <w:bookmarkStart w:id="3" w:name="CHD"/>
      <w:bookmarkEnd w:id="3"/>
      <w:r>
        <w:rPr>
          <w:b/>
          <w:bCs/>
          <w:sz w:val="28"/>
          <w:szCs w:val="28"/>
          <w:u w:val="single"/>
        </w:rPr>
        <w:t xml:space="preserve">Chronic Heart Disease </w:t>
      </w:r>
    </w:p>
    <w:p>
      <w:pPr>
        <w:pStyle w:val="Default"/>
        <w:rPr>
          <w:b/>
          <w:b/>
          <w:bCs/>
          <w:sz w:val="28"/>
          <w:szCs w:val="28"/>
          <w:u w:val="single"/>
        </w:rPr>
      </w:pPr>
      <w:r>
        <w:rPr>
          <w:b/>
          <w:bCs/>
          <w:sz w:val="28"/>
          <w:szCs w:val="28"/>
          <w:u w:val="single"/>
        </w:rPr>
      </w:r>
    </w:p>
    <w:tbl>
      <w:tblPr>
        <w:tblW w:w="8748" w:type="dxa"/>
        <w:jc w:val="left"/>
        <w:tblInd w:w="62" w:type="dxa"/>
        <w:tblLayout w:type="fixed"/>
        <w:tblCellMar>
          <w:top w:w="0" w:type="dxa"/>
          <w:left w:w="108" w:type="dxa"/>
          <w:bottom w:w="0" w:type="dxa"/>
          <w:right w:w="108" w:type="dxa"/>
        </w:tblCellMar>
      </w:tblPr>
      <w:tblGrid>
        <w:gridCol w:w="8748"/>
      </w:tblGrid>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33BA.   Impaired left ventricular func</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1B</w:t>
              <w:tab/>
              <w:t>Cardiomyopathy in Duchenne muscular dystrop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1%    Chronic 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21%   Hypertensive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220.   Malignant hypertensive renal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222.   Hypertensive renal disease with renal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23%   Hypertensive heart+renal d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3%     Ischaem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41%   Chronic pulmonary heart disea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54%   Other diseases of endocard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5%   Cardiomyopath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58%   Heart failu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5y1.   Myocardial degener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5y3%</w:t>
              <w:tab/>
              <w:t>Cardiomegal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4% Post cardiac operation functional disturbanc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6.</w:t>
              <w:tab/>
              <w:t>Rupture of papillary muscl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7.</w:t>
              <w:tab/>
              <w:t>Sarcoid myocardit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8.</w:t>
              <w:tab/>
              <w:t>Rheumatoid myocardit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2</w:t>
              <w:tab/>
              <w:t>Papillary muscle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6</w:t>
              <w:tab/>
              <w:t>Atrial thromb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yy9   Left ventricul systol dysfun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yyA  Left ventric diastolic dysfun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B</w:t>
              <w:tab/>
              <w:t>Right ventricular dia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C</w:t>
              <w:tab/>
              <w:t>Dia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1%</w:t>
              <w:tab/>
              <w:t>[X]Chronic 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3%</w:t>
              <w:tab/>
              <w:t>[X]Ischaemic heart diseas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4% [X]Pulmonary heart disease and diseases of pulmonary circul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5</w:t>
              <w:tab/>
              <w:t>[X]Other nonrheumatic mitral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6</w:t>
              <w:tab/>
              <w:t>[X]Other aortic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7</w:t>
              <w:tab/>
              <w:t>[X]Other nonrheumatic tricuspid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8</w:t>
              <w:tab/>
              <w:t>[X]Other pulmonary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9</w:t>
              <w:tab/>
              <w:t>[X]Mitral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A</w:t>
              <w:tab/>
              <w:t>[X]Aortic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B</w:t>
              <w:tab/>
              <w:t>[X]Tricuspid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C</w:t>
              <w:tab/>
              <w:t>[X]Pulmonary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D</w:t>
              <w:tab/>
              <w:t>[X]Multiple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M</w:t>
              <w:tab/>
              <w:t>[X]Other hypertrophic cardiomy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N</w:t>
              <w:tab/>
              <w:t>[X]Other restrictive cardiomy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P</w:t>
              <w:tab/>
              <w:t>[X]Other cardiomyopathi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Q</w:t>
              <w:tab/>
              <w:t>[X]Cardiomyopathy in infectious and parasitic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R</w:t>
              <w:tab/>
              <w:t>[X]Cardiomyopathy in metabolic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S</w:t>
              <w:tab/>
              <w:t>[X]Cardiomyopathy in nutritional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T</w:t>
              <w:tab/>
              <w:t>[X]Cardiomyopathy in other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H5410</w:t>
              <w:tab/>
              <w:t>Chronic pulmonary oedem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L1280</w:t>
              <w:tab/>
              <w:t>Pre-existing hypertensive heart disease complicating pregnancy, childbirth and the puerper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L1281</w:t>
              <w:tab/>
              <w:t>Pre-existing hypertensive heart and renal disease complicating pregnancy, childbirth and the puerper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P5%     Bulb.cordis/cardiac sept.ano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0%   Pulmonary valve anomali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1%   Congenital tricuspid atresia and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2..    Ebstein's anomal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3..    Congenital aortic valve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4%   Congenital aortic valve insufficienc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5%   Congenital mitral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6..    Congenital mitral insufficienc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7..    Hypoplastic left heart syndrom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8..    Congenital heart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W..  Congenital malformation of aortic and mitral valves unspecifi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X..   Congenital malformation of tricuspid valve, unspecifi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y..    Other congenital heart anomal.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0..  Subaortic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1..  Cor triatriatum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2..   Pulmonary infundibular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3%. Obstructive heart anomaly NE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3   Ectopia cor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4   Abdominal hear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z   Heart or cardiac apex malposition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y%  Other specified heart anomali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     Congenital heart anomaly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2.    Acyanotic congenital heart disease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3.    Cyanotic congenital heart disease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6zz.</w:t>
              <w:tab/>
              <w:t>Congenital heart anomaly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4</w:t>
              <w:tab/>
              <w:t>Heart transplant failure and reje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5</w:t>
              <w:tab/>
              <w:t>Heart-lung transplant failure and reje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11</w:t>
              <w:tab/>
              <w:t>Cardiac insufficiency as a complication of ca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TB000</w:t>
              <w:tab/>
              <w:t>Transplantation of heart with complication, without bla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ZV421</w:t>
              <w:tab/>
              <w:t>[V]Heart transplant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7900%</w:t>
              <w:tab/>
              <w:t>Transplantation of heart and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7901%</w:t>
              <w:tab/>
              <w:t>Other transplantation of heart</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bookmarkStart w:id="4" w:name="Renal"/>
      <w:bookmarkStart w:id="5" w:name="Renal"/>
      <w:bookmarkEnd w:id="5"/>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 xml:space="preserve">Chronic Renal disease </w:t>
      </w:r>
    </w:p>
    <w:p>
      <w:pPr>
        <w:pStyle w:val="Default"/>
        <w:rPr>
          <w:b/>
          <w:b/>
          <w:bCs/>
          <w:sz w:val="28"/>
          <w:szCs w:val="28"/>
          <w:u w:val="single"/>
        </w:rPr>
      </w:pPr>
      <w:r>
        <w:rPr>
          <w:b/>
          <w:bCs/>
          <w:sz w:val="28"/>
          <w:szCs w:val="28"/>
          <w:u w:val="single"/>
        </w:rPr>
      </w:r>
    </w:p>
    <w:tbl>
      <w:tblPr>
        <w:tblW w:w="8647" w:type="dxa"/>
        <w:jc w:val="left"/>
        <w:tblInd w:w="132" w:type="dxa"/>
        <w:tblLayout w:type="fixed"/>
        <w:tblCellMar>
          <w:top w:w="0" w:type="dxa"/>
          <w:left w:w="108" w:type="dxa"/>
          <w:bottom w:w="0" w:type="dxa"/>
          <w:right w:w="108" w:type="dxa"/>
        </w:tblCellMar>
      </w:tblPr>
      <w:tblGrid>
        <w:gridCol w:w="8647"/>
      </w:tblGrid>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0% Transplantation of kidne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12  Bilateral nephrectomy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15  Transplant nephrectomy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63  Exploration of renal transplant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F3</w:t>
              <w:tab/>
              <w:t>Post-transplantation of kidney examination, recipient</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8L50.    Renal transplant planned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K01%   Nephrotic syndrom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K02%   Chronic glomerulonephritis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320  Focal membranoproliferative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325  Other familial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5%   Chronic renal failure (not including K051., K052., K053., K054., K055)</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3% Chronic nephritic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D ..   End-stage renal diseas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E..    Acute-on-chronic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yu21  [X]Other chronic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SP083  Kidney transplant failure and rejection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TB001  Kidney transplant with complication, without blam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ZV420  [V]Kidney transplanted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G7520</w:t>
              <w:tab/>
              <w:t>Goodpasture's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G7521</w:t>
              <w:tab/>
              <w:t>Goodpasture's diseas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K0A1%</w:t>
              <w:tab/>
              <w:t>Rapidly progressive nephritic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K0A8.</w:t>
              <w:tab/>
              <w:t>Rapidly progressive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K08yA</w:t>
              <w:tab/>
              <w:t>Proteinuric diabetic nephropath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u w:val="single"/>
        </w:rPr>
      </w:pPr>
      <w:r>
        <w:rPr>
          <w:rFonts w:cs="Arial;Arial" w:ascii="Arial;Arial" w:hAnsi="Arial;Arial"/>
          <w:b/>
          <w:sz w:val="28"/>
          <w:szCs w:val="28"/>
          <w:u w:val="single"/>
        </w:rPr>
        <w:t>Chronic Kidney Disease (Stage 3 – 5)</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Default"/>
        <w:rPr>
          <w:i/>
          <w:i/>
          <w:color w:val="000000"/>
          <w:sz w:val="20"/>
          <w:szCs w:val="20"/>
        </w:rPr>
      </w:pPr>
      <w:r>
        <w:rPr>
          <w:i/>
          <w:iCs/>
          <w:color w:val="000000"/>
          <w:sz w:val="20"/>
          <w:szCs w:val="20"/>
        </w:rPr>
        <w:t>Please note: if code for stage 1 or 2 (1Z10.,</w:t>
      </w:r>
      <w:r>
        <w:rPr/>
        <w:t xml:space="preserve"> </w:t>
      </w:r>
      <w:r>
        <w:rPr>
          <w:i/>
          <w:iCs/>
          <w:color w:val="000000"/>
          <w:sz w:val="20"/>
          <w:szCs w:val="20"/>
        </w:rPr>
        <w:t>1Z11.,</w:t>
      </w:r>
      <w:r>
        <w:rPr/>
        <w:t xml:space="preserve"> </w:t>
      </w:r>
      <w:r>
        <w:rPr>
          <w:i/>
          <w:iCs/>
          <w:color w:val="000000"/>
          <w:sz w:val="20"/>
          <w:szCs w:val="20"/>
        </w:rPr>
        <w:t>1Z17., 1Z18., 1Z19., 1Z1A.,  K051.,</w:t>
      </w:r>
      <w:r>
        <w:rPr/>
        <w:t xml:space="preserve"> </w:t>
      </w:r>
      <w:r>
        <w:rPr>
          <w:i/>
          <w:iCs/>
          <w:color w:val="000000"/>
          <w:sz w:val="20"/>
          <w:szCs w:val="20"/>
        </w:rPr>
        <w:t xml:space="preserve">K052.) is added to the medical record after a stage 3, 4 or 5 – the patient will be excluded from the At Risk group. </w:t>
      </w:r>
    </w:p>
    <w:p>
      <w:pPr>
        <w:pStyle w:val="Normal"/>
        <w:rPr>
          <w:rFonts w:ascii="Arial;Arial" w:hAnsi="Arial;Arial" w:cs="Arial;Arial"/>
          <w:i/>
          <w:i/>
          <w:color w:val="000000"/>
          <w:sz w:val="20"/>
          <w:szCs w:val="20"/>
        </w:rPr>
      </w:pPr>
      <w:r>
        <w:rPr>
          <w:rFonts w:cs="Arial;Arial" w:ascii="Arial;Arial" w:hAnsi="Arial;Arial"/>
          <w:i/>
          <w:color w:val="000000"/>
          <w:sz w:val="20"/>
          <w:szCs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2.   Chronic kidney disease stage 3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3.   Chronic kidney disease stage 4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4.   Chronic kidney disease stage 5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5.   Chronic kidney disease stage 3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6.   Chronic kidney disease stage 3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B.  Chronic kidney disease stage 3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C.  Chronic kidney disease stage 3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D.  Chronic kidney disease stage 3A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E.   Chronic kidney disease stage 3A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F.   Chronic kidney disease stage 3B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G.  Chronic kidney disease stage 3B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H.  Chronic kidney disease stage 4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J.   Chronic kidney disease stage 4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K.  Chronic kidney disease stage 5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L.   Chronic kidney disease stage 5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3.   Chronic kidney disease stage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4.</w:t>
              <w:tab/>
              <w:t>Chronic kidney disease stage 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5.</w:t>
              <w:tab/>
              <w:t>Chronic kidney disease stage 5</w:t>
            </w:r>
          </w:p>
        </w:tc>
      </w:tr>
    </w:tbl>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6" w:name="Diabetes"/>
      <w:bookmarkEnd w:id="6"/>
      <w:r>
        <w:rPr>
          <w:b/>
          <w:bCs/>
          <w:sz w:val="28"/>
          <w:szCs w:val="28"/>
          <w:u w:val="single"/>
        </w:rPr>
        <w:t xml:space="preserve">Diabetes </w:t>
      </w:r>
    </w:p>
    <w:p>
      <w:pPr>
        <w:pStyle w:val="Default"/>
        <w:rPr>
          <w:i/>
          <w:i/>
          <w:color w:val="000000"/>
          <w:sz w:val="20"/>
          <w:szCs w:val="20"/>
        </w:rPr>
      </w:pPr>
      <w:r>
        <w:rPr>
          <w:i/>
          <w:color w:val="000000"/>
          <w:sz w:val="20"/>
          <w:szCs w:val="20"/>
        </w:rPr>
        <w:tab/>
        <w:t>Patients included if have a diabetes read code irrespective of medications</w:t>
      </w:r>
    </w:p>
    <w:tbl>
      <w:tblPr>
        <w:tblW w:w="8742" w:type="dxa"/>
        <w:jc w:val="left"/>
        <w:tblInd w:w="62" w:type="dxa"/>
        <w:tblLayout w:type="fixed"/>
        <w:tblCellMar>
          <w:top w:w="0" w:type="dxa"/>
          <w:left w:w="108" w:type="dxa"/>
          <w:bottom w:w="0" w:type="dxa"/>
          <w:right w:w="108" w:type="dxa"/>
        </w:tblCellMar>
      </w:tblPr>
      <w:tblGrid>
        <w:gridCol w:w="8742"/>
      </w:tblGrid>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10%    Diabetes mellitus (excluding C1098 and  C10F8 both Reaven's syndrome )</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yu2%</w:t>
              <w:tab/>
              <w:t>[X]Diabetes mellitus</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5</w:t>
              <w:tab/>
              <w:t>Pre-existing diabetes mellitus, insulin-dependent</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6</w:t>
              <w:tab/>
              <w:t>Pre-existing diabetes mellitus, non-insulin-dependent</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7</w:t>
              <w:tab/>
              <w:t>Pre-existing malnutrition-related diabetes mellitus</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X</w:t>
              <w:tab/>
              <w:t>Pre-existing diabetes mellitus, unspecified</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yu29</w:t>
              <w:tab/>
              <w:t>[X]Pre-existing diabetes mellitus, unspecified</w:t>
            </w:r>
          </w:p>
        </w:tc>
      </w:tr>
    </w:tbl>
    <w:p>
      <w:pPr>
        <w:pStyle w:val="Normal"/>
        <w:rPr>
          <w:rFonts w:ascii="Arial;Arial" w:hAnsi="Arial;Arial" w:cs="Arial;Arial"/>
        </w:rPr>
      </w:pPr>
      <w:r>
        <w:rPr>
          <w:rFonts w:cs="Arial;Arial" w:ascii="Arial;Arial" w:hAnsi="Arial;Arial"/>
        </w:rPr>
      </w:r>
    </w:p>
    <w:p>
      <w:pPr>
        <w:pStyle w:val="Default"/>
        <w:rPr>
          <w:b/>
          <w:b/>
          <w:bCs/>
          <w:sz w:val="28"/>
          <w:szCs w:val="28"/>
          <w:u w:val="single"/>
        </w:rPr>
      </w:pPr>
      <w:bookmarkStart w:id="7" w:name="Immunosup"/>
      <w:bookmarkEnd w:id="7"/>
      <w:r>
        <w:rPr>
          <w:b/>
          <w:bCs/>
          <w:sz w:val="28"/>
          <w:szCs w:val="28"/>
          <w:u w:val="single"/>
        </w:rPr>
        <w:t xml:space="preserve">Immunosuppression </w:t>
      </w:r>
    </w:p>
    <w:p>
      <w:pPr>
        <w:pStyle w:val="Default"/>
        <w:rPr>
          <w:b/>
          <w:b/>
          <w:bCs/>
          <w:sz w:val="28"/>
          <w:szCs w:val="28"/>
          <w:u w:val="single"/>
        </w:rPr>
      </w:pPr>
      <w:r>
        <w:rPr>
          <w:b/>
          <w:bCs/>
          <w:sz w:val="28"/>
          <w:szCs w:val="28"/>
          <w:u w:val="single"/>
        </w:rPr>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Medications causing immunosuppression (in last 6 month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1%    Alkylating drug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2%    Cytotoxic antibiotic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    Antimetabolites (not all included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    Vinca alkaloids + Etoposid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    OTHER CYTOXIC DRUGS (not all included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7%    CYTOTOXIC IMMUNOSUPPR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8%    OTHER IMMUNOSUPPRESSANT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h%    OTHER ANTINEOPLASTIC AGTS(not including hhN%)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j51%   SODIUM AUROTHIOMALAT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j52%   PENICILLAMINE [MUSCULOSKELETAL U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j59%   LEFLUNOMIDE </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Immunosuppression Diagnosis cod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14N7.   H/O: splenectom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2J30.    Patient immunocompromis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2J31.</w:t>
              <w:tab/>
              <w:t>Patient immunosuppress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43C3.   HTLV-3 antibody positiv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840% Total excision of spleen (excluding 78402 Excision of accessory splee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788% Acquired immune defic. syndr.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789% HIV vir resulting in other 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C%</w:t>
              <w:tab/>
              <w:t>[X]Human immunodeficiency virus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B6%     Malignant neoplasm of lymphatic and haemopoietic tissu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D% [X]Malignant neoplasms of lymphoid, haematopoietic and related tissu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2.</w:t>
              <w:tab/>
              <w:t>Other paraproteinaemia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2z</w:t>
              <w:tab/>
              <w:t>Paraproteinaemia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3%</w:t>
              <w:tab/>
              <w:t>Macroglobulinaemi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54   Splenic atrop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56   Splenic fib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5A</w:t>
              <w:tab/>
              <w:t>Hyposplenis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y1</w:t>
              <w:tab/>
              <w:t>Myelofib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y2</w:t>
              <w:tab/>
              <w:t>Pseudocholinesterase deficienc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8%</w:t>
              <w:tab/>
              <w:t>Myoneural disorders  (excluding F382. Toxic myoneural disorder)</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w:t>
              <w:tab/>
              <w:t>[X]Diseases of myoneural junction and muscl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0</w:t>
              <w:tab/>
              <w:t>[X]Other specified myoneural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3</w:t>
              <w:tab/>
              <w:t>[X]Myasthenic syndromes in endocrine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4</w:t>
              <w:tab/>
              <w:t>[X]Other myasthenic syndromes in neoplastic disease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5</w:t>
              <w:tab/>
              <w:t>[X]Myasthenic syndromes in other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74y6   Embolism and thrombosis of the splenic arter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K01.   Absent splee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K06.</w:t>
              <w:tab/>
              <w:t>Hypoplasia of spleen</w:t>
            </w:r>
          </w:p>
        </w:tc>
      </w:tr>
    </w:tbl>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8" w:name="Liver"/>
      <w:bookmarkEnd w:id="8"/>
      <w:r>
        <w:rPr>
          <w:b/>
          <w:bCs/>
          <w:sz w:val="28"/>
          <w:szCs w:val="28"/>
          <w:u w:val="single"/>
        </w:rPr>
        <w:t xml:space="preserve">Liver disease </w:t>
      </w:r>
    </w:p>
    <w:p>
      <w:pPr>
        <w:pStyle w:val="Default"/>
        <w:rPr>
          <w:b/>
          <w:b/>
          <w:bCs/>
          <w:sz w:val="28"/>
          <w:szCs w:val="28"/>
          <w:u w:val="single"/>
        </w:rPr>
      </w:pPr>
      <w:r>
        <w:rPr>
          <w:b/>
          <w:bCs/>
          <w:sz w:val="28"/>
          <w:szCs w:val="28"/>
          <w:u w:val="single"/>
        </w:rPr>
      </w:r>
    </w:p>
    <w:tbl>
      <w:tblPr>
        <w:tblW w:w="8859" w:type="dxa"/>
        <w:jc w:val="left"/>
        <w:tblInd w:w="62" w:type="dxa"/>
        <w:tblLayout w:type="fixed"/>
        <w:tblCellMar>
          <w:top w:w="0" w:type="dxa"/>
          <w:left w:w="108" w:type="dxa"/>
          <w:bottom w:w="0" w:type="dxa"/>
          <w:right w:w="108" w:type="dxa"/>
        </w:tblCellMar>
      </w:tblPr>
      <w:tblGrid>
        <w:gridCol w:w="8859"/>
      </w:tblGrid>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707%</w:t>
              <w:tab/>
              <w:t>Chronic viral hep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B1</w:t>
              <w:tab/>
              <w:t>[X]Other chronic viral hep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B2</w:t>
              <w:tab/>
              <w:t>[X]Chronic viral hepatitis, unspecified</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      Liver, biliary, pancreas + gi diseases NEC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1%    Cirrhosis and chronic liver disease (not including J611. Acute alcoholic hepatitis, </w:t>
            </w:r>
            <w:r>
              <w:rPr>
                <w:color w:val="FF0000"/>
                <w:sz w:val="20"/>
                <w:szCs w:val="20"/>
              </w:rPr>
              <w:t>J61y9</w:t>
              <w:tab/>
              <w:t>Fatty change of liver, J61y1 Non-alcoholic fatty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3.</w:t>
              <w:tab/>
              <w:t>Portal hypertension</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4.</w:t>
              <w:tab/>
              <w:t>Hepatorenal syndrom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5.</w:t>
              <w:tab/>
              <w:t>[X] Hepatic failur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2y.    Other sequelae of chronic liver disease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2z.    Liver abscess and chronic liver disease causing sequelae NO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3   Toxic liver dis with chronic persist.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4   Toxic liver dis with chronic lobular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5   Toxic liver dis with chronic active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6   Toxic liver dis with fibrosis &amp; cirrhosis of liver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3A.</w:t>
              <w:tab/>
              <w:t>Hepatic granulomas in sarcoidos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B.   Autoimmune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617</w:t>
              <w:tab/>
              <w:t>Primary sclerosing cholang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71%</w:t>
              <w:tab/>
              <w:t>Chronic pancre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yu71</w:t>
              <w:tab/>
              <w:t>[X]Other and unspecified cirrhosis of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yu84</w:t>
              <w:tab/>
              <w:t>[X]Other chronic pancre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PB61% Biliary atresia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r>
              <w:rPr>
                <w:rFonts w:cs="Arial;Arial" w:ascii="Arial;Arial" w:hAnsi="Arial;Arial"/>
                <w:sz w:val="20"/>
                <w:szCs w:val="20"/>
              </w:rPr>
              <w:t>PB63% Congenital absence of liver &amp; gallbladder (not including: PB630, PB631, PB632, PB633)</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B6y1  Congenital hepatomegaly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6</w:t>
              <w:tab/>
              <w:t>Liver transplant failure and rejection</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43</w:t>
              <w:tab/>
              <w:t>Hepatorenal syndrome as a complication of car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J62..</w:t>
              <w:tab/>
              <w:t>Liver abscess and sequelae of chronic liver diseas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7800%</w:t>
              <w:tab/>
              <w:t>Transplantation of liver</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pPr>
      <w:bookmarkStart w:id="9" w:name="Neuro"/>
      <w:bookmarkEnd w:id="9"/>
      <w:r>
        <w:rPr>
          <w:b/>
          <w:bCs/>
          <w:sz w:val="28"/>
          <w:szCs w:val="28"/>
          <w:u w:val="single"/>
        </w:rPr>
        <w:t xml:space="preserve">Chronic Neurological disease  </w:t>
      </w:r>
    </w:p>
    <w:p>
      <w:pPr>
        <w:pStyle w:val="Default"/>
        <w:rPr>
          <w:b/>
          <w:b/>
          <w:bCs/>
          <w:sz w:val="28"/>
          <w:szCs w:val="28"/>
          <w:u w:val="single"/>
        </w:rPr>
      </w:pPr>
      <w:r>
        <w:rPr>
          <w:i/>
          <w:sz w:val="20"/>
          <w:szCs w:val="20"/>
        </w:rPr>
        <w:t>Includes Stroke/TIA, Cerebral Palsy and MS codes.</w:t>
      </w:r>
    </w:p>
    <w:p>
      <w:pPr>
        <w:pStyle w:val="Default"/>
        <w:rPr>
          <w:b/>
          <w:b/>
          <w:bCs/>
          <w:i/>
          <w:i/>
          <w:sz w:val="20"/>
          <w:szCs w:val="20"/>
          <w:u w:val="single"/>
        </w:rPr>
      </w:pPr>
      <w:r>
        <w:rPr>
          <w:b/>
          <w:bCs/>
          <w:i/>
          <w:sz w:val="20"/>
          <w:szCs w:val="20"/>
          <w:u w:val="single"/>
        </w:rPr>
      </w:r>
    </w:p>
    <w:tbl>
      <w:tblPr>
        <w:tblW w:w="9000" w:type="dxa"/>
        <w:jc w:val="left"/>
        <w:tblInd w:w="-10" w:type="dxa"/>
        <w:tblLayout w:type="fixed"/>
        <w:tblCellMar>
          <w:top w:w="0" w:type="dxa"/>
          <w:left w:w="108" w:type="dxa"/>
          <w:bottom w:w="0" w:type="dxa"/>
          <w:right w:w="108" w:type="dxa"/>
        </w:tblCellMar>
      </w:tblPr>
      <w:tblGrid>
        <w:gridCol w:w="9000"/>
      </w:tblGrid>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C3510</w:t>
              <w:tab/>
              <w:t>Hepatolenticular degeneration (Wilson'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004%</w:t>
              <w:tab/>
              <w:t>Arteriosclerotic dementia</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011%</w:t>
              <w:tab/>
              <w:t>Alcohol amnestic syndrom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u00%</w:t>
              <w:tab/>
              <w:t>[X]Dementia in Alzheimer'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u01%</w:t>
              <w:tab/>
              <w:t>[X]Vascular dementia</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u02%</w:t>
              <w:tab/>
              <w:t>[X]Dementia in other diseases classified elsewher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036%</w:t>
              <w:tab/>
              <w:t>Toxic encephaliti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     Hereditary and degenerative diseases of the CN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0%   Cerebral degen. usually manifest in childhood to Parkinson's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1%</w:t>
              <w:tab/>
              <w:t>Other cerebral degeneration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2%</w:t>
              <w:tab/>
              <w:t>Parkinson'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     Other extrapyramidal disease and abnormal movement disorder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0%  Other basal ganglia degen. disease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1322</w:t>
              <w:tab/>
              <w:t>Myoclonic encephalopath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4.    Huntington's chore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    Other chorea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0   Hemiballismu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z   Other chorea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6%  Idiopath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7.    Symptomat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0   Athetoid cerebral pals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1   Double athetos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y   Other specified symptomat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z   Symptomatic torsion dystonia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A.   Paroxysmal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X.   Dystonia, unspecifie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4%   Spinocerebellar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5%   Anterior horn cell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    Other diseases of spinal cor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0%  Syringomyelia and syringobulb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1%  Vascular myelopathie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2.    Subacute combined degen of spinal cor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3.    Myelopathy due to dis EC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31   Myelopathy - neoplastic d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3z   Myelopathy due to di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6y.    Other myelopath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6y1</w:t>
              <w:tab/>
              <w:t>Radiation induced myelopath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6yz</w:t>
              <w:tab/>
              <w:t>Other myelopathy NO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z.    Myelopathy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7..    Autonomic nervous syst d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74.    Multiple system atroph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y%    Other specified hereditary or degenerative dis. of the CN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z..     Hereditary and degenerative diseases of the CN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20%    Multiple Sclerosis </w:t>
            </w:r>
          </w:p>
        </w:tc>
      </w:tr>
      <w:tr>
        <w:trPr>
          <w:trHeight w:val="13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21%    Other central nervous system demyelinating diseases </w:t>
            </w:r>
            <w:r>
              <w:rPr>
                <w:color w:val="FF0000"/>
                <w:sz w:val="20"/>
                <w:szCs w:val="20"/>
              </w:rPr>
              <w:t>(not including F213. Clinically</w:t>
            </w:r>
          </w:p>
          <w:p>
            <w:pPr>
              <w:pStyle w:val="Default"/>
              <w:rPr>
                <w:sz w:val="20"/>
                <w:szCs w:val="20"/>
              </w:rPr>
            </w:pPr>
            <w:r>
              <w:rPr>
                <w:rFonts w:eastAsia="Arial;Arial"/>
                <w:color w:val="FF0000"/>
                <w:sz w:val="20"/>
                <w:szCs w:val="20"/>
              </w:rPr>
              <w:t xml:space="preserve">                </w:t>
            </w:r>
            <w:r>
              <w:rPr>
                <w:color w:val="FF0000"/>
                <w:sz w:val="20"/>
                <w:szCs w:val="20"/>
              </w:rPr>
              <w:t>isolated syndrome)</w:t>
            </w:r>
          </w:p>
        </w:tc>
      </w:tr>
      <w:tr>
        <w:trPr>
          <w:trHeight w:val="240"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2%    Hemiplegia</w:t>
            </w:r>
          </w:p>
        </w:tc>
      </w:tr>
      <w:tr>
        <w:trPr>
          <w:trHeight w:val="167"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23%    Congenital cerebral palsy </w:t>
            </w:r>
          </w:p>
        </w:tc>
      </w:tr>
      <w:tr>
        <w:trPr>
          <w:trHeight w:val="26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     Other paralytic syndromes</w:t>
            </w:r>
          </w:p>
        </w:tc>
      </w:tr>
      <w:tr>
        <w:trPr>
          <w:trHeight w:val="16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0%</w:t>
              <w:tab/>
              <w:t>Quadriplegia</w:t>
            </w:r>
          </w:p>
        </w:tc>
      </w:tr>
      <w:tr>
        <w:trPr>
          <w:trHeight w:val="26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1%</w:t>
              <w:tab/>
              <w:t>Paraplegia</w:t>
            </w:r>
          </w:p>
        </w:tc>
      </w:tr>
      <w:tr>
        <w:trPr>
          <w:trHeight w:val="15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trike/>
                <w:color w:val="FF0000"/>
                <w:sz w:val="20"/>
                <w:szCs w:val="20"/>
              </w:rPr>
            </w:pPr>
            <w:r>
              <w:rPr>
                <w:bCs/>
                <w:strike/>
                <w:color w:val="FF0000"/>
                <w:sz w:val="20"/>
                <w:szCs w:val="20"/>
              </w:rPr>
              <w:t>F242.</w:t>
              <w:tab/>
              <w:t>Diplegia of upper limbs</w:t>
            </w:r>
          </w:p>
        </w:tc>
      </w:tr>
      <w:tr>
        <w:trPr>
          <w:trHeight w:val="97"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bCs/>
                <w:color w:val="000000"/>
                <w:sz w:val="20"/>
                <w:szCs w:val="20"/>
              </w:rPr>
              <w:t>F24y.</w:t>
              <w:tab/>
              <w:t>Other specified paralytic syndromes (excluding F24y1 Todd's paralysis)</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y0</w:t>
              <w:tab/>
              <w:t>Progressive supranuclear palsy</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y2</w:t>
              <w:tab/>
              <w:t>Steele-Richardson-Olszewski syndrome</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yz</w:t>
              <w:tab/>
              <w:t>Other paralytic syndromes NOS</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z.</w:t>
              <w:tab/>
              <w:t>Paralysis NOS</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81%</w:t>
              <w:tab/>
              <w:t>Anoxic brain damage</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83.</w:t>
              <w:tab/>
              <w:t>Unspecified encephalopathy</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F2A%   Hemiparesis </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B%</w:t>
              <w:tab/>
              <w:t>Cerebral pals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FF0000"/>
                <w:sz w:val="20"/>
                <w:szCs w:val="20"/>
              </w:rPr>
              <w:t>F371%</w:t>
              <w:tab/>
              <w:t>Polyneuropathy in collagen vascular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373.</w:t>
              <w:tab/>
              <w:t>Polyneuropathy in malignant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3749</w:t>
              <w:tab/>
              <w:t>Polyneuropathy in sarcoidosis</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380.</w:t>
              <w:tab/>
              <w:t>Myasthenia gravis</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02</w:t>
              <w:tab/>
              <w:t>Centronuclear myopath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04</w:t>
              <w:tab/>
              <w:t>Nemaline body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391%</w:t>
              <w:tab/>
              <w:t>Hereditary progressive muscular dystrophy (not F3915 Distal (Gower's) muscular dystrophy, F3916 Ocular muscular dystroph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20</w:t>
              <w:tab/>
              <w:t>Dystrophia myotonica (Steinert's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B.</w:t>
              <w:tab/>
              <w:t>Muscular dystrophy</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F4236   Amaurosis fugax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1%</w:t>
              <w:tab/>
              <w:t>[X]Systemic atrophies primarily affecting the central nervous system (not Fyu15 [X]Systemic atrophy affecting the central nervous system in myxoedema)</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2%  [X]Extrapyramidal and movement disorders (not Fyu20 [X]Other drug-induced secondary parkinsonism,</w:t>
            </w:r>
            <w:r>
              <w:rPr/>
              <w:t xml:space="preserve"> </w:t>
            </w:r>
            <w:r>
              <w:rPr>
                <w:color w:val="FF0000"/>
                <w:sz w:val="20"/>
                <w:szCs w:val="20"/>
              </w:rPr>
              <w:t>Fyu24 [X]Other dystonia</w:t>
            </w:r>
            <w:r>
              <w:rPr>
                <w:color w:val="000000"/>
                <w:sz w:val="20"/>
                <w:szCs w:val="20"/>
              </w:rPr>
              <w:t xml:space="preserve">, Fyu25 [X]Other specified forms of tremor, </w:t>
            </w:r>
            <w:r>
              <w:rPr>
                <w:color w:val="FF0000"/>
                <w:sz w:val="20"/>
                <w:szCs w:val="20"/>
              </w:rPr>
              <w:t>Fyu2A [X]Dystonia</w:t>
            </w:r>
            <w:r>
              <w:rPr>
                <w:color w:val="000000"/>
                <w:sz w:val="20"/>
                <w:szCs w:val="20"/>
              </w:rPr>
              <w:t>, unspecified)</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3%</w:t>
              <w:tab/>
              <w:t xml:space="preserve"> [X]Other degenerative diseases of the nervous system</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4%   [X]Demyelinating diseases of the central nervous system</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55</w:t>
              <w:tab/>
              <w:t xml:space="preserve"> [X]Other transient cerebral ischaemic attacks and related syndrome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yu74</w:t>
              <w:tab/>
              <w:t>[X]Polyneuropathy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yu77</w:t>
              <w:tab/>
              <w:t>[X]Polyneuropathy in systemic connective tissue disorder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3</w:t>
              <w:tab/>
              <w:t>[X]Myasthenic syndromes in endocrine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4</w:t>
              <w:tab/>
              <w:t>[X]Other myasthenic syndrome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5</w:t>
              <w:tab/>
              <w:t>[X]Myasthenic syndromes in other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A</w:t>
              <w:tab/>
              <w:t>[X]Mitochondrial myopathy, not elsewhere classified</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9%   [X] cerebral palsy and other paralytic syndrome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A1</w:t>
              <w:tab/>
              <w:t xml:space="preserve"> [X]Other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yuA3</w:t>
              <w:tab/>
              <w:t>[X]Hydrocephalus in infectious and parasitic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yuA4</w:t>
              <w:tab/>
              <w:t>[X]Hydrocephalu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FyuA4</w:t>
              <w:tab/>
              <w:t>[X]Hydrocephalu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61%     Intracerebral haemorrhage (not including G617. Intracerebral haemorrhage, intravent.)</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63y0    Cerebral infarct due to thromb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63y1    Cerebral infarction due to embolism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4%     Cerebral arterial occlusion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65%     Transient cerebral ischaemia (not including G655. Transient global amnesia)</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6%    Stroke and cerebrovascular accident unspecified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760   Cerebral infarction due to cerebral venous thrombosis, nonpyogenic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W..   Cerebral infarction due to unspec. occlus. or sten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X..    Cerebral infarction due to unspec. occlusion or stenosis of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2   [X]Other intracerebral haemorrhage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3   [X]Cerebral infarction due to unspec. occlus. or stenosis of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4   [X]Other cerebral infarction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5  [X]Occlusion and stenosis of other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6  [X]Occlusion and stenosis of other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yu6C [X]Sequelae of stroke, not specified as haemorrhage or infarc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F  [X]Intracerebral haemorrhage in hemisphere, unspecified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G [X]Cerebral infarct.due to unspec. occlus. or sten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23%</w:t>
              <w:tab/>
              <w:t>Congenital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Pyu01</w:t>
              <w:tab/>
              <w:t>[X]Other congenital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SP100</w:t>
              <w:tab/>
              <w:t>Anoxic brain damage complica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SP101</w:t>
              <w:tab/>
              <w:t>Cerebral anoxia complica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ZV12D</w:t>
              <w:tab/>
              <w:t>[V]Personal history of transient ischaemic attack</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bookmarkStart w:id="10" w:name="Carer"/>
      <w:bookmarkEnd w:id="10"/>
      <w:r>
        <w:rPr>
          <w:rFonts w:cs="Arial;Arial" w:ascii="Arial;Arial" w:hAnsi="Arial;Arial"/>
          <w:b/>
          <w:sz w:val="28"/>
          <w:szCs w:val="28"/>
        </w:rPr>
        <w:t>Carer</w:t>
      </w:r>
    </w:p>
    <w:p>
      <w:pPr>
        <w:pStyle w:val="Normal"/>
        <w:rPr>
          <w:rFonts w:ascii="Arial;Arial" w:hAnsi="Arial;Arial" w:cs="Arial;Arial"/>
          <w:b/>
          <w:b/>
          <w:sz w:val="28"/>
          <w:szCs w:val="28"/>
        </w:rPr>
      </w:pPr>
      <w:r>
        <w:rPr>
          <w:rFonts w:cs="Arial;Arial" w:ascii="Arial;Arial" w:hAnsi="Arial;Arial"/>
          <w:b/>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3HH.</w:t>
              <w:tab/>
              <w:t>Looks after chronically sick rel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A%</w:t>
              <w:tab/>
              <w:t>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G.</w:t>
              <w:tab/>
              <w:t>Is a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H.</w:t>
              <w:tab/>
              <w:t>Primary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W.</w:t>
              <w:tab/>
              <w:t>Carer of a person with learning disabi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X.</w:t>
              <w:tab/>
              <w:t>Carer of a person with physical disabi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Y.</w:t>
              <w:tab/>
              <w:t>Carer of a person with sensory impair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a.</w:t>
              <w:tab/>
              <w:t>Carer of a person with substance mis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b.</w:t>
              <w:tab/>
              <w:t>Carer of a person with alcohol mis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c.</w:t>
              <w:tab/>
              <w:t>Carer of a person with chronic disea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d.</w:t>
              <w:tab/>
              <w:t>Carer of a person with mental health proble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m.</w:t>
              <w:tab/>
              <w:t>Carer of a person with a terminal illn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y.</w:t>
              <w:tab/>
              <w:t>Carer of person with dementi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o longer a carer (if dated after latest ‘carer’ code then removes person from regist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f.</w:t>
              <w:tab/>
              <w:t>Is no longer a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r.</w:t>
              <w:tab/>
              <w:t>Not a carer</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11" w:name="Pregnancy"/>
      <w:bookmarkEnd w:id="11"/>
      <w:r>
        <w:rPr>
          <w:b/>
          <w:sz w:val="28"/>
          <w:szCs w:val="28"/>
        </w:rPr>
        <w:t>PREGNANCY  OR  DELIVERY codes</w:t>
      </w:r>
    </w:p>
    <w:p>
      <w:pPr>
        <w:pStyle w:val="Normal"/>
        <w:autoSpaceDE w:val="false"/>
        <w:rPr>
          <w:rFonts w:ascii="Arial;Arial" w:hAnsi="Arial;Arial" w:cs="Arial;Arial"/>
          <w:i/>
          <w:i/>
          <w:sz w:val="20"/>
          <w:szCs w:val="20"/>
        </w:rPr>
      </w:pPr>
      <w:r>
        <w:rPr>
          <w:rFonts w:cs="Arial;Arial" w:ascii="Arial;Arial" w:hAnsi="Arial;Arial"/>
          <w:i/>
          <w:sz w:val="20"/>
          <w:szCs w:val="20"/>
        </w:rPr>
        <w:t>This code group contains pregnancy ,delivery, miscarriage and  termination Read codes.  A presence of one of these codes indicates that the patient has been, or is currently pregnant.  Monitoring for seasonal vaccination will initially look for a code recorded between 1.1.13 and 31.8.13 to identify those that could be pregnant on 31.8.13</w:t>
      </w:r>
      <w:r>
        <w:rPr>
          <w:rFonts w:cs="Arial;Arial" w:ascii="Arial;Arial" w:hAnsi="Arial;Arial"/>
          <w:color w:val="000000"/>
          <w:sz w:val="20"/>
          <w:szCs w:val="20"/>
        </w:rPr>
        <w:t xml:space="preserve">. </w:t>
      </w:r>
      <w:r>
        <w:rPr>
          <w:rFonts w:cs="Arial;Arial" w:ascii="Arial;Arial" w:hAnsi="Arial;Arial"/>
          <w:i/>
          <w:color w:val="000000"/>
          <w:sz w:val="20"/>
          <w:szCs w:val="20"/>
        </w:rPr>
        <w:t xml:space="preserve">A proxy eight month period has been used before the Start date of 1st September 2013. This assumes that the first entry of any pregnancy code is likely to be entered, at the earliest, when the patient is at least four weeks pregnant. </w:t>
      </w:r>
      <w:r>
        <w:rPr>
          <w:rFonts w:cs="Arial;Arial" w:ascii="Arial;Arial" w:hAnsi="Arial;Arial"/>
          <w:i/>
          <w:sz w:val="20"/>
          <w:szCs w:val="20"/>
        </w:rPr>
        <w:t>This is then checked for those where the most recent code is a ‘pregnant’ code as in second list below to determine if patient is still pregnant on 31.8.13. If the latest code from the first list below  is in the second list, the patient is considered still pregnant.</w:t>
      </w:r>
    </w:p>
    <w:p>
      <w:pPr>
        <w:pStyle w:val="Normal"/>
        <w:autoSpaceDE w:val="false"/>
        <w:rPr>
          <w:rFonts w:ascii="Arial;Arial" w:hAnsi="Arial;Arial" w:cs="Arial;Arial"/>
          <w:i/>
          <w:i/>
          <w:sz w:val="20"/>
          <w:szCs w:val="20"/>
        </w:rPr>
      </w:pPr>
      <w:r>
        <w:rPr>
          <w:rFonts w:cs="Arial;Arial" w:ascii="Arial;Arial" w:hAnsi="Arial;Arial"/>
          <w:i/>
          <w:sz w:val="20"/>
          <w:szCs w:val="20"/>
        </w:rPr>
        <w:t xml:space="preserve">NOTE – there is a known risk that if a ‘pregnant’ code is inputted with the same date as an ‘delivery’ code (eg, for miscarriage) the patient will show as still pregnant. This should affect very small numbers. The computer search logic will be reviewed for next year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   Patient pregnant (not including</w:t>
            </w:r>
            <w:r>
              <w:rPr>
                <w:rFonts w:cs="Arial;Arial" w:ascii="Arial;Arial" w:hAnsi="Arial;Arial"/>
                <w:color w:val="FF0000"/>
                <w:sz w:val="20"/>
                <w:szCs w:val="20"/>
              </w:rPr>
              <w:t xml:space="preserve"> 6214</w:t>
            </w:r>
            <w:r>
              <w:rPr>
                <w:rFonts w:cs="Arial;Arial" w:ascii="Arial;Arial" w:hAnsi="Arial;Arial"/>
                <w:sz w:val="20"/>
                <w:szCs w:val="20"/>
              </w:rPr>
              <w:t xml:space="preserve">., 6219., 62I%, 62J%, </w:t>
            </w:r>
            <w:r>
              <w:rPr>
                <w:rFonts w:cs="Arial;Arial" w:ascii="Arial;Arial" w:hAnsi="Arial;Arial"/>
                <w:color w:val="FF0000"/>
                <w:sz w:val="20"/>
                <w:szCs w:val="20"/>
              </w:rPr>
              <w:t>62P%,</w:t>
            </w:r>
            <w:r>
              <w:rPr>
                <w:rFonts w:cs="Arial;Arial" w:ascii="Arial;Arial" w:hAnsi="Arial;Arial"/>
                <w:sz w:val="20"/>
                <w:szCs w:val="20"/>
              </w:rPr>
              <w:t xml:space="preserve"> 62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33%     Outcome of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60</w:t>
              <w:tab/>
              <w:t xml:space="preserve"> Open removal of products of conception from uterus NE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66</w:t>
              <w:tab/>
              <w:t xml:space="preserve"> Hysterotomy and termination of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70</w:t>
              <w:tab/>
              <w:t xml:space="preserve"> Dilation of cervix uteri and curettage of products of conception from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71</w:t>
              <w:tab/>
              <w:t xml:space="preserve"> Curettage of products of conception from uterus NE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7E08% </w:t>
              <w:tab/>
              <w:t xml:space="preserve"> Other evacuation of contents of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B%</w:t>
              <w:tab/>
              <w:t xml:space="preserve"> Introduction of abortifacient into uterine cav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02%</w:t>
              <w:tab/>
              <w:t xml:space="preserve"> Selective destruction of fet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1%     Induction and delivery op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0.</w:t>
              <w:tab/>
              <w:t xml:space="preserve"> Instrumental removal of products of conception from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1.</w:t>
              <w:tab/>
              <w:t xml:space="preserve"> Manual removal of products of conception from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2.</w:t>
              <w:tab/>
              <w:t xml:space="preserve"> Other operations on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3.</w:t>
              <w:tab/>
              <w:t xml:space="preserve"> Immediate repair of obstetric lacer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4.</w:t>
              <w:tab/>
              <w:t xml:space="preserve"> Other obstetric op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L%</w:t>
              <w:tab/>
              <w:t xml:space="preserve"> Complications of preg, childbirth and the puerperium (excluding L163. Habitual abort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0%</w:t>
              <w:tab/>
              <w:t>Pregnancy with abortive outco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0%</w:t>
              <w:tab/>
              <w:t>Normal delivery in a completely normal ca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3%</w:t>
              <w:tab/>
              <w:t>Complications occurring during labour and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4%</w:t>
              <w:tab/>
              <w:t>Complications of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0..</w:t>
              <w:tab/>
              <w:t>Spontaneous vertex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1..</w:t>
              <w:tab/>
              <w:t>Spontaneous breech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0%</w:t>
              <w:tab/>
              <w:t>[X]Pregnancy with abortive outco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1.</w:t>
              <w:tab/>
              <w:t>[X]Oedema, proteinuria and hypertens. in preg, childbirth and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2%</w:t>
              <w:tab/>
              <w:t>[X]Other maternal disorders predominantly related to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3%</w:t>
              <w:tab/>
              <w:t>[X]Maternal care related to the fetus and amniotic cavity and possible delivery proble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4%</w:t>
              <w:tab/>
              <w:t>[X]Complications of labour and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5%</w:t>
              <w:tab/>
              <w:t>[X]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6.</w:t>
              <w:tab/>
              <w:t>[X]Complications predominantly related to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2%   [V]Normal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3%   [V]High-risk pregnancy supervision (excluding ZV233 [V]Grand multipar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4%.</w:t>
              <w:tab/>
              <w:t>[V]Postpartum care and examin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7%   [V]Outcome of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8%   [V]Antenatal screening (excluding ZV283 [V]Screening for malformations using ultrasonics, ZV285 [V]Screening for isoimmunisation)</w:t>
            </w:r>
          </w:p>
        </w:tc>
      </w:tr>
    </w:tbl>
    <w:p>
      <w:pPr>
        <w:pStyle w:val="Normal"/>
        <w:rPr/>
      </w:pPr>
      <w:r>
        <w:rPr/>
      </w:r>
    </w:p>
    <w:p>
      <w:pPr>
        <w:pStyle w:val="Normal"/>
        <w:rPr/>
      </w:pPr>
      <w:r>
        <w:rPr/>
      </w:r>
    </w:p>
    <w:p>
      <w:pPr>
        <w:pStyle w:val="Normal"/>
        <w:rPr>
          <w:rFonts w:ascii="Arial;Arial" w:hAnsi="Arial;Arial" w:cs="Arial;Arial"/>
          <w:b/>
          <w:b/>
          <w:sz w:val="28"/>
          <w:szCs w:val="28"/>
        </w:rPr>
      </w:pPr>
      <w:r>
        <w:rPr>
          <w:rFonts w:cs="Arial;Arial" w:ascii="Arial;Arial" w:hAnsi="Arial;Arial"/>
          <w:b/>
          <w:sz w:val="28"/>
          <w:szCs w:val="28"/>
        </w:rPr>
        <w:t>Pregnancy</w:t>
      </w:r>
    </w:p>
    <w:p>
      <w:pPr>
        <w:pStyle w:val="Normal"/>
        <w:ind w:left="720" w:hanging="0"/>
        <w:rPr>
          <w:rFonts w:ascii="Arial;Arial" w:hAnsi="Arial;Arial" w:cs="Arial;Arial"/>
          <w:i/>
          <w:i/>
          <w:sz w:val="20"/>
          <w:szCs w:val="20"/>
        </w:rPr>
      </w:pPr>
      <w:r>
        <w:rPr>
          <w:rFonts w:cs="Arial;Arial" w:ascii="Arial;Arial" w:hAnsi="Arial;Arial"/>
          <w:i/>
          <w:sz w:val="20"/>
          <w:szCs w:val="20"/>
        </w:rPr>
        <w:t>Monitoring for seasonal vaccination will initially look for a code recorded between 1.1.13 and 31.8.13 to identify those pregnant on 31.8.13. The search then looks for those with a code between 1.9.13 to 31.1.14 for those who become pregnant during the vaccination seaso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2...</w:t>
              <w:tab/>
              <w:t xml:space="preserve">  Patient pregna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21%</w:t>
              <w:tab/>
              <w:t xml:space="preserve">  Patient currently pregnant (except  </w:t>
            </w:r>
            <w:r>
              <w:rPr>
                <w:rFonts w:cs="Arial;Arial" w:ascii="Arial;Arial" w:hAnsi="Arial;Arial"/>
                <w:color w:val="FF0000"/>
                <w:sz w:val="20"/>
                <w:szCs w:val="20"/>
              </w:rPr>
              <w:t>6214. Pregnant - on history</w:t>
            </w:r>
            <w:r>
              <w:rPr>
                <w:rFonts w:cs="Arial;Arial" w:ascii="Arial;Arial" w:hAnsi="Arial;Arial"/>
                <w:sz w:val="20"/>
                <w:szCs w:val="20"/>
              </w:rPr>
              <w:t>, 6219% Patient ? pregna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2%      Antenatal care: gravida 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3%      A/N care: obstetric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4%      A/N care: precious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5%      A/N care: social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6%      A/N care: medical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7%</w:t>
              <w:tab/>
              <w:t xml:space="preserve">  A/N care: gynae.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8%</w:t>
              <w:tab/>
              <w:t xml:space="preserve">  A/N care: risk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9%      No ante-natal ca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A%</w:t>
              <w:tab/>
              <w:t xml:space="preserve">  A/N care provid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B%</w:t>
              <w:tab/>
              <w:t xml:space="preserve">  Delivery booking pla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C%</w:t>
              <w:tab/>
              <w:t xml:space="preserve">  Deliv.booking - length of sta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D%</w:t>
              <w:tab/>
              <w:t xml:space="preserve">  Parent craft clas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E%     Feeding inten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F%</w:t>
              <w:tab/>
              <w:t xml:space="preserve">  Antenatal amniocentesi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G%</w:t>
              <w:tab/>
              <w:t xml:space="preserve">  Antenatal ultrasound sca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H%     A/N Rh antibody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K%</w:t>
              <w:tab/>
              <w:t xml:space="preserve">  Antenatal syphilis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L%      Antenatal blood group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M%</w:t>
              <w:tab/>
              <w:t xml:space="preserve">  Antenatal sickle cell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N%</w:t>
              <w:tab/>
              <w:t xml:space="preserve">  Antenatal examin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O%</w:t>
              <w:tab/>
              <w:t xml:space="preserve">  Misc. antenatal da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U%     Downs screen - blood te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2V%</w:t>
              <w:tab/>
              <w:t xml:space="preserve">  Delivery place plann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W..     Antenatal blood tes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Y%</w:t>
              <w:tab/>
              <w:t xml:space="preserve">  Routine antenatal ca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Z%</w:t>
              <w:tab/>
              <w:t xml:space="preserve">  Maternal care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a%</w:t>
              <w:tab/>
              <w:t xml:space="preserve">  Pregnancy revie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b..</w:t>
              <w:tab/>
              <w:t xml:space="preserve">  Antenatal HIV scree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c..</w:t>
              <w:tab/>
              <w:t xml:space="preserve">  Antenatal scree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A%</w:t>
              <w:tab/>
              <w:t xml:space="preserve">  Abnormal findings on antenatal screening of moth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B..</w:t>
              <w:tab/>
              <w:t xml:space="preserve">  Low weight gai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C..</w:t>
              <w:tab/>
              <w:t xml:space="preserve">  Malnutritio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L2D..      Retained intrauterine contraceptive device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y..</w:t>
              <w:tab/>
              <w:t xml:space="preserve">  Other specified risk factors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z..</w:t>
              <w:tab/>
              <w:t xml:space="preserve">  Risk factors in pregnancy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trike/>
                <w:color w:val="FF0000"/>
                <w:sz w:val="20"/>
                <w:szCs w:val="20"/>
              </w:rPr>
              <w:t>Lyu1.</w:t>
              <w:tab/>
              <w:t xml:space="preserve">  [X]Oedema, proteinuria and hypertensive disorders in pregnancy, childbirth and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Lyu2.</w:t>
              <w:tab/>
              <w:t xml:space="preserve">  [X]Other maternal disorders predominantly related to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Lyu3.</w:t>
              <w:tab/>
              <w:t xml:space="preserve">  [X]Maternal care related to the fetus and amniotic cavity and possible delivery proble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2%   [V]Normal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3%   [V]High-risk pregnancy supervision (excluding ZV233 [V]Grand multipar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8%   [V]Antenatal screening (excluding ZV283 [V]Screening for malformations using ultrasonics, ZV285 [V]Screening for isoimmunisation)</w:t>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Calibri" w:cs="Consolas"/>
      <w:sz w:val="21"/>
      <w:szCs w:val="21"/>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2:00Z</dcterms:created>
  <dc:creator>gpr240</dc:creator>
  <dc:description/>
  <cp:keywords/>
  <dc:language>en-US</dc:language>
  <cp:lastModifiedBy>Karen Shaw</cp:lastModifiedBy>
  <dcterms:modified xsi:type="dcterms:W3CDTF">2013-10-02T15:19:00Z</dcterms:modified>
  <cp:revision>22</cp:revision>
  <dc:subject/>
  <dc:title>PRIMIS+ codes for Chronic Disease Groups relating to H1N1 Influenza Immunisation</dc:title>
</cp:coreProperties>
</file>