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FF"/>
          <w:sz w:val="32"/>
          <w:szCs w:val="32"/>
          <w:u w:val="single"/>
        </w:rPr>
      </w:pPr>
      <w:r>
        <w:rPr>
          <w:b/>
          <w:bCs/>
          <w:color w:val="0000FF"/>
          <w:sz w:val="32"/>
          <w:szCs w:val="32"/>
          <w:u w:val="single"/>
        </w:rPr>
        <w:t xml:space="preserve">PRIMIS+ codes for Chronic Disease Groups relating to Influenza Immunisation </w:t>
      </w:r>
    </w:p>
    <w:p>
      <w:pPr>
        <w:pStyle w:val="Default"/>
        <w:jc w:val="center"/>
        <w:rPr>
          <w:sz w:val="28"/>
          <w:szCs w:val="28"/>
        </w:rPr>
      </w:pPr>
      <w:r>
        <w:rPr>
          <w:sz w:val="28"/>
          <w:szCs w:val="28"/>
        </w:rPr>
        <w:t>September 2014</w:t>
      </w:r>
    </w:p>
    <w:p>
      <w:pPr>
        <w:pStyle w:val="Default"/>
        <w:rPr>
          <w:sz w:val="28"/>
          <w:szCs w:val="28"/>
        </w:rPr>
      </w:pPr>
      <w:r>
        <w:rPr>
          <w:b/>
          <w:bCs/>
          <w:sz w:val="28"/>
          <w:szCs w:val="28"/>
          <w:u w:val="single"/>
        </w:rPr>
        <w:t xml:space="preserve">Index </w:t>
      </w:r>
    </w:p>
    <w:p>
      <w:pPr>
        <w:pStyle w:val="Default"/>
        <w:rPr>
          <w:sz w:val="23"/>
          <w:szCs w:val="23"/>
        </w:rPr>
      </w:pPr>
      <w:r>
        <w:rPr>
          <w:i/>
          <w:iCs/>
          <w:sz w:val="23"/>
          <w:szCs w:val="23"/>
        </w:rPr>
        <w:t xml:space="preserve">Click on title below to go to appropriate place in document </w:t>
      </w:r>
    </w:p>
    <w:p>
      <w:pPr>
        <w:pStyle w:val="Default"/>
        <w:rPr/>
      </w:pPr>
      <w:hyperlink w:anchor="Vacc">
        <w:r>
          <w:rPr>
            <w:rStyle w:val="InternetLink"/>
            <w:sz w:val="28"/>
            <w:szCs w:val="28"/>
          </w:rPr>
          <w:t>Vaccination codes</w:t>
        </w:r>
      </w:hyperlink>
      <w:r>
        <w:rPr>
          <w:color w:val="0000FF"/>
          <w:sz w:val="28"/>
          <w:szCs w:val="28"/>
          <w:u w:val="single"/>
        </w:rPr>
        <w:t xml:space="preserve"> </w:t>
      </w:r>
      <w:r>
        <w:rPr>
          <w:sz w:val="28"/>
          <w:szCs w:val="28"/>
        </w:rPr>
        <w:t xml:space="preserve">….. ……………………………… </w:t>
        <w:tab/>
        <w:t xml:space="preserve">p2 </w:t>
      </w:r>
    </w:p>
    <w:p>
      <w:pPr>
        <w:pStyle w:val="Default"/>
        <w:rPr/>
      </w:pPr>
      <w:hyperlink w:anchor="Allergy">
        <w:r>
          <w:rPr>
            <w:rStyle w:val="InternetLink"/>
            <w:sz w:val="28"/>
            <w:szCs w:val="28"/>
          </w:rPr>
          <w:t>Allergy codes</w:t>
        </w:r>
      </w:hyperlink>
      <w:r>
        <w:rPr>
          <w:color w:val="0000FF"/>
          <w:sz w:val="28"/>
          <w:szCs w:val="28"/>
          <w:u w:val="single"/>
        </w:rPr>
        <w:t xml:space="preserve"> </w:t>
      </w:r>
      <w:r>
        <w:rPr>
          <w:sz w:val="28"/>
          <w:szCs w:val="28"/>
        </w:rPr>
        <w:t xml:space="preserve">……….. ……………………………… </w:t>
        <w:tab/>
        <w:t xml:space="preserve">p2 </w:t>
      </w:r>
    </w:p>
    <w:p>
      <w:pPr>
        <w:pStyle w:val="Default"/>
        <w:rPr/>
      </w:pPr>
      <w:hyperlink w:anchor="Resp">
        <w:r>
          <w:rPr>
            <w:rStyle w:val="InternetLink"/>
            <w:sz w:val="28"/>
            <w:szCs w:val="28"/>
          </w:rPr>
          <w:t>Chronic respiratory disease</w:t>
        </w:r>
      </w:hyperlink>
      <w:r>
        <w:rPr>
          <w:color w:val="0000FF"/>
          <w:sz w:val="28"/>
          <w:szCs w:val="28"/>
          <w:u w:val="single"/>
        </w:rPr>
        <w:t xml:space="preserve"> </w:t>
      </w:r>
      <w:r>
        <w:rPr>
          <w:sz w:val="28"/>
          <w:szCs w:val="28"/>
        </w:rPr>
        <w:t xml:space="preserve">………………………... </w:t>
        <w:tab/>
        <w:t xml:space="preserve">p3 </w:t>
      </w:r>
    </w:p>
    <w:p>
      <w:pPr>
        <w:pStyle w:val="Default"/>
        <w:rPr/>
      </w:pPr>
      <w:hyperlink w:anchor="CHD">
        <w:r>
          <w:rPr>
            <w:rStyle w:val="InternetLink"/>
            <w:sz w:val="28"/>
            <w:szCs w:val="28"/>
          </w:rPr>
          <w:t>Chronic Heart Disease</w:t>
        </w:r>
      </w:hyperlink>
      <w:r>
        <w:rPr>
          <w:color w:val="0000FF"/>
          <w:sz w:val="28"/>
          <w:szCs w:val="28"/>
          <w:u w:val="single"/>
        </w:rPr>
        <w:t xml:space="preserve"> </w:t>
      </w:r>
      <w:r>
        <w:rPr>
          <w:sz w:val="28"/>
          <w:szCs w:val="28"/>
        </w:rPr>
        <w:t xml:space="preserve">……………………………... </w:t>
        <w:tab/>
        <w:t xml:space="preserve">p4 </w:t>
      </w:r>
    </w:p>
    <w:p>
      <w:pPr>
        <w:pStyle w:val="Default"/>
        <w:rPr/>
      </w:pPr>
      <w:hyperlink w:anchor="Renal">
        <w:r>
          <w:rPr>
            <w:rStyle w:val="InternetLink"/>
            <w:sz w:val="28"/>
            <w:szCs w:val="28"/>
          </w:rPr>
          <w:t>Chronic Renal disease</w:t>
        </w:r>
      </w:hyperlink>
      <w:r>
        <w:rPr>
          <w:color w:val="0000FF"/>
          <w:sz w:val="28"/>
          <w:szCs w:val="28"/>
          <w:u w:val="single"/>
        </w:rPr>
        <w:t xml:space="preserve"> </w:t>
      </w:r>
      <w:r>
        <w:rPr>
          <w:sz w:val="28"/>
          <w:szCs w:val="28"/>
        </w:rPr>
        <w:t xml:space="preserve">……………………………… </w:t>
        <w:tab/>
        <w:t xml:space="preserve">p6 </w:t>
      </w:r>
    </w:p>
    <w:p>
      <w:pPr>
        <w:pStyle w:val="Default"/>
        <w:rPr/>
      </w:pPr>
      <w:hyperlink w:anchor="Diabetes">
        <w:r>
          <w:rPr>
            <w:rStyle w:val="InternetLink"/>
            <w:sz w:val="28"/>
            <w:szCs w:val="28"/>
          </w:rPr>
          <w:t>Diabetes</w:t>
        </w:r>
      </w:hyperlink>
      <w:r>
        <w:rPr>
          <w:color w:val="0000FF"/>
          <w:sz w:val="28"/>
          <w:szCs w:val="28"/>
          <w:u w:val="single"/>
        </w:rPr>
        <w:t xml:space="preserve"> </w:t>
      </w:r>
      <w:r>
        <w:rPr>
          <w:sz w:val="28"/>
          <w:szCs w:val="28"/>
        </w:rPr>
        <w:t>………………………………………………</w:t>
        <w:tab/>
        <w:t xml:space="preserve">p7 </w:t>
      </w:r>
    </w:p>
    <w:p>
      <w:pPr>
        <w:pStyle w:val="Default"/>
        <w:rPr/>
      </w:pPr>
      <w:hyperlink w:anchor="Immunosup">
        <w:r>
          <w:rPr>
            <w:rStyle w:val="InternetLink"/>
            <w:sz w:val="28"/>
            <w:szCs w:val="28"/>
          </w:rPr>
          <w:t>Immunosuppression</w:t>
        </w:r>
      </w:hyperlink>
      <w:r>
        <w:rPr>
          <w:color w:val="0000FF"/>
          <w:sz w:val="28"/>
          <w:szCs w:val="28"/>
          <w:u w:val="single"/>
        </w:rPr>
        <w:t xml:space="preserve">.. </w:t>
      </w:r>
      <w:r>
        <w:rPr>
          <w:sz w:val="28"/>
          <w:szCs w:val="28"/>
        </w:rPr>
        <w:t xml:space="preserve">…………………………….... </w:t>
        <w:tab/>
        <w:t xml:space="preserve">p7 </w:t>
      </w:r>
    </w:p>
    <w:p>
      <w:pPr>
        <w:pStyle w:val="Default"/>
        <w:rPr>
          <w:sz w:val="28"/>
          <w:szCs w:val="28"/>
        </w:rPr>
      </w:pPr>
      <w:hyperlink w:anchor="Liver">
        <w:r>
          <w:rPr>
            <w:rStyle w:val="InternetLink"/>
            <w:sz w:val="28"/>
            <w:szCs w:val="28"/>
          </w:rPr>
          <w:t>Liver disease</w:t>
        </w:r>
      </w:hyperlink>
      <w:r>
        <w:rPr>
          <w:color w:val="0000FF"/>
          <w:sz w:val="28"/>
          <w:szCs w:val="28"/>
          <w:u w:val="single"/>
        </w:rPr>
        <w:t xml:space="preserve"> </w:t>
      </w:r>
      <w:r>
        <w:rPr>
          <w:sz w:val="28"/>
          <w:szCs w:val="28"/>
        </w:rPr>
        <w:t>…………………………………………</w:t>
        <w:tab/>
        <w:t>p9</w:t>
      </w:r>
    </w:p>
    <w:p>
      <w:pPr>
        <w:pStyle w:val="Default"/>
        <w:rPr>
          <w:sz w:val="28"/>
          <w:szCs w:val="28"/>
        </w:rPr>
      </w:pPr>
      <w:hyperlink w:anchor="Neuro">
        <w:r>
          <w:rPr>
            <w:rStyle w:val="InternetLink"/>
            <w:sz w:val="28"/>
            <w:szCs w:val="28"/>
          </w:rPr>
          <w:t>Neurological disease</w:t>
        </w:r>
      </w:hyperlink>
      <w:r>
        <w:rPr>
          <w:color w:val="0000FF"/>
          <w:sz w:val="28"/>
          <w:szCs w:val="28"/>
          <w:u w:val="single"/>
        </w:rPr>
        <w:t xml:space="preserve"> </w:t>
      </w:r>
      <w:r>
        <w:rPr>
          <w:sz w:val="28"/>
          <w:szCs w:val="28"/>
        </w:rPr>
        <w:t xml:space="preserve">..……………………………… </w:t>
        <w:tab/>
        <w:t>10</w:t>
      </w:r>
    </w:p>
    <w:p>
      <w:pPr>
        <w:pStyle w:val="Default"/>
        <w:rPr>
          <w:sz w:val="28"/>
          <w:szCs w:val="28"/>
        </w:rPr>
      </w:pPr>
      <w:hyperlink w:anchor="Carer">
        <w:r>
          <w:rPr>
            <w:rStyle w:val="InternetLink"/>
            <w:sz w:val="28"/>
            <w:szCs w:val="28"/>
          </w:rPr>
          <w:t>Carer</w:t>
        </w:r>
      </w:hyperlink>
      <w:r>
        <w:rPr>
          <w:sz w:val="28"/>
          <w:szCs w:val="28"/>
        </w:rPr>
        <w:t xml:space="preserve"> ………………………………………………….</w:t>
        <w:tab/>
        <w:t>P12</w:t>
      </w:r>
    </w:p>
    <w:p>
      <w:pPr>
        <w:pStyle w:val="Default"/>
        <w:rPr/>
      </w:pPr>
      <w:hyperlink w:anchor="Pregnancy">
        <w:r>
          <w:rPr>
            <w:rStyle w:val="InternetLink"/>
            <w:sz w:val="28"/>
            <w:szCs w:val="28"/>
          </w:rPr>
          <w:t>Pregnancy codes</w:t>
        </w:r>
      </w:hyperlink>
      <w:r>
        <w:rPr>
          <w:color w:val="0000FF"/>
          <w:sz w:val="28"/>
          <w:szCs w:val="28"/>
          <w:u w:val="single"/>
        </w:rPr>
        <w:t xml:space="preserve"> </w:t>
      </w:r>
      <w:r>
        <w:rPr>
          <w:sz w:val="28"/>
          <w:szCs w:val="28"/>
        </w:rPr>
        <w:t xml:space="preserve">…………………………………… </w:t>
        <w:tab/>
        <w:t xml:space="preserve">p12 </w:t>
      </w:r>
    </w:p>
    <w:p>
      <w:pPr>
        <w:pStyle w:val="Default"/>
        <w:rPr>
          <w:sz w:val="28"/>
          <w:szCs w:val="28"/>
        </w:rPr>
      </w:pPr>
      <w:r>
        <w:rPr>
          <w:sz w:val="28"/>
          <w:szCs w:val="28"/>
        </w:rPr>
      </w:r>
    </w:p>
    <w:p>
      <w:pPr>
        <w:pStyle w:val="Default"/>
        <w:rPr>
          <w:sz w:val="22"/>
          <w:szCs w:val="22"/>
        </w:rPr>
      </w:pPr>
      <w:r>
        <w:rPr>
          <w:sz w:val="22"/>
          <w:szCs w:val="22"/>
        </w:rPr>
        <w:t xml:space="preserve">Note – Standard terminology is used therefore a ‘%’ at the end of a code denotes that code plus all under it in the heirachy. A hyphen between two codes indicates all codes between these two codes inclusive. </w:t>
      </w:r>
    </w:p>
    <w:p>
      <w:pPr>
        <w:pStyle w:val="Default"/>
        <w:rPr>
          <w:color w:val="FF0000"/>
          <w:sz w:val="22"/>
          <w:szCs w:val="22"/>
        </w:rPr>
      </w:pPr>
      <w:r>
        <w:rPr>
          <w:color w:val="FF0000"/>
          <w:sz w:val="22"/>
          <w:szCs w:val="22"/>
        </w:rPr>
        <w:t>- Items in Red indicate codes added or changed for 2014</w:t>
      </w:r>
    </w:p>
    <w:p>
      <w:pPr>
        <w:pStyle w:val="Default"/>
        <w:jc w:val="both"/>
        <w:rPr>
          <w:sz w:val="22"/>
          <w:szCs w:val="22"/>
        </w:rPr>
      </w:pPr>
      <w:r>
        <w:rPr>
          <w:sz w:val="22"/>
          <w:szCs w:val="22"/>
        </w:rPr>
        <w:t>This specification has been designed by PRIMIS+ specifically to report uptake figures for national surveillance. Your system may utilise these + other criteria for internal audits and call / recall.</w:t>
      </w:r>
    </w:p>
    <w:p>
      <w:pPr>
        <w:pStyle w:val="Default"/>
        <w:jc w:val="both"/>
        <w:rPr>
          <w:sz w:val="22"/>
          <w:szCs w:val="22"/>
        </w:rPr>
      </w:pPr>
      <w:r>
        <w:rPr>
          <w:sz w:val="22"/>
          <w:szCs w:val="22"/>
        </w:rPr>
      </w:r>
    </w:p>
    <w:p>
      <w:pPr>
        <w:pStyle w:val="Normal"/>
        <w:jc w:val="both"/>
        <w:rPr>
          <w:rFonts w:ascii="Arial" w:hAnsi="Arial" w:cs="Arial"/>
          <w:b/>
          <w:b/>
          <w:bCs/>
          <w:sz w:val="28"/>
          <w:szCs w:val="28"/>
          <w:u w:val="single"/>
        </w:rPr>
      </w:pPr>
      <w:r>
        <w:rPr>
          <w:rFonts w:cs="Arial" w:ascii="Arial" w:hAnsi="Arial"/>
          <w:b/>
          <w:bCs/>
          <w:sz w:val="28"/>
          <w:szCs w:val="28"/>
          <w:u w:val="single"/>
        </w:rPr>
        <w:t>Selected guidance notes from PRIMIS+ Specification</w:t>
      </w:r>
    </w:p>
    <w:p>
      <w:pPr>
        <w:pStyle w:val="Normal"/>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both"/>
        <w:rPr>
          <w:rFonts w:ascii="Arial" w:hAnsi="Arial" w:cs="Arial"/>
          <w:b/>
          <w:b/>
          <w:bCs/>
          <w:color w:val="FF0000"/>
        </w:rPr>
      </w:pPr>
      <w:r>
        <w:rPr>
          <w:rFonts w:cs="Arial" w:ascii="Arial" w:hAnsi="Arial"/>
          <w:b/>
          <w:bCs/>
          <w:color w:val="FF0000"/>
        </w:rPr>
        <w:t>Due to the complications around recording pregnancy, other methods should be used if practices wish to identify patients who are at risk and require vaccination.  Any results should be subject to clinical review.</w:t>
      </w:r>
    </w:p>
    <w:p>
      <w:pPr>
        <w:pStyle w:val="PlainText"/>
        <w:jc w:val="both"/>
        <w:rPr>
          <w:rFonts w:ascii="Arial" w:hAnsi="Arial" w:cs="Arial"/>
          <w:b/>
          <w:b/>
          <w:bCs/>
          <w:color w:val="FF0000"/>
          <w:sz w:val="24"/>
          <w:szCs w:val="24"/>
        </w:rPr>
      </w:pPr>
      <w:r>
        <w:rPr>
          <w:rFonts w:cs="Arial" w:ascii="Arial" w:hAnsi="Arial"/>
          <w:b/>
          <w:bCs/>
          <w:color w:val="FF0000"/>
          <w:sz w:val="24"/>
          <w:szCs w:val="24"/>
        </w:rPr>
      </w:r>
    </w:p>
    <w:p>
      <w:pPr>
        <w:pStyle w:val="PlainText"/>
        <w:jc w:val="both"/>
        <w:rPr/>
      </w:pPr>
      <w:r>
        <w:rPr>
          <w:rFonts w:cs="Arial" w:ascii="Arial" w:hAnsi="Arial"/>
          <w:sz w:val="24"/>
          <w:szCs w:val="24"/>
        </w:rPr>
        <w:t>The concept of Immune Suppression is also a technically difficult one to represent. For many patients, especially those undergoing chemotherapy or significant radiotherapy, the indication for flu vaccination may be temporary and clinical assessment may be requi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Within the medication hierarchies, especially immune suppressant drugs there are particular problems. The concept of "immune suppression by a daily dose of 20mg prednisolone" cannot be meaningfully represented by the current system suppliers. In addition, although a drug list has been defines for immunosuppression, some may be obsolete or not given in Primary Care, so not detected by system searches.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SCIMP note. Where patients are identified as requiring Flu vaccination because of the above, suggest entering the code :-</w:t>
      </w:r>
    </w:p>
    <w:p>
      <w:pPr>
        <w:pStyle w:val="PlainText"/>
        <w:ind w:left="1440" w:firstLine="720"/>
        <w:jc w:val="both"/>
        <w:rPr>
          <w:rFonts w:ascii="Arial" w:hAnsi="Arial" w:cs="Arial"/>
          <w:b/>
          <w:b/>
          <w:sz w:val="24"/>
          <w:szCs w:val="24"/>
        </w:rPr>
      </w:pPr>
      <w:r>
        <w:rPr>
          <w:rFonts w:cs="Arial" w:ascii="Arial" w:hAnsi="Arial"/>
          <w:b/>
          <w:sz w:val="24"/>
          <w:szCs w:val="24"/>
        </w:rPr>
        <w:t>2J30.    Patient immunocompromised</w:t>
      </w:r>
    </w:p>
    <w:p>
      <w:pPr>
        <w:pStyle w:val="Normal"/>
        <w:rPr>
          <w:rFonts w:ascii="Arial" w:hAnsi="Arial" w:cs="Arial"/>
          <w:color w:val="0000FF"/>
        </w:rPr>
      </w:pPr>
      <w:r>
        <w:rPr>
          <w:rFonts w:cs="Arial" w:ascii="Arial" w:hAnsi="Arial"/>
        </w:rPr>
        <w:t xml:space="preserve">This will ensure the patient is detected for surveillance and payment searches purposes. ) There is also a new Read code introduced into the PRIMIS list that may be considered :- </w:t>
      </w:r>
      <w:r>
        <w:rPr>
          <w:rFonts w:cs="Arial" w:ascii="Arial" w:hAnsi="Arial"/>
          <w:color w:val="0070C0"/>
        </w:rPr>
        <w:t xml:space="preserve"> </w:t>
      </w:r>
      <w:r>
        <w:rPr>
          <w:rFonts w:cs="Arial" w:ascii="Arial" w:hAnsi="Arial"/>
          <w:b/>
          <w:color w:val="000000"/>
        </w:rPr>
        <w:t>2J31.  Patient immunosuppressed</w:t>
      </w:r>
    </w:p>
    <w:p>
      <w:pPr>
        <w:pStyle w:val="PlainText"/>
        <w:jc w:val="both"/>
        <w:rPr>
          <w:rFonts w:ascii="Arial" w:hAnsi="Arial" w:cs="Arial"/>
          <w:color w:val="0000FF"/>
          <w:sz w:val="24"/>
          <w:szCs w:val="24"/>
        </w:rPr>
      </w:pPr>
      <w:r>
        <w:rPr>
          <w:rFonts w:cs="Arial" w:ascii="Arial" w:hAnsi="Arial"/>
          <w:color w:val="0000FF"/>
          <w:sz w:val="24"/>
          <w:szCs w:val="24"/>
        </w:rPr>
      </w:r>
    </w:p>
    <w:p>
      <w:pPr>
        <w:pStyle w:val="Default"/>
        <w:jc w:val="both"/>
        <w:rPr>
          <w:b/>
          <w:b/>
          <w:bCs/>
          <w:sz w:val="28"/>
          <w:szCs w:val="28"/>
          <w:u w:val="single"/>
        </w:rPr>
      </w:pPr>
      <w:bookmarkStart w:id="0" w:name="Vacc"/>
      <w:bookmarkEnd w:id="0"/>
      <w:r>
        <w:rPr>
          <w:b/>
          <w:bCs/>
          <w:sz w:val="28"/>
          <w:szCs w:val="28"/>
          <w:u w:val="single"/>
        </w:rPr>
        <w:t xml:space="preserve">Vaccination codes </w:t>
      </w:r>
    </w:p>
    <w:p>
      <w:pPr>
        <w:pStyle w:val="Default"/>
        <w:jc w:val="both"/>
        <w:rPr/>
      </w:pPr>
      <w:r>
        <w:rPr>
          <w:bCs/>
          <w:i/>
          <w:sz w:val="20"/>
          <w:szCs w:val="20"/>
        </w:rPr>
        <w:t>(note only codes specifying ‘seasonal’ or ‘intranasal’ in the term, will comply with QOF indicators)</w:t>
      </w:r>
    </w:p>
    <w:p>
      <w:pPr>
        <w:pStyle w:val="Default"/>
        <w:jc w:val="both"/>
        <w:rPr>
          <w:bCs/>
          <w:i/>
          <w:i/>
          <w:sz w:val="22"/>
          <w:szCs w:val="22"/>
        </w:rPr>
      </w:pPr>
      <w:r>
        <w:rPr>
          <w:bCs/>
          <w:i/>
          <w:sz w:val="22"/>
          <w:szCs w:val="22"/>
        </w:rPr>
      </w:r>
    </w:p>
    <w:tbl>
      <w:tblPr>
        <w:tblW w:w="9066" w:type="dxa"/>
        <w:jc w:val="left"/>
        <w:tblInd w:w="62" w:type="dxa"/>
        <w:tblLayout w:type="fixed"/>
        <w:tblCellMar>
          <w:top w:w="0" w:type="dxa"/>
          <w:left w:w="108" w:type="dxa"/>
          <w:bottom w:w="0" w:type="dxa"/>
          <w:right w:w="108" w:type="dxa"/>
        </w:tblCellMar>
      </w:tblPr>
      <w:tblGrid>
        <w:gridCol w:w="9066"/>
      </w:tblGrid>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pPr>
            <w:r>
              <w:rPr>
                <w:b/>
              </w:rPr>
              <w:t xml:space="preserve">TRIVALENT SEASONAL INFLUENZA VACCINE </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65E..</w:t>
              <w:tab/>
              <w:t>Influenza vaccination</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65E2%</w:t>
              <w:tab/>
              <w:t>Influenza vaccination given by other healthcare provider</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65E20</w:t>
              <w:tab/>
              <w:t>Seasonal influenza vaccination given by other healthcare provider</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65E21  First Intranasal seasonal influenza vaccination given by other healthcare provider</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65E22  Second Intranasal seasonal influenza vaccination given by other healthcare provider</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65ED%</w:t>
              <w:tab/>
              <w:t>Seasonal influenza vaccination</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65ED0</w:t>
              <w:tab/>
              <w:t>Seasonal influenza vaccination given by pharmacist</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65ED1  Administration of first intranasal seasonal influenza vaccination</w:t>
            </w:r>
            <w:r>
              <w:rPr>
                <w:color w:val="000000"/>
                <w:sz w:val="22"/>
                <w:szCs w:val="22"/>
              </w:rPr>
              <w:t xml:space="preserve"> </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65ED2  Seasonal influenza vaccination given while hospital inpatient</w:t>
            </w:r>
            <w:r>
              <w:rPr>
                <w:color w:val="000000"/>
                <w:sz w:val="22"/>
                <w:szCs w:val="22"/>
              </w:rPr>
              <w:t xml:space="preserve"> </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65ED3  Administration of second intranasal seasonal influenza vaccination </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65EE%</w:t>
              <w:tab/>
              <w:t>Administration of intranasal influenza vaccination</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65EE0</w:t>
              <w:tab/>
              <w:t>Administration of first intranasal influenza vaccination</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65EE1</w:t>
              <w:tab/>
              <w:t>Administration of second intranasal influenza vaccination</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ZV048</w:t>
              <w:tab/>
              <w:t>[V]Influenza vaccination</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rFonts w:eastAsia="Arial"/>
                <w:sz w:val="20"/>
                <w:szCs w:val="20"/>
              </w:rPr>
              <w:t xml:space="preserve">  </w:t>
            </w:r>
            <w:r>
              <w:rPr>
                <w:sz w:val="20"/>
                <w:szCs w:val="20"/>
              </w:rPr>
              <w:t>(+ will pick up vaccine prescription codes for uptake figures)</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20"/>
                <w:szCs w:val="20"/>
              </w:rPr>
            </w:pPr>
            <w:r>
              <w:rPr>
                <w:rFonts w:cs="Arial"/>
                <w:sz w:val="20"/>
                <w:szCs w:val="20"/>
              </w:rPr>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b/>
                <w:b/>
              </w:rPr>
            </w:pPr>
            <w:r>
              <w:rPr>
                <w:b/>
              </w:rPr>
              <w:t>Vaccine medication codes</w:t>
            </w:r>
          </w:p>
        </w:tc>
      </w:tr>
      <w:tr>
        <w:trPr>
          <w:trHeight w:val="266" w:hRule="atLeast"/>
        </w:trPr>
        <w:tc>
          <w:tcPr>
            <w:tcW w:w="906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n47%</w:t>
              <w:tab/>
              <w:t>INFLUENZA VACCINES (excluding n47A. Pandemrix Flu Vac (H1N1v) 2009, n47B. Celvapan Flu Vac (H1N1v) 2009, n47r. CELVAPAN (H1N1) suspension for injection vials 5mL, n47s. CELVAPAN (H5N1) suspension for injection vials 5mL, n47t. PANDEMRIX (H5N1) injection vials)</w:t>
            </w:r>
          </w:p>
        </w:tc>
      </w:tr>
    </w:tbl>
    <w:p>
      <w:pPr>
        <w:pStyle w:val="Normal"/>
        <w:rPr>
          <w:rFonts w:ascii="Arial" w:hAnsi="Arial" w:cs="Arial"/>
        </w:rPr>
      </w:pPr>
      <w:r>
        <w:rPr>
          <w:rFonts w:cs="Arial" w:ascii="Arial" w:hAnsi="Arial"/>
        </w:rPr>
      </w:r>
    </w:p>
    <w:p>
      <w:pPr>
        <w:pStyle w:val="Default"/>
        <w:rPr>
          <w:rFonts w:ascii="Arial" w:hAnsi="Arial" w:cs="Arial"/>
          <w:b/>
          <w:b/>
          <w:bCs/>
          <w:sz w:val="28"/>
          <w:szCs w:val="28"/>
          <w:u w:val="single"/>
        </w:rPr>
      </w:pPr>
      <w:r>
        <w:rPr>
          <w:rFonts w:cs="Arial"/>
          <w:b/>
          <w:bCs/>
          <w:sz w:val="28"/>
          <w:szCs w:val="28"/>
          <w:u w:val="single"/>
        </w:rPr>
      </w:r>
    </w:p>
    <w:p>
      <w:pPr>
        <w:pStyle w:val="Default"/>
        <w:rPr>
          <w:b/>
          <w:b/>
          <w:bCs/>
          <w:sz w:val="28"/>
          <w:szCs w:val="28"/>
          <w:u w:val="single"/>
        </w:rPr>
      </w:pPr>
      <w:bookmarkStart w:id="1" w:name="Allergy"/>
      <w:bookmarkEnd w:id="1"/>
      <w:r>
        <w:rPr>
          <w:b/>
          <w:bCs/>
          <w:sz w:val="28"/>
          <w:szCs w:val="28"/>
          <w:u w:val="single"/>
        </w:rPr>
        <w:t xml:space="preserve">Allergy / Declined codes </w:t>
      </w:r>
    </w:p>
    <w:p>
      <w:pPr>
        <w:pStyle w:val="Default"/>
        <w:rPr>
          <w:b/>
          <w:b/>
          <w:bCs/>
          <w:sz w:val="28"/>
          <w:szCs w:val="28"/>
          <w:u w:val="single"/>
        </w:rPr>
      </w:pPr>
      <w:r>
        <w:rPr>
          <w:b/>
          <w:bCs/>
          <w:sz w:val="28"/>
          <w:szCs w:val="28"/>
          <w:u w:val="single"/>
        </w:rPr>
      </w:r>
    </w:p>
    <w:p>
      <w:pPr>
        <w:pStyle w:val="Default"/>
        <w:ind w:firstLine="720"/>
        <w:rPr>
          <w:i/>
          <w:i/>
          <w:color w:val="000000"/>
          <w:sz w:val="19"/>
          <w:szCs w:val="19"/>
        </w:rPr>
      </w:pPr>
      <w:r>
        <w:rPr>
          <w:i/>
          <w:color w:val="000000"/>
          <w:sz w:val="19"/>
          <w:szCs w:val="19"/>
        </w:rPr>
        <w:t>Notes - These codes are not taken into account for the Uptake Survey</w:t>
      </w:r>
    </w:p>
    <w:p>
      <w:pPr>
        <w:pStyle w:val="Default"/>
        <w:numPr>
          <w:ilvl w:val="0"/>
          <w:numId w:val="1"/>
        </w:numPr>
        <w:rPr/>
      </w:pPr>
      <w:r>
        <w:rPr>
          <w:i/>
          <w:color w:val="000000"/>
          <w:sz w:val="19"/>
          <w:szCs w:val="19"/>
        </w:rPr>
        <w:t>codes 8I2F.and 9OX5. will NOT comply with QOF indicators</w:t>
      </w:r>
      <w:r>
        <w:rPr/>
        <w:t xml:space="preserve"> </w:t>
      </w:r>
    </w:p>
    <w:tbl>
      <w:tblPr>
        <w:tblW w:w="8748" w:type="dxa"/>
        <w:jc w:val="left"/>
        <w:tblInd w:w="62" w:type="dxa"/>
        <w:tblLayout w:type="fixed"/>
        <w:tblCellMar>
          <w:top w:w="0" w:type="dxa"/>
          <w:left w:w="108" w:type="dxa"/>
          <w:bottom w:w="0" w:type="dxa"/>
          <w:right w:w="108" w:type="dxa"/>
        </w:tblCellMar>
      </w:tblPr>
      <w:tblGrid>
        <w:gridCol w:w="8748"/>
      </w:tblGrid>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14LJ.   H/O: influenza vaccine allergy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U60K4 [X]Influenza vaccine causing adverse effects in therapeutic us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ZV14F [V]Personal history of influenza vaccine allergy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8I2F.    Influenza vaccination contraindicated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8I2F0</w:t>
              <w:tab/>
              <w:t>Seasonal influenza vaccination contraindicated</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9OX5   Influenza vaccination declined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9OX51</w:t>
              <w:tab/>
              <w:t>Seasonal influenza vaccination declined</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9OX52</w:t>
              <w:tab/>
              <w:t>First intranasal influenza vaccination declined</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9OX53</w:t>
              <w:tab/>
              <w:t>Second intranasal influenza vaccination declined</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9OX54</w:t>
              <w:tab/>
              <w:t>First intranasal seasonal influenza vaccination declined</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9OX56</w:t>
              <w:tab/>
              <w:t>Second intranasal seasonal influenza vaccination declined</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68NE%  No consent - influenza imm.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b/>
          <w:b/>
          <w:bCs/>
          <w:sz w:val="28"/>
          <w:szCs w:val="28"/>
          <w:u w:val="single"/>
        </w:rPr>
      </w:pPr>
      <w:bookmarkStart w:id="2" w:name="Resp"/>
      <w:bookmarkEnd w:id="2"/>
      <w:r>
        <w:rPr>
          <w:b/>
          <w:bCs/>
          <w:sz w:val="28"/>
          <w:szCs w:val="28"/>
          <w:u w:val="single"/>
        </w:rPr>
        <w:t xml:space="preserve">Chronic respiratory disease </w:t>
      </w:r>
    </w:p>
    <w:p>
      <w:pPr>
        <w:pStyle w:val="Default"/>
        <w:rPr>
          <w:sz w:val="20"/>
          <w:szCs w:val="20"/>
        </w:rPr>
      </w:pPr>
      <w:r>
        <w:rPr>
          <w:sz w:val="20"/>
          <w:szCs w:val="20"/>
        </w:rPr>
        <w:tab/>
        <w:t>Patient is included if they have ever had an asthma diagnosis code AND have a medication code recorded since 1.9.13. An asthma admission code included them in the population automatically, irrespective of diagnosis codes and prescriptions.</w:t>
      </w:r>
    </w:p>
    <w:tbl>
      <w:tblPr>
        <w:tblW w:w="8748" w:type="dxa"/>
        <w:jc w:val="left"/>
        <w:tblInd w:w="62" w:type="dxa"/>
        <w:tblLayout w:type="fixed"/>
        <w:tblCellMar>
          <w:top w:w="0" w:type="dxa"/>
          <w:left w:w="108" w:type="dxa"/>
          <w:bottom w:w="0" w:type="dxa"/>
          <w:right w:w="108" w:type="dxa"/>
        </w:tblCellMar>
      </w:tblPr>
      <w:tblGrid>
        <w:gridCol w:w="8748"/>
      </w:tblGrid>
      <w:tr>
        <w:trPr>
          <w:trHeight w:val="332"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Asthma Diagnosis Code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33%   Asthma </w:t>
            </w:r>
          </w:p>
        </w:tc>
      </w:tr>
      <w:tr>
        <w:trPr>
          <w:trHeight w:val="332"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bCs/>
                <w:color w:val="FF0000"/>
                <w:sz w:val="20"/>
                <w:szCs w:val="20"/>
              </w:rPr>
            </w:pPr>
            <w:r>
              <w:rPr>
                <w:bCs/>
                <w:color w:val="FF0000"/>
                <w:sz w:val="20"/>
                <w:szCs w:val="20"/>
              </w:rPr>
              <w:t>H3120  Chronic asthmatic bronchitis</w:t>
            </w:r>
          </w:p>
        </w:tc>
      </w:tr>
      <w:tr>
        <w:trPr>
          <w:trHeight w:val="332"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Asthma Medication Codes (prescribed since 1.9.13)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c6%     Corticosteroids (excluding c61U.</w:t>
              <w:tab/>
              <w:t>BECLOMETHASONE rotahaler devic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e%      Corticosteroids for clinical use  (but not all in this heirach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c1D%   Salmeterol and Fluticasone Propionat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c1c%</w:t>
              <w:tab/>
              <w:t>Fluticasone+Formoterol</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663F.   Oral steroids started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663Y.   Steroid dose inhaled daily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663g1   Using inhaled steroids – normal dos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663g2   Using inhaled steroids – high dose </w:t>
            </w:r>
          </w:p>
        </w:tc>
      </w:tr>
      <w:tr>
        <w:trPr>
          <w:trHeight w:val="261"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bCs/>
                <w:color w:val="000000"/>
                <w:sz w:val="20"/>
                <w:szCs w:val="20"/>
              </w:rPr>
            </w:pPr>
            <w:r>
              <w:rPr>
                <w:bCs/>
                <w:color w:val="000000"/>
                <w:sz w:val="20"/>
                <w:szCs w:val="20"/>
              </w:rPr>
              <w:t>663g3</w:t>
              <w:tab/>
              <w:t>Increases inhaled steroids appropriately</w:t>
            </w:r>
          </w:p>
        </w:tc>
      </w:tr>
      <w:tr>
        <w:trPr>
          <w:trHeight w:val="165"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bCs/>
                <w:color w:val="000000"/>
                <w:sz w:val="20"/>
                <w:szCs w:val="20"/>
              </w:rPr>
            </w:pPr>
            <w:r>
              <w:rPr>
                <w:bCs/>
                <w:color w:val="000000"/>
                <w:sz w:val="20"/>
                <w:szCs w:val="20"/>
              </w:rPr>
              <w:t>663g4</w:t>
              <w:tab/>
              <w:t>Using inhaled steroids - low dose</w:t>
            </w:r>
          </w:p>
        </w:tc>
      </w:tr>
      <w:tr>
        <w:trPr>
          <w:trHeight w:val="165"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bCs/>
                <w:color w:val="FF0000"/>
                <w:sz w:val="20"/>
                <w:szCs w:val="20"/>
              </w:rPr>
            </w:pPr>
            <w:r>
              <w:rPr>
                <w:bCs/>
                <w:color w:val="FF0000"/>
                <w:sz w:val="20"/>
                <w:szCs w:val="20"/>
              </w:rPr>
              <w:t>8B62.</w:t>
              <w:tab/>
              <w:t>Steroid prophylaxis</w:t>
            </w:r>
          </w:p>
        </w:tc>
      </w:tr>
      <w:tr>
        <w:trPr>
          <w:trHeight w:val="165"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bCs/>
                <w:color w:val="FF0000"/>
                <w:sz w:val="20"/>
                <w:szCs w:val="20"/>
              </w:rPr>
            </w:pPr>
            <w:r>
              <w:rPr>
                <w:bCs/>
                <w:color w:val="FF0000"/>
                <w:sz w:val="20"/>
                <w:szCs w:val="20"/>
              </w:rPr>
              <w:t>8B620</w:t>
              <w:tab/>
              <w:t>Oral steroid prophylaxis</w:t>
            </w:r>
          </w:p>
        </w:tc>
      </w:tr>
      <w:tr>
        <w:trPr>
          <w:trHeight w:val="332"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Asthma Emergency Admissions </w:t>
            </w:r>
            <w:r>
              <w:rPr>
                <w:bCs/>
                <w:sz w:val="20"/>
                <w:szCs w:val="20"/>
              </w:rPr>
              <w:t>(independent of whether patient has asthma diagnosis or medication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8H2P.   Emergency admission, asthma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663d.    Emergency asthma admission since last appointment </w:t>
            </w:r>
          </w:p>
        </w:tc>
      </w:tr>
    </w:tbl>
    <w:p>
      <w:pPr>
        <w:pStyle w:val="Normal"/>
        <w:rPr>
          <w:rFonts w:ascii="Arial" w:hAnsi="Arial" w:cs="Arial"/>
        </w:rPr>
      </w:pPr>
      <w:r>
        <w:rPr>
          <w:rFonts w:cs="Arial" w:ascii="Arial" w:hAnsi="Arial"/>
        </w:rPr>
      </w:r>
    </w:p>
    <w:tbl>
      <w:tblPr>
        <w:tblW w:w="8748" w:type="dxa"/>
        <w:jc w:val="left"/>
        <w:tblInd w:w="62" w:type="dxa"/>
        <w:tblLayout w:type="fixed"/>
        <w:tblCellMar>
          <w:top w:w="0" w:type="dxa"/>
          <w:left w:w="108" w:type="dxa"/>
          <w:bottom w:w="0" w:type="dxa"/>
          <w:right w:w="108" w:type="dxa"/>
        </w:tblCellMar>
      </w:tblPr>
      <w:tblGrid>
        <w:gridCol w:w="8748"/>
      </w:tblGrid>
      <w:tr>
        <w:trPr>
          <w:trHeight w:val="332"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Chronic Respiratory Diseas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A115.</w:t>
              <w:tab/>
              <w:t>Tuberculous bronchiectasi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AD50.</w:t>
              <w:tab/>
              <w:t>Sarcoidosis of lung</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AD52.</w:t>
              <w:tab/>
              <w:t>Sarcoidosis of lung with sarcoidosis of lymph node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color w:val="000000"/>
                <w:sz w:val="20"/>
                <w:szCs w:val="20"/>
              </w:rPr>
              <w:t>C370% Cystic fibrosis (excluding C3706</w:t>
              <w:tab/>
              <w:t>Fibrosing colonopath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H3…     Chronic obstructive pulm.di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H31%   Chronic </w:t>
            </w:r>
            <w:r>
              <w:rPr>
                <w:color w:val="000000"/>
                <w:sz w:val="20"/>
                <w:szCs w:val="20"/>
              </w:rPr>
              <w:t>bronchitis (excluding H3101 Smokers cough)</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32%   Emphysema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34%   Bronchiecta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35%   Extrinsic allergic alveolit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36..    Mild chron obstr pulm diseas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37..    Mod chron obstr pulm diseas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38..    Sev chron obstr pulm diseas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39..</w:t>
              <w:tab/>
              <w:t>Very severe chronic obstructive pulmonary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3A..</w:t>
              <w:tab/>
              <w:t>End stage chronic obstructive airways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3y%   Chronic obstr.airway dis.O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3z..    Chronic obstr.airway dis.NO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H40%.. Coal workers' pneumoconio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41%   Asbesto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42%   Silica and silicate pneumoconio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43%   Pneumoconiosis due to other inorganic dust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44%   Pneumopathy due to inhalation of other dust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45%   Pneumoconiosis NO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sz w:val="20"/>
                <w:szCs w:val="20"/>
              </w:rPr>
              <w:t xml:space="preserve">H46..    Respiratory disease due to chemical fumes and vapour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460z</w:t>
              <w:tab/>
              <w:t>Bronchitis and pneumonitis due to chemical fumes NO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H464%</w:t>
              <w:tab/>
              <w:t>Chronic respiratory conditions due to chemical fume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H46z%</w:t>
              <w:tab/>
              <w:t>Respiratory conditions due to chemical fumes NO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47y0   Detergent Asthma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48%   Progressive massive fibro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4y%   Other specified lung diseases due to external agent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4z..    Lung disease due to external agents NO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5410  Chronic pulmonary oedema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55..    Postinflammatory pulm.fibro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561.</w:t>
              <w:tab/>
              <w:t>Idiopathic pulmonary haemosiderosi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H563% Idiopath.fibrosing alveolit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57%   Lung involvement in disease EC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H582.   Compensatory emphysema</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583.   Pulmonary eosinophilia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58y6</w:t>
              <w:tab/>
              <w:t>Interstitial lung disease due to collagen vascular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58y7</w:t>
              <w:tab/>
              <w:t>Interstitial lung disease due to connective tissue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591%   Chronic respiratory failur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592%   Chronic type 1 respiratory failur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593.    Chronic type 2 respiratory failur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5y12</w:t>
              <w:tab/>
              <w:t>Stenosis of trachea</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5y13</w:t>
              <w:tab/>
              <w:t>Stenosis of bronchu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y02.</w:t>
              <w:tab/>
              <w:t>Chronic pulmonary insufficiency following surger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Hyu3% [X]Chron lowr respiratory d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yu40  [X]Pnmconios/o dust con silica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yu41  [X]Pnmoconios/o spc inorg dust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yu48</w:t>
              <w:tab/>
              <w:t>[X]Chronic and other pulmonary manifestations due to radiatio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Hyu5% [X]Oth resp dis aff interstit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N0421</w:t>
              <w:tab/>
              <w:t>Rheumatoid lung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N04y0</w:t>
              <w:tab/>
              <w:t>Rheumatoid lung</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P861.</w:t>
              <w:tab/>
              <w:t>Congenital bronchiectasi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Q3170  Chronic lung disease of prematurity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7450%</w:t>
              <w:tab/>
              <w:t>Transplantation of lu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b/>
          <w:b/>
          <w:bCs/>
          <w:sz w:val="28"/>
          <w:szCs w:val="28"/>
          <w:u w:val="single"/>
        </w:rPr>
      </w:pPr>
      <w:bookmarkStart w:id="3" w:name="CHD"/>
      <w:bookmarkEnd w:id="3"/>
      <w:r>
        <w:rPr>
          <w:b/>
          <w:bCs/>
          <w:sz w:val="28"/>
          <w:szCs w:val="28"/>
          <w:u w:val="single"/>
        </w:rPr>
        <w:t xml:space="preserve">Chronic Heart Disease </w:t>
      </w:r>
    </w:p>
    <w:p>
      <w:pPr>
        <w:pStyle w:val="Default"/>
        <w:rPr>
          <w:b/>
          <w:b/>
          <w:bCs/>
          <w:sz w:val="28"/>
          <w:szCs w:val="28"/>
          <w:u w:val="single"/>
        </w:rPr>
      </w:pPr>
      <w:r>
        <w:rPr>
          <w:b/>
          <w:bCs/>
          <w:sz w:val="28"/>
          <w:szCs w:val="28"/>
          <w:u w:val="single"/>
        </w:rPr>
      </w:r>
    </w:p>
    <w:tbl>
      <w:tblPr>
        <w:tblW w:w="8748" w:type="dxa"/>
        <w:jc w:val="left"/>
        <w:tblInd w:w="62" w:type="dxa"/>
        <w:tblLayout w:type="fixed"/>
        <w:tblCellMar>
          <w:top w:w="0" w:type="dxa"/>
          <w:left w:w="108" w:type="dxa"/>
          <w:bottom w:w="0" w:type="dxa"/>
          <w:right w:w="108" w:type="dxa"/>
        </w:tblCellMar>
      </w:tblPr>
      <w:tblGrid>
        <w:gridCol w:w="8748"/>
      </w:tblGrid>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33BA.   Impaired left ventricular func</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7900%</w:t>
              <w:tab/>
              <w:t>Transplantation of heart and lung</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7901%</w:t>
              <w:tab/>
              <w:t>Other transplantation of heart</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391B</w:t>
              <w:tab/>
              <w:t>Cardiomyopathy in Duchenne muscular dystroph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G1%    Chronic rheumatic heart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G21%   Hypertensive heart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G220.   Malignant hypertensive renal diseas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G222.   Hypertensive renal disease with renal failur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G23%   Hypertensive heart+renal di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G3%     Ischaemic heart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G41%   Chronic pulmonary heart disea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G54%   Other diseases of endocardium</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G55%   Cardiomyopathy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G573%</w:t>
              <w:tab/>
              <w:t>Atrial fibrillation and flutter</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G58%   Heart failu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G5y1.   Myocardial degeneratio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G5y3%</w:t>
              <w:tab/>
              <w:t>Cardiomegal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5y4% Post cardiac operation functional disturbanc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5y6.</w:t>
              <w:tab/>
              <w:t>Rupture of papillary muscl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5y7.</w:t>
              <w:tab/>
              <w:t>Sarcoid myocarditi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5y8.</w:t>
              <w:tab/>
              <w:t>Rheumatoid myocarditi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5yy2</w:t>
              <w:tab/>
              <w:t>Papillary muscle dysfunctio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5yy6</w:t>
              <w:tab/>
              <w:t>Atrial thrombosi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G5yy9   Left ventricul systol dysfunc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G5yyA  Left ventric diastolic dysfunc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5yyB</w:t>
              <w:tab/>
              <w:t>Right ventricular diastolic dysfunctio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5yyC</w:t>
              <w:tab/>
              <w:t>Diastolic dysfunctio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G5yyD</w:t>
              <w:tab/>
              <w:t>Left ventricular cardiac dysfunctio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G5yyE</w:t>
              <w:tab/>
              <w:t>Right ventricular systolic dysfunctio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yu1%</w:t>
              <w:tab/>
              <w:t>[X]Chronic rheumatic heart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yu3%</w:t>
              <w:tab/>
              <w:t>[X]Ischaemic heart disease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yu4% [X]Pulmonary heart disease and diseases of pulmonary circulatio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yu55</w:t>
              <w:tab/>
              <w:t>[X]Other nonrheumatic mitral valve disorder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yu56</w:t>
              <w:tab/>
              <w:t>[X]Other aortic valve disorder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yu57</w:t>
              <w:tab/>
              <w:t>[X]Other nonrheumatic tricuspid valve disorder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yu58</w:t>
              <w:tab/>
              <w:t>[X]Other pulmonary valve disorder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yu59</w:t>
              <w:tab/>
              <w:t>[X]Mitral valve disorders in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yu5A</w:t>
              <w:tab/>
              <w:t>[X]Aortic valve disorders in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yu5B</w:t>
              <w:tab/>
              <w:t>[X]Tricuspid valve disorders in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yu5C</w:t>
              <w:tab/>
              <w:t>[X]Pulmonary valve disorders in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yu5D</w:t>
              <w:tab/>
              <w:t>[X]Multiple valve disorders in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yu5M</w:t>
              <w:tab/>
              <w:t>[X]Other hypertrophic cardiomyopath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yu5N</w:t>
              <w:tab/>
              <w:t>[X]Other restrictive cardiomyopath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yu5P</w:t>
              <w:tab/>
              <w:t>[X]Other cardiomyopathie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yu5Q</w:t>
              <w:tab/>
              <w:t>[X]Cardiomyopathy in infectious and parasitic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yu5R</w:t>
              <w:tab/>
              <w:t>[X]Cardiomyopathy in metabolic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yu5S</w:t>
              <w:tab/>
              <w:t>[X]Cardiomyopathy in nutritional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yu5T</w:t>
              <w:tab/>
              <w:t>[X]Cardiomyopathy in other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GA%</w:t>
              <w:tab/>
              <w:t>Rheumatic heart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5410</w:t>
              <w:tab/>
              <w:t>Chronic pulmonary oedema</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1280</w:t>
              <w:tab/>
              <w:t>Pre-existing hypertensive heart disease complicating pregnancy, childbirth and the puerperium</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1281</w:t>
              <w:tab/>
              <w:t>Pre-existing hypertensive heart and renal disease complicating pregnancy, childbirth and the puerperium</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5%     Bulb.cordis/cardiac sept.anom.</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0%   Pulmonary valve anomalie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1%   Congenital tricuspid atresia and steno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2..    Ebstein's anomaly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3..    Congenital aortic valve steno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4%   Congenital aortic valve insufficiency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5%   Congenital mitral steno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6..    Congenital mitral insufficiency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7..    Hypoplastic left heart syndrom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8..    Congenital heart diseas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W..  Congenital malformation of aortic and mitral valves unspecified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P6X..   Congenital malformation of tricuspid valve, unspecified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P6y..    Other congenital heart anomal.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y0..  Subaortic steno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y1..  Cor triatriatum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y2..   Pulmonary infundibular stenos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y3%. Obstructive heart anomaly NEC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y63   Ectopia cord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y64   Abdominal heart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y6z   Heart or cardiac apex malposition NO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6yy%  Other specified heart anomalie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P6z..     Congenital heart anomaly NO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P6z2.    Acyanotic congenital heart disease NO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P6z3.    Cyanotic congenital heart disease NO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P6zz.</w:t>
              <w:tab/>
              <w:t>Congenital heart anomaly NO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PKy5M</w:t>
              <w:tab/>
              <w:t>Oculofaciocardiodental syndrom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SP084</w:t>
              <w:tab/>
              <w:t>Heart transplant failure and rejectio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SP085</w:t>
              <w:tab/>
              <w:t>Heart-lung transplant failure and rejection</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SP111</w:t>
              <w:tab/>
              <w:t>Cardiac insufficiency as a complication of ca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TB000</w:t>
              <w:tab/>
              <w:t>Transplantation of heart with complication, without blam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ZV421</w:t>
              <w:tab/>
              <w:t>[V]Heart transplan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b/>
          <w:b/>
          <w:bCs/>
          <w:sz w:val="28"/>
          <w:szCs w:val="28"/>
          <w:u w:val="single"/>
        </w:rPr>
      </w:pPr>
      <w:bookmarkStart w:id="4" w:name="Renal"/>
      <w:bookmarkEnd w:id="4"/>
      <w:r>
        <w:rPr>
          <w:b/>
          <w:bCs/>
          <w:sz w:val="28"/>
          <w:szCs w:val="28"/>
          <w:u w:val="single"/>
        </w:rPr>
        <w:t xml:space="preserve">Chronic Renal disease </w:t>
      </w:r>
    </w:p>
    <w:p>
      <w:pPr>
        <w:pStyle w:val="Default"/>
        <w:rPr>
          <w:b/>
          <w:b/>
          <w:bCs/>
          <w:sz w:val="28"/>
          <w:szCs w:val="28"/>
          <w:u w:val="single"/>
        </w:rPr>
      </w:pPr>
      <w:r>
        <w:rPr>
          <w:b/>
          <w:bCs/>
          <w:sz w:val="28"/>
          <w:szCs w:val="28"/>
          <w:u w:val="single"/>
        </w:rPr>
      </w:r>
    </w:p>
    <w:tbl>
      <w:tblPr>
        <w:tblW w:w="8647" w:type="dxa"/>
        <w:jc w:val="left"/>
        <w:tblInd w:w="132" w:type="dxa"/>
        <w:tblLayout w:type="fixed"/>
        <w:tblCellMar>
          <w:top w:w="0" w:type="dxa"/>
          <w:left w:w="108" w:type="dxa"/>
          <w:bottom w:w="0" w:type="dxa"/>
          <w:right w:w="108" w:type="dxa"/>
        </w:tblCellMar>
      </w:tblPr>
      <w:tblGrid>
        <w:gridCol w:w="8647"/>
      </w:tblGrid>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7B00% Transplantation of kidney</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7B012  Bilateral nephrectomy </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7B015  Transplant nephrectomy </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7B019</w:t>
              <w:tab/>
              <w:t>Excision of rejected transplanted kidney</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7B063  Exploration of renal transplant </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7B0F3</w:t>
              <w:tab/>
              <w:t>Post-transplantation of kidney examination, recipient</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8L50.    Renal transplant planned </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G7520</w:t>
              <w:tab/>
              <w:t>Goodpasture's syndrome</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G7521</w:t>
              <w:tab/>
              <w:t>Goodpasture's disease</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K01%   Nephrotic syndrome </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K02%   Chronic glomerulonephritis </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K0320  Focal membranoproliferative glomerulonephritis</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K0325  Other familial glomerulonephritis</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K05%   Chronic renal failure (not including K051., K052., K053., K054., K055)</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K08yA</w:t>
              <w:tab/>
              <w:t>Proteinuric diabetic nephropathy</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K0A1%</w:t>
              <w:tab/>
              <w:t>Rapidly progressive nephritic syndrome</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K0A3% Chronic nephritic syndrome</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K0A8.</w:t>
              <w:tab/>
              <w:t>Rapidly progressive glomerulonephritis</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K0D ..   End-stage renal disease</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K0E..    Acute-on-chronic renal failure</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Kyu21  [X]Other chronic renal failure</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SP083  Kidney transplant failure and rejection </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TB001  Kidney transplant with complication, without blame </w:t>
            </w:r>
          </w:p>
        </w:tc>
      </w:tr>
      <w:tr>
        <w:trPr>
          <w:trHeight w:val="266" w:hRule="atLeast"/>
        </w:trPr>
        <w:tc>
          <w:tcPr>
            <w:tcW w:w="86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ZV420  [V]Kidney transplanted </w:t>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Chronic Kidney Disease (Stage 3 – 5)</w:t>
      </w:r>
    </w:p>
    <w:p>
      <w:pPr>
        <w:pStyle w:val="Normal"/>
        <w:rPr>
          <w:rFonts w:ascii="Arial" w:hAnsi="Arial" w:cs="Arial"/>
          <w:b/>
          <w:b/>
          <w:sz w:val="28"/>
          <w:szCs w:val="28"/>
          <w:u w:val="single"/>
        </w:rPr>
      </w:pPr>
      <w:r>
        <w:rPr>
          <w:rFonts w:cs="Arial" w:ascii="Arial" w:hAnsi="Arial"/>
          <w:b/>
          <w:sz w:val="28"/>
          <w:szCs w:val="28"/>
          <w:u w:val="single"/>
        </w:rPr>
      </w:r>
    </w:p>
    <w:p>
      <w:pPr>
        <w:pStyle w:val="Default"/>
        <w:rPr>
          <w:i/>
          <w:i/>
          <w:color w:val="000000"/>
          <w:sz w:val="20"/>
          <w:szCs w:val="20"/>
        </w:rPr>
      </w:pPr>
      <w:r>
        <w:rPr>
          <w:i/>
          <w:iCs/>
          <w:color w:val="000000"/>
          <w:sz w:val="20"/>
          <w:szCs w:val="20"/>
        </w:rPr>
        <w:t>Please note: if code for stage 1 or 2 (1Z10.,</w:t>
      </w:r>
      <w:r>
        <w:rPr/>
        <w:t xml:space="preserve"> </w:t>
      </w:r>
      <w:r>
        <w:rPr>
          <w:i/>
          <w:iCs/>
          <w:color w:val="000000"/>
          <w:sz w:val="20"/>
          <w:szCs w:val="20"/>
        </w:rPr>
        <w:t>1Z11.,</w:t>
      </w:r>
      <w:r>
        <w:rPr/>
        <w:t xml:space="preserve"> </w:t>
      </w:r>
      <w:r>
        <w:rPr>
          <w:i/>
          <w:iCs/>
          <w:color w:val="000000"/>
          <w:sz w:val="20"/>
          <w:szCs w:val="20"/>
        </w:rPr>
        <w:t>1Z17., 1Z18., 1Z19., 1Z1A.,  K051.,</w:t>
      </w:r>
      <w:r>
        <w:rPr/>
        <w:t xml:space="preserve"> </w:t>
      </w:r>
      <w:r>
        <w:rPr>
          <w:i/>
          <w:iCs/>
          <w:color w:val="000000"/>
          <w:sz w:val="20"/>
          <w:szCs w:val="20"/>
        </w:rPr>
        <w:t xml:space="preserve">K052.) is added to the medical record after a stage 3, 4 or 5 – the patient will be excluded from the At Risk group. </w:t>
      </w:r>
    </w:p>
    <w:p>
      <w:pPr>
        <w:pStyle w:val="Normal"/>
        <w:rPr>
          <w:rFonts w:ascii="Arial" w:hAnsi="Arial" w:cs="Arial"/>
          <w:i/>
          <w:i/>
          <w:color w:val="000000"/>
          <w:sz w:val="20"/>
          <w:szCs w:val="20"/>
        </w:rPr>
      </w:pPr>
      <w:r>
        <w:rPr>
          <w:rFonts w:cs="Arial" w:ascii="Arial" w:hAnsi="Arial"/>
          <w:i/>
          <w:color w:val="000000"/>
          <w:sz w:val="20"/>
          <w:szCs w:val="20"/>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2.   Chronic kidney disease stage 3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3.   Chronic kidney disease stage 4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4.   Chronic kidney disease stage 5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5.   Chronic kidney disease stage 3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6.   Chronic kidney disease stage 3B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B.  Chronic kidney disease stage 3 with proteinuri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C.  Chronic kidney disease stage 3 without proteinuri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D.  Chronic kidney disease stage 3A with proteinuri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E.   Chronic kidney disease stage 3A without proteinuri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F.   Chronic kidney disease stage 3B with proteinuri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G.  Chronic kidney disease stage 3B without proteinuri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H.  Chronic kidney disease stage 4 with proteinuri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J.   Chronic kidney disease stage 4 without proteinuri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K.  Chronic kidney disease stage 5 with proteinuri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Z1L.   Chronic kidney disease stage 5 without proteinuria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053.   Chronic kidney disease stage 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054.</w:t>
              <w:tab/>
              <w:t>Chronic kidney disease stage 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K055.</w:t>
              <w:tab/>
              <w:t>Chronic kidney disease stage 5</w:t>
            </w:r>
          </w:p>
        </w:tc>
      </w:tr>
    </w:tbl>
    <w:p>
      <w:pPr>
        <w:pStyle w:val="Default"/>
        <w:rPr>
          <w:b/>
          <w:b/>
          <w:bCs/>
          <w:sz w:val="28"/>
          <w:szCs w:val="28"/>
          <w:u w:val="single"/>
        </w:rPr>
      </w:pPr>
      <w:r>
        <w:rPr>
          <w:b/>
          <w:bCs/>
          <w:sz w:val="28"/>
          <w:szCs w:val="28"/>
          <w:u w:val="single"/>
        </w:rPr>
      </w:r>
    </w:p>
    <w:p>
      <w:pPr>
        <w:pStyle w:val="Default"/>
        <w:rPr>
          <w:b/>
          <w:b/>
          <w:bCs/>
          <w:sz w:val="28"/>
          <w:szCs w:val="28"/>
          <w:u w:val="single"/>
        </w:rPr>
      </w:pPr>
      <w:r>
        <w:rPr>
          <w:b/>
          <w:bCs/>
          <w:sz w:val="28"/>
          <w:szCs w:val="28"/>
          <w:u w:val="single"/>
        </w:rPr>
      </w:r>
    </w:p>
    <w:p>
      <w:pPr>
        <w:pStyle w:val="Default"/>
        <w:rPr>
          <w:b/>
          <w:b/>
          <w:bCs/>
          <w:sz w:val="28"/>
          <w:szCs w:val="28"/>
          <w:u w:val="single"/>
        </w:rPr>
      </w:pPr>
      <w:bookmarkStart w:id="5" w:name="Diabetes"/>
      <w:bookmarkEnd w:id="5"/>
      <w:r>
        <w:rPr>
          <w:b/>
          <w:bCs/>
          <w:sz w:val="28"/>
          <w:szCs w:val="28"/>
          <w:u w:val="single"/>
        </w:rPr>
        <w:t xml:space="preserve">Diabetes </w:t>
      </w:r>
    </w:p>
    <w:p>
      <w:pPr>
        <w:pStyle w:val="Default"/>
        <w:rPr>
          <w:i/>
          <w:i/>
          <w:color w:val="000000"/>
          <w:sz w:val="20"/>
          <w:szCs w:val="20"/>
        </w:rPr>
      </w:pPr>
      <w:r>
        <w:rPr>
          <w:i/>
          <w:color w:val="000000"/>
          <w:sz w:val="20"/>
          <w:szCs w:val="20"/>
        </w:rPr>
        <w:tab/>
        <w:t>Patients included if have a diabetes read code irrespective of medications</w:t>
      </w:r>
    </w:p>
    <w:tbl>
      <w:tblPr>
        <w:tblW w:w="8742" w:type="dxa"/>
        <w:jc w:val="left"/>
        <w:tblInd w:w="62" w:type="dxa"/>
        <w:tblLayout w:type="fixed"/>
        <w:tblCellMar>
          <w:top w:w="0" w:type="dxa"/>
          <w:left w:w="108" w:type="dxa"/>
          <w:bottom w:w="0" w:type="dxa"/>
          <w:right w:w="108" w:type="dxa"/>
        </w:tblCellMar>
      </w:tblPr>
      <w:tblGrid>
        <w:gridCol w:w="8742"/>
      </w:tblGrid>
      <w:tr>
        <w:trPr>
          <w:trHeight w:val="266" w:hRule="atLeast"/>
        </w:trPr>
        <w:tc>
          <w:tcPr>
            <w:tcW w:w="874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C10%    Diabetes mellitus (excluding C1098 and  C10F8 both Reaven's syndrome )</w:t>
            </w:r>
          </w:p>
        </w:tc>
      </w:tr>
      <w:tr>
        <w:trPr>
          <w:trHeight w:val="266" w:hRule="atLeast"/>
        </w:trPr>
        <w:tc>
          <w:tcPr>
            <w:tcW w:w="874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Cyu2%</w:t>
              <w:tab/>
              <w:t>[X]Diabetes mellitus</w:t>
            </w:r>
          </w:p>
        </w:tc>
      </w:tr>
      <w:tr>
        <w:trPr>
          <w:trHeight w:val="266" w:hRule="atLeast"/>
        </w:trPr>
        <w:tc>
          <w:tcPr>
            <w:tcW w:w="874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L1805</w:t>
              <w:tab/>
              <w:t>Pre-existing diabetes mellitus, insulin-dependent</w:t>
            </w:r>
          </w:p>
        </w:tc>
      </w:tr>
      <w:tr>
        <w:trPr>
          <w:trHeight w:val="266" w:hRule="atLeast"/>
        </w:trPr>
        <w:tc>
          <w:tcPr>
            <w:tcW w:w="874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L1806</w:t>
              <w:tab/>
              <w:t>Pre-existing diabetes mellitus, non-insulin-dependent</w:t>
            </w:r>
          </w:p>
        </w:tc>
      </w:tr>
      <w:tr>
        <w:trPr>
          <w:trHeight w:val="266" w:hRule="atLeast"/>
        </w:trPr>
        <w:tc>
          <w:tcPr>
            <w:tcW w:w="874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L1807</w:t>
              <w:tab/>
              <w:t>Pre-existing malnutrition-related diabetes mellitus</w:t>
            </w:r>
          </w:p>
        </w:tc>
      </w:tr>
      <w:tr>
        <w:trPr>
          <w:trHeight w:val="266" w:hRule="atLeast"/>
        </w:trPr>
        <w:tc>
          <w:tcPr>
            <w:tcW w:w="874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L180X</w:t>
              <w:tab/>
              <w:t>Pre-existing diabetes mellitus, unspecified</w:t>
            </w:r>
          </w:p>
        </w:tc>
      </w:tr>
      <w:tr>
        <w:trPr>
          <w:trHeight w:val="266" w:hRule="atLeast"/>
        </w:trPr>
        <w:tc>
          <w:tcPr>
            <w:tcW w:w="874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Lyu29</w:t>
              <w:tab/>
              <w:t>[X]Pre-existing diabetes mellitus, unspecified</w:t>
            </w:r>
          </w:p>
        </w:tc>
      </w:tr>
    </w:tbl>
    <w:p>
      <w:pPr>
        <w:pStyle w:val="Normal"/>
        <w:rPr>
          <w:rFonts w:ascii="Arial" w:hAnsi="Arial" w:cs="Arial"/>
        </w:rPr>
      </w:pPr>
      <w:r>
        <w:rPr>
          <w:rFonts w:cs="Arial" w:ascii="Arial" w:hAnsi="Arial"/>
        </w:rPr>
      </w:r>
    </w:p>
    <w:p>
      <w:pPr>
        <w:pStyle w:val="Default"/>
        <w:rPr>
          <w:rFonts w:ascii="Arial" w:hAnsi="Arial" w:cs="Arial"/>
          <w:b/>
          <w:b/>
          <w:bCs/>
          <w:sz w:val="28"/>
          <w:szCs w:val="28"/>
          <w:u w:val="single"/>
        </w:rPr>
      </w:pPr>
      <w:r>
        <w:rPr>
          <w:rFonts w:cs="Arial"/>
          <w:b/>
          <w:bCs/>
          <w:sz w:val="28"/>
          <w:szCs w:val="28"/>
          <w:u w:val="single"/>
        </w:rPr>
      </w:r>
      <w:bookmarkStart w:id="6" w:name="Immunosup"/>
      <w:bookmarkStart w:id="7" w:name="Immunosup"/>
      <w:bookmarkEnd w:id="7"/>
    </w:p>
    <w:p>
      <w:pPr>
        <w:pStyle w:val="Default"/>
        <w:rPr>
          <w:b/>
          <w:b/>
          <w:bCs/>
          <w:sz w:val="28"/>
          <w:szCs w:val="28"/>
          <w:u w:val="single"/>
        </w:rPr>
      </w:pPr>
      <w:r>
        <w:rPr>
          <w:b/>
          <w:bCs/>
          <w:sz w:val="28"/>
          <w:szCs w:val="28"/>
          <w:u w:val="single"/>
        </w:rPr>
        <w:t xml:space="preserve">Immunosuppression </w:t>
      </w:r>
    </w:p>
    <w:p>
      <w:pPr>
        <w:pStyle w:val="Default"/>
        <w:rPr>
          <w:b/>
          <w:b/>
          <w:bCs/>
          <w:sz w:val="28"/>
          <w:szCs w:val="28"/>
          <w:u w:val="single"/>
        </w:rPr>
      </w:pPr>
      <w:r>
        <w:rPr>
          <w:b/>
          <w:bCs/>
          <w:sz w:val="28"/>
          <w:szCs w:val="28"/>
          <w:u w:val="single"/>
        </w:rPr>
      </w:r>
    </w:p>
    <w:tbl>
      <w:tblPr>
        <w:tblW w:w="8748" w:type="dxa"/>
        <w:jc w:val="left"/>
        <w:tblInd w:w="62" w:type="dxa"/>
        <w:tblLayout w:type="fixed"/>
        <w:tblCellMar>
          <w:top w:w="0" w:type="dxa"/>
          <w:left w:w="108" w:type="dxa"/>
          <w:bottom w:w="0" w:type="dxa"/>
          <w:right w:w="108" w:type="dxa"/>
        </w:tblCellMar>
      </w:tblPr>
      <w:tblGrid>
        <w:gridCol w:w="8748"/>
      </w:tblGrid>
      <w:tr>
        <w:trPr>
          <w:trHeight w:val="332"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Medications causing immunosuppression (prescribed after 1.3.14)</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1%    Alkylating drug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h2%    Cytotoxic antibiotic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3%    Antimetabolites (not all included in this heirach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4%    Vinca alkaloids + Etoposid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h5%    OTHER CYTOXIC DRUGS (not all included in this heirach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7%    CYTOTOXIC IMMUNOSUPPR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8%    OTHER IMMUNOSUPPRESSANT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hh%    OTHER ANTINEOPLASTIC AGTS(not including hhN%)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j51%   SODIUM AUROTHIOMALAT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j52%   PENICILLAMINE [MUSCULOSKELETAL U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j59%   LEFLUNOMIDE </w:t>
            </w:r>
          </w:p>
        </w:tc>
      </w:tr>
      <w:tr>
        <w:trPr>
          <w:trHeight w:val="332"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b/>
                <w:bCs/>
                <w:sz w:val="23"/>
                <w:szCs w:val="23"/>
              </w:rPr>
              <w:t xml:space="preserve">Immunosuppression Diagnosis code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2J30.    Patient immunocompromised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2J31.</w:t>
              <w:tab/>
              <w:t>Patient immunosuppressed</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43C3.   HTLV-3 antibody positiv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A788% Acquired immune defic. syndr.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A789% HIV vir resulting in other dis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AyuC%</w:t>
              <w:tab/>
              <w:t>[X]Human immunodeficiency virus diseas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B6%     Malignant neoplasm of lymphatic and haemopoietic tissue </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B937W</w:t>
              <w:tab/>
              <w:t>Myelodysplastic syndrome, unspecified</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ByuD% [X]Malignant neoplasms of lymphoid, haematopoietic and related tissu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ByuH6</w:t>
              <w:tab/>
              <w:t>[X]Neoplasm of uncertain and unknown behaviour of other myelodysplastic syndrome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ByuH7</w:t>
              <w:tab/>
              <w:t>[X]Other specified neoplasms of uncertain and unknown behaviour of lymphoid, haematopoietic and related tissu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ByuH8</w:t>
              <w:tab/>
              <w:t>[X]Neoplasm of uncertain and unknown behaviour of lymphoid, haematopoietic and related tissue, unspecified</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ByuHD</w:t>
              <w:tab/>
              <w:t>[X]Myelodysplastic syndrome, unspecified</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C332.</w:t>
              <w:tab/>
              <w:t>Other paraproteinaemia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C332z</w:t>
              <w:tab/>
              <w:t>Paraproteinaemia NO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C333%</w:t>
              <w:tab/>
              <w:t>Macroglobulinaemia</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C37yE</w:t>
              <w:tab/>
              <w:t>Macrophage activation syndrom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D41y1</w:t>
              <w:tab/>
              <w:t>Myelofibrosi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D41y2</w:t>
              <w:tab/>
              <w:t>Pseudocholinesterase deficiency</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38%</w:t>
              <w:tab/>
              <w:t>Myoneural disorders  (excluding F382. Toxic myoneural disorder)</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8.</w:t>
              <w:tab/>
              <w:t>[X]Diseases of myoneural junction and muscl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80</w:t>
              <w:tab/>
              <w:t>[X]Other specified myoneural disorders</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83</w:t>
              <w:tab/>
              <w:t>[X]Myasthenic syndromes in endocrine diseases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84</w:t>
              <w:tab/>
              <w:t>[X]Other myasthenic syndromes in neoplastic disease classified elsewhere</w:t>
            </w:r>
          </w:p>
        </w:tc>
      </w:tr>
      <w:tr>
        <w:trPr>
          <w:trHeight w:val="266" w:hRule="atLeast"/>
        </w:trPr>
        <w:tc>
          <w:tcPr>
            <w:tcW w:w="874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85</w:t>
              <w:tab/>
              <w:t>[X]Myasthenic syndromes in other diseases classified elsewhere</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splenia or Dysfunction of the Spleen</w:t>
      </w:r>
    </w:p>
    <w:p>
      <w:pPr>
        <w:pStyle w:val="Normal"/>
        <w:rPr>
          <w:rFonts w:ascii="Arial" w:hAnsi="Arial" w:cs="Arial"/>
          <w:b/>
          <w:b/>
          <w:sz w:val="28"/>
          <w:szCs w:val="28"/>
        </w:rPr>
      </w:pPr>
      <w:r>
        <w:rPr>
          <w:rFonts w:cs="Arial" w:ascii="Arial" w:hAnsi="Arial"/>
          <w:b/>
          <w:sz w:val="28"/>
          <w:szCs w:val="28"/>
        </w:rPr>
      </w:r>
    </w:p>
    <w:tbl>
      <w:tblPr>
        <w:tblW w:w="8647" w:type="dxa"/>
        <w:jc w:val="left"/>
        <w:tblInd w:w="137" w:type="dxa"/>
        <w:tblLayout w:type="fixed"/>
        <w:tblCellMar>
          <w:top w:w="0" w:type="dxa"/>
          <w:left w:w="108" w:type="dxa"/>
          <w:bottom w:w="0" w:type="dxa"/>
          <w:right w:w="108" w:type="dxa"/>
        </w:tblCellMar>
      </w:tblPr>
      <w:tblGrid>
        <w:gridCol w:w="8647"/>
      </w:tblGrid>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4N7.   H/O: splenectomy</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40% Total excision of spleen (excluding 78402 Excision of accessory spleen)</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7841.</w:t>
              <w:tab/>
              <w:t>Other excision of spleen</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7841y</w:t>
              <w:tab/>
              <w:t>Other specified other excision of spleen</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7841z</w:t>
              <w:tab/>
              <w:t>Other excision of spleen NOS</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78420</w:t>
              <w:tab/>
              <w:t>Transplantation of spleen</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78421</w:t>
              <w:tab/>
              <w:t>Embolisation of spleen</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D104%</w:t>
              <w:tab/>
              <w:t>Thalassaemia (excluding D1041</w:t>
              <w:tab/>
              <w:t>Thalassaemia minor NEC, D1044 Alpha trait thalassaemia, D1045 Beta trait thalassaemia,</w:t>
            </w:r>
            <w:r>
              <w:rPr>
                <w:color w:val="FF0000"/>
              </w:rPr>
              <w:t xml:space="preserve"> </w:t>
            </w:r>
            <w:r>
              <w:rPr>
                <w:rFonts w:cs="Arial" w:ascii="Arial" w:hAnsi="Arial"/>
                <w:color w:val="FF0000"/>
                <w:sz w:val="20"/>
                <w:szCs w:val="20"/>
              </w:rPr>
              <w:t>D1048 Beta minor thalassaemia.</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D106%</w:t>
              <w:tab/>
              <w:t>Sickle-cell anaemia</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D414.</w:t>
              <w:tab/>
              <w:t>Hypersplenism</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4154   Splenic atrophy</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4156   Splenic fibrosis</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color w:val="FF0000"/>
                <w:sz w:val="20"/>
                <w:szCs w:val="20"/>
              </w:rPr>
              <w:t>D4157</w:t>
              <w:tab/>
              <w:t>Splenic infarction</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415A</w:t>
              <w:tab/>
              <w:t>Hyposplenism</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color w:val="FF0000"/>
                <w:sz w:val="20"/>
                <w:szCs w:val="20"/>
              </w:rPr>
              <w:t>Dyu12</w:t>
              <w:tab/>
              <w:t>[X]Other sickle-cell disorders</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G74y6   Embolism and thrombosis of the splenic artery</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color w:val="FF0000"/>
                <w:sz w:val="20"/>
                <w:szCs w:val="20"/>
              </w:rPr>
              <w:t>J690%</w:t>
              <w:tab/>
              <w:t>Coeliac disease</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K01.   Absent spleen</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K06.</w:t>
              <w:tab/>
              <w:t>Hypoplasia of spleen</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color w:val="FF0000"/>
                <w:sz w:val="20"/>
                <w:szCs w:val="20"/>
              </w:rPr>
              <w:t>S7504</w:t>
              <w:tab/>
              <w:t>Spleen massive parenchymal disruption without mention of open wound into cavity</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S7514</w:t>
              <w:tab/>
              <w:t>Spleen massive parenchymal disruption with open wound into cavity</w:t>
            </w:r>
          </w:p>
        </w:tc>
      </w:tr>
    </w:tbl>
    <w:p>
      <w:pPr>
        <w:pStyle w:val="Normal"/>
        <w:rPr>
          <w:rFonts w:ascii="Arial" w:hAnsi="Arial" w:cs="Arial"/>
          <w:b/>
          <w:b/>
          <w:sz w:val="28"/>
          <w:szCs w:val="28"/>
        </w:rPr>
      </w:pPr>
      <w:r>
        <w:rPr>
          <w:rFonts w:cs="Arial" w:ascii="Arial" w:hAnsi="Arial"/>
          <w:b/>
          <w:sz w:val="28"/>
          <w:szCs w:val="28"/>
        </w:rPr>
      </w:r>
    </w:p>
    <w:p>
      <w:pPr>
        <w:pStyle w:val="Default"/>
        <w:rPr>
          <w:rFonts w:ascii="Arial" w:hAnsi="Arial" w:cs="Arial"/>
          <w:b/>
          <w:b/>
          <w:bCs/>
          <w:sz w:val="28"/>
          <w:szCs w:val="28"/>
          <w:u w:val="single"/>
        </w:rPr>
      </w:pPr>
      <w:r>
        <w:rPr>
          <w:rFonts w:cs="Arial"/>
          <w:b/>
          <w:bCs/>
          <w:sz w:val="28"/>
          <w:szCs w:val="28"/>
          <w:u w:val="single"/>
        </w:rPr>
      </w:r>
    </w:p>
    <w:p>
      <w:pPr>
        <w:pStyle w:val="Default"/>
        <w:rPr>
          <w:b/>
          <w:b/>
          <w:bCs/>
          <w:sz w:val="28"/>
          <w:szCs w:val="28"/>
          <w:u w:val="single"/>
        </w:rPr>
      </w:pPr>
      <w:r>
        <w:rPr>
          <w:b/>
          <w:bCs/>
          <w:sz w:val="28"/>
          <w:szCs w:val="28"/>
          <w:u w:val="single"/>
        </w:rPr>
      </w:r>
    </w:p>
    <w:p>
      <w:pPr>
        <w:pStyle w:val="Default"/>
        <w:rPr>
          <w:b/>
          <w:b/>
          <w:bCs/>
          <w:sz w:val="28"/>
          <w:szCs w:val="28"/>
          <w:u w:val="single"/>
        </w:rPr>
      </w:pPr>
      <w:bookmarkStart w:id="8" w:name="Liver"/>
      <w:bookmarkEnd w:id="8"/>
      <w:r>
        <w:rPr>
          <w:b/>
          <w:bCs/>
          <w:sz w:val="28"/>
          <w:szCs w:val="28"/>
          <w:u w:val="single"/>
        </w:rPr>
        <w:t xml:space="preserve">Liver disease </w:t>
      </w:r>
    </w:p>
    <w:p>
      <w:pPr>
        <w:pStyle w:val="Default"/>
        <w:rPr>
          <w:b/>
          <w:b/>
          <w:bCs/>
          <w:sz w:val="28"/>
          <w:szCs w:val="28"/>
          <w:u w:val="single"/>
        </w:rPr>
      </w:pPr>
      <w:r>
        <w:rPr>
          <w:b/>
          <w:bCs/>
          <w:sz w:val="28"/>
          <w:szCs w:val="28"/>
          <w:u w:val="single"/>
        </w:rPr>
      </w:r>
    </w:p>
    <w:tbl>
      <w:tblPr>
        <w:tblW w:w="8859" w:type="dxa"/>
        <w:jc w:val="left"/>
        <w:tblInd w:w="62" w:type="dxa"/>
        <w:tblLayout w:type="fixed"/>
        <w:tblCellMar>
          <w:top w:w="0" w:type="dxa"/>
          <w:left w:w="108" w:type="dxa"/>
          <w:bottom w:w="0" w:type="dxa"/>
          <w:right w:w="108" w:type="dxa"/>
        </w:tblCellMar>
      </w:tblPr>
      <w:tblGrid>
        <w:gridCol w:w="8859"/>
      </w:tblGrid>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A707%</w:t>
              <w:tab/>
              <w:t>Chronic viral hepatitis</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AyuB1</w:t>
              <w:tab/>
              <w:t>[X]Other chronic viral hepatitis</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AyuB2</w:t>
              <w:tab/>
              <w:t>[X]Chronic viral hepatitis, unspecified</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J6…      Liver, biliary, pancreas + gi diseases NEC </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J61%    Cirrhosis and chronic liver disease (not including J611. Acute alcoholic hepatitis, J61y9</w:t>
              <w:tab/>
              <w:t>Fatty change of liver, J61y1 Non-alcoholic fatty liver)</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J623.</w:t>
              <w:tab/>
              <w:t>Portal hypertension</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J624.</w:t>
              <w:tab/>
              <w:t>Hepatorenal syndrome</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J625.</w:t>
              <w:tab/>
              <w:t>[X] Hepatic failure</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J62y.    Other sequelae of chronic liver disease </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J62z.    Liver abscess and chronic liver disease causing sequelae NOS </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J6353   Toxic liver dis with chronic persist.hepatitis </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J6354   Toxic liver dis with chronic lobular hepatitis </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J6355   Toxic liver dis with chronic active hepatitis </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J6356   Toxic liver dis with fibrosis &amp; cirrhosis of liver </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J63A.</w:t>
              <w:tab/>
              <w:t>Hepatic granulomas in sarcoidosis</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J63B.   Autoimmune hepatitis </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J6617</w:t>
              <w:tab/>
              <w:t>Primary sclerosing cholangitis</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J671%</w:t>
              <w:tab/>
              <w:t>Chronic pancreatitis</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Jyu71</w:t>
              <w:tab/>
              <w:t>[X]Other and unspecified cirrhosis of liver</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Jyu84</w:t>
              <w:tab/>
              <w:t>[X]Other chronic pancreatitis</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PB61% Biliary atresia </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PB63% Congenital absence of liver &amp; gallbladder (not including: PB630, PB631, PB632, PB633)</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PB6y1  Congenital hepatomegaly </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SP086</w:t>
              <w:tab/>
              <w:t>Liver transplant failure and rejection</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SP143</w:t>
              <w:tab/>
              <w:t>Hepatorenal syndrome as a complication of care</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J62..</w:t>
              <w:tab/>
              <w:t>Liver abscess and sequelae of chronic liver disease</w:t>
            </w:r>
          </w:p>
        </w:tc>
      </w:tr>
      <w:tr>
        <w:trPr>
          <w:trHeight w:val="266" w:hRule="atLeast"/>
        </w:trPr>
        <w:tc>
          <w:tcPr>
            <w:tcW w:w="885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7800%</w:t>
              <w:tab/>
              <w:t>Transplantation of liv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bCs/>
          <w:sz w:val="28"/>
          <w:szCs w:val="28"/>
          <w:u w:val="single"/>
        </w:rPr>
      </w:pPr>
      <w:r>
        <w:rPr>
          <w:rFonts w:cs="Arial"/>
          <w:b/>
          <w:bCs/>
          <w:sz w:val="28"/>
          <w:szCs w:val="28"/>
          <w:u w:val="single"/>
        </w:rPr>
      </w:r>
      <w:bookmarkStart w:id="9" w:name="Neuro"/>
      <w:bookmarkStart w:id="10" w:name="Neuro"/>
      <w:bookmarkEnd w:id="10"/>
    </w:p>
    <w:p>
      <w:pPr>
        <w:pStyle w:val="Default"/>
        <w:rPr>
          <w:b/>
          <w:b/>
          <w:bCs/>
          <w:sz w:val="28"/>
          <w:szCs w:val="28"/>
          <w:u w:val="single"/>
        </w:rPr>
      </w:pPr>
      <w:r>
        <w:rPr>
          <w:b/>
          <w:bCs/>
          <w:sz w:val="28"/>
          <w:szCs w:val="28"/>
          <w:u w:val="single"/>
        </w:rPr>
      </w:r>
    </w:p>
    <w:p>
      <w:pPr>
        <w:pStyle w:val="Default"/>
        <w:rPr>
          <w:b/>
          <w:b/>
          <w:bCs/>
          <w:sz w:val="28"/>
          <w:szCs w:val="28"/>
          <w:u w:val="single"/>
        </w:rPr>
      </w:pPr>
      <w:r>
        <w:rPr>
          <w:b/>
          <w:bCs/>
          <w:sz w:val="28"/>
          <w:szCs w:val="28"/>
          <w:u w:val="single"/>
        </w:rPr>
      </w:r>
    </w:p>
    <w:p>
      <w:pPr>
        <w:pStyle w:val="Default"/>
        <w:rPr/>
      </w:pPr>
      <w:r>
        <w:rPr>
          <w:b/>
          <w:bCs/>
          <w:sz w:val="28"/>
          <w:szCs w:val="28"/>
          <w:u w:val="single"/>
        </w:rPr>
        <w:t xml:space="preserve">Chronic Neurological disease  </w:t>
      </w:r>
    </w:p>
    <w:p>
      <w:pPr>
        <w:pStyle w:val="Default"/>
        <w:rPr>
          <w:b/>
          <w:b/>
          <w:bCs/>
          <w:sz w:val="28"/>
          <w:szCs w:val="28"/>
          <w:u w:val="single"/>
        </w:rPr>
      </w:pPr>
      <w:r>
        <w:rPr>
          <w:i/>
          <w:sz w:val="20"/>
          <w:szCs w:val="20"/>
        </w:rPr>
        <w:t>Includes Stroke/TIA, Cerebral Palsy and MS codes.</w:t>
      </w:r>
    </w:p>
    <w:p>
      <w:pPr>
        <w:pStyle w:val="Default"/>
        <w:rPr>
          <w:b/>
          <w:b/>
          <w:bCs/>
          <w:i/>
          <w:i/>
          <w:sz w:val="20"/>
          <w:szCs w:val="20"/>
          <w:u w:val="single"/>
        </w:rPr>
      </w:pPr>
      <w:r>
        <w:rPr>
          <w:b/>
          <w:bCs/>
          <w:i/>
          <w:sz w:val="20"/>
          <w:szCs w:val="20"/>
          <w:u w:val="single"/>
        </w:rPr>
      </w:r>
    </w:p>
    <w:tbl>
      <w:tblPr>
        <w:tblW w:w="9000" w:type="dxa"/>
        <w:jc w:val="left"/>
        <w:tblInd w:w="-10" w:type="dxa"/>
        <w:tblLayout w:type="fixed"/>
        <w:tblCellMar>
          <w:top w:w="0" w:type="dxa"/>
          <w:left w:w="108" w:type="dxa"/>
          <w:bottom w:w="0" w:type="dxa"/>
          <w:right w:w="108" w:type="dxa"/>
        </w:tblCellMar>
      </w:tblPr>
      <w:tblGrid>
        <w:gridCol w:w="9000"/>
      </w:tblGrid>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C3510</w:t>
              <w:tab/>
              <w:t>Hepatolenticular degeneration (Wilson's disease)</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E004%</w:t>
              <w:tab/>
              <w:t>Arteriosclerotic dementia</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E011%</w:t>
              <w:tab/>
              <w:t>Alcohol amnestic syndrome</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Eu00%</w:t>
              <w:tab/>
              <w:t>[X]Dementia in Alzheimer's disease</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Eu01%</w:t>
              <w:tab/>
              <w:t>[X]Vascular dementia</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Eu02%</w:t>
              <w:tab/>
              <w:t>[X]Dementia in other diseases classified elsewhere</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Eu815</w:t>
              <w:tab/>
              <w:t>[X]Severe learning disability</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FF0000"/>
                <w:sz w:val="20"/>
                <w:szCs w:val="20"/>
              </w:rPr>
            </w:pPr>
            <w:r>
              <w:rPr>
                <w:color w:val="FF0000"/>
                <w:sz w:val="20"/>
                <w:szCs w:val="20"/>
              </w:rPr>
              <w:t>Eu817</w:t>
              <w:tab/>
              <w:t>[X]Profound learning disability</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036%</w:t>
              <w:tab/>
              <w:t>Toxic encephalitis</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F1…     Hereditary and degenerative diseases of the CNS</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0%   Cerebral degen. usually manifest in childhood to Parkinson's disease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F11%</w:t>
              <w:tab/>
              <w:t>Other cerebral degenerations</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F12%</w:t>
              <w:tab/>
              <w:t>Parkinson's disease</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3..     Other extrapyramidal disease and abnormal movement disorder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30%  Other basal ganglia degen. disease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1322</w:t>
              <w:tab/>
              <w:t>Myoclonic encephalopathy</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34.    Huntington's chorea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35.    Other chorea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350   Hemiballismu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35z   Other choreas NO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36%  Idiopathic torsion dystonia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37.    Symptomatic torsion dystonia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370   Athetoid cerebral palsy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371   Double athetosi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37y   Other specified symptomatic torsion dystonia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37z   Symptomatic torsion dystonia NO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3A.   Paroxysmal dystonia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3X.   Dystonia, unspecified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4%   Spinocerebellar disease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5%   Anterior horn cell disease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6..    Other diseases of spinal cord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60%  Syringomyelia and syringobulbia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61%  Vascular myelopathie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62.    Subacute combined degen of spinal cord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63.    Myelopathy due to dis EC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631   Myelopathy - neoplastic di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trike/>
                <w:color w:val="FF0000"/>
                <w:sz w:val="20"/>
                <w:szCs w:val="20"/>
              </w:rPr>
            </w:pPr>
            <w:r>
              <w:rPr>
                <w:strike/>
                <w:color w:val="FF0000"/>
                <w:sz w:val="20"/>
                <w:szCs w:val="20"/>
              </w:rPr>
              <w:t xml:space="preserve">F163z   Myelopathy due to dis NO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6y.    Other myelopathy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F16y1</w:t>
              <w:tab/>
              <w:t>Radiation induced myelopathy</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F16yz</w:t>
              <w:tab/>
              <w:t>Other myelopathy NOS</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16z.    Myelopathy NO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7..    Autonomic nervous syst di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74.    Multiple system atrophy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y%    Other specified hereditary or degenerative dis. of the CN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1z..     Hereditary and degenerative diseases of the CNS NOS </w:t>
            </w:r>
          </w:p>
        </w:tc>
      </w:tr>
      <w:tr>
        <w:trPr>
          <w:trHeight w:val="18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20%    Multiple Sclerosis </w:t>
            </w:r>
          </w:p>
        </w:tc>
      </w:tr>
      <w:tr>
        <w:trPr>
          <w:trHeight w:val="13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21%    Other central nervous system demyelinating </w:t>
            </w:r>
            <w:r>
              <w:rPr>
                <w:color w:val="000000"/>
                <w:sz w:val="20"/>
                <w:szCs w:val="20"/>
              </w:rPr>
              <w:t>diseases (not including F213. Clinically</w:t>
            </w:r>
          </w:p>
          <w:p>
            <w:pPr>
              <w:pStyle w:val="Default"/>
              <w:rPr>
                <w:sz w:val="20"/>
                <w:szCs w:val="20"/>
              </w:rPr>
            </w:pPr>
            <w:r>
              <w:rPr>
                <w:rFonts w:eastAsia="Arial"/>
                <w:color w:val="000000"/>
                <w:sz w:val="20"/>
                <w:szCs w:val="20"/>
              </w:rPr>
              <w:t xml:space="preserve">                </w:t>
            </w:r>
            <w:r>
              <w:rPr>
                <w:color w:val="000000"/>
                <w:sz w:val="20"/>
                <w:szCs w:val="20"/>
              </w:rPr>
              <w:t>isolated syndrome)</w:t>
            </w:r>
          </w:p>
        </w:tc>
      </w:tr>
      <w:tr>
        <w:trPr>
          <w:trHeight w:val="240"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bCs/>
                <w:sz w:val="20"/>
                <w:szCs w:val="20"/>
              </w:rPr>
            </w:pPr>
            <w:r>
              <w:rPr>
                <w:bCs/>
                <w:sz w:val="20"/>
                <w:szCs w:val="20"/>
              </w:rPr>
              <w:t>F22%    Hemiplegia</w:t>
            </w:r>
          </w:p>
        </w:tc>
      </w:tr>
      <w:tr>
        <w:trPr>
          <w:trHeight w:val="167"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F23%    Congenital cerebral palsy </w:t>
            </w:r>
          </w:p>
        </w:tc>
      </w:tr>
      <w:tr>
        <w:trPr>
          <w:trHeight w:val="26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bCs/>
                <w:sz w:val="20"/>
                <w:szCs w:val="20"/>
              </w:rPr>
            </w:pPr>
            <w:r>
              <w:rPr>
                <w:bCs/>
                <w:sz w:val="20"/>
                <w:szCs w:val="20"/>
              </w:rPr>
              <w:t>F24..     Other paralytic syndromes</w:t>
            </w:r>
          </w:p>
        </w:tc>
      </w:tr>
      <w:tr>
        <w:trPr>
          <w:trHeight w:val="16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bCs/>
                <w:sz w:val="20"/>
                <w:szCs w:val="20"/>
              </w:rPr>
            </w:pPr>
            <w:r>
              <w:rPr>
                <w:bCs/>
                <w:sz w:val="20"/>
                <w:szCs w:val="20"/>
              </w:rPr>
              <w:t>F240%</w:t>
              <w:tab/>
              <w:t>Quadriplegia</w:t>
            </w:r>
          </w:p>
        </w:tc>
      </w:tr>
      <w:tr>
        <w:trPr>
          <w:trHeight w:val="269"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bCs/>
                <w:sz w:val="20"/>
                <w:szCs w:val="20"/>
              </w:rPr>
            </w:pPr>
            <w:r>
              <w:rPr>
                <w:bCs/>
                <w:sz w:val="20"/>
                <w:szCs w:val="20"/>
              </w:rPr>
              <w:t>F241%</w:t>
              <w:tab/>
              <w:t>Paraplegia</w:t>
            </w:r>
          </w:p>
        </w:tc>
      </w:tr>
      <w:tr>
        <w:trPr>
          <w:trHeight w:val="97"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bCs/>
                <w:color w:val="000000"/>
                <w:sz w:val="20"/>
                <w:szCs w:val="20"/>
              </w:rPr>
              <w:t>F24y.</w:t>
              <w:tab/>
              <w:t>Other specified paralytic syndromes (excluding F24y1 Todd's paralysis)</w:t>
            </w:r>
          </w:p>
        </w:tc>
      </w:tr>
      <w:tr>
        <w:trPr>
          <w:trHeight w:val="205"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bCs/>
                <w:color w:val="000000"/>
                <w:sz w:val="20"/>
                <w:szCs w:val="20"/>
              </w:rPr>
            </w:pPr>
            <w:r>
              <w:rPr>
                <w:bCs/>
                <w:color w:val="000000"/>
                <w:sz w:val="20"/>
                <w:szCs w:val="20"/>
              </w:rPr>
              <w:t>F24y0</w:t>
              <w:tab/>
              <w:t>Progressive supranuclear palsy</w:t>
            </w:r>
          </w:p>
        </w:tc>
      </w:tr>
      <w:tr>
        <w:trPr>
          <w:trHeight w:val="205"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bCs/>
                <w:color w:val="000000"/>
                <w:sz w:val="20"/>
                <w:szCs w:val="20"/>
              </w:rPr>
            </w:pPr>
            <w:r>
              <w:rPr>
                <w:bCs/>
                <w:color w:val="000000"/>
                <w:sz w:val="20"/>
                <w:szCs w:val="20"/>
              </w:rPr>
              <w:t>F24y2</w:t>
              <w:tab/>
              <w:t>Steele-Richardson-Olszewski syndrome</w:t>
            </w:r>
          </w:p>
        </w:tc>
      </w:tr>
      <w:tr>
        <w:trPr>
          <w:trHeight w:val="205"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bCs/>
                <w:color w:val="000000"/>
                <w:sz w:val="20"/>
                <w:szCs w:val="20"/>
              </w:rPr>
            </w:pPr>
            <w:r>
              <w:rPr>
                <w:bCs/>
                <w:color w:val="000000"/>
                <w:sz w:val="20"/>
                <w:szCs w:val="20"/>
              </w:rPr>
              <w:t>F24yz</w:t>
              <w:tab/>
              <w:t>Other paralytic syndromes NOS</w:t>
            </w:r>
          </w:p>
        </w:tc>
      </w:tr>
      <w:tr>
        <w:trPr>
          <w:trHeight w:val="205"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bCs/>
                <w:color w:val="000000"/>
                <w:sz w:val="20"/>
                <w:szCs w:val="20"/>
              </w:rPr>
            </w:pPr>
            <w:r>
              <w:rPr>
                <w:bCs/>
                <w:color w:val="000000"/>
                <w:sz w:val="20"/>
                <w:szCs w:val="20"/>
              </w:rPr>
              <w:t>F24z.</w:t>
              <w:tab/>
              <w:t>Paralysis NOS</w:t>
            </w:r>
          </w:p>
        </w:tc>
      </w:tr>
      <w:tr>
        <w:trPr>
          <w:trHeight w:val="133"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281%</w:t>
              <w:tab/>
              <w:t>Anoxic brain damage</w:t>
            </w:r>
          </w:p>
        </w:tc>
      </w:tr>
      <w:tr>
        <w:trPr>
          <w:trHeight w:val="133"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283.</w:t>
              <w:tab/>
              <w:t>Unspecified encephalopathy</w:t>
            </w:r>
          </w:p>
        </w:tc>
      </w:tr>
      <w:tr>
        <w:trPr>
          <w:trHeight w:val="133"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F2A%   Hemiparesis </w:t>
            </w:r>
          </w:p>
        </w:tc>
      </w:tr>
      <w:tr>
        <w:trPr>
          <w:trHeight w:val="14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2B%</w:t>
              <w:tab/>
              <w:t>Cerebral palsy</w:t>
            </w:r>
          </w:p>
        </w:tc>
      </w:tr>
      <w:tr>
        <w:trPr>
          <w:trHeight w:val="14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371%</w:t>
              <w:tab/>
              <w:t>Polyneuropathy in collagen vascular disease</w:t>
            </w:r>
          </w:p>
        </w:tc>
      </w:tr>
      <w:tr>
        <w:trPr>
          <w:trHeight w:val="14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373.</w:t>
              <w:tab/>
              <w:t>Polyneuropathy in malignant disease</w:t>
            </w:r>
          </w:p>
        </w:tc>
      </w:tr>
      <w:tr>
        <w:trPr>
          <w:trHeight w:val="14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3749</w:t>
              <w:tab/>
              <w:t>Polyneuropathy in sarcoidosis</w:t>
            </w:r>
          </w:p>
        </w:tc>
      </w:tr>
      <w:tr>
        <w:trPr>
          <w:trHeight w:val="14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F380%</w:t>
              <w:tab/>
              <w:t>Myasthenia gravis</w:t>
            </w:r>
          </w:p>
        </w:tc>
      </w:tr>
      <w:tr>
        <w:trPr>
          <w:trHeight w:val="14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3902</w:t>
              <w:tab/>
              <w:t>Centronuclear myopathy</w:t>
            </w:r>
          </w:p>
        </w:tc>
      </w:tr>
      <w:tr>
        <w:trPr>
          <w:trHeight w:val="14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3904</w:t>
              <w:tab/>
              <w:t>Nemaline body disease</w:t>
            </w:r>
          </w:p>
        </w:tc>
      </w:tr>
      <w:tr>
        <w:trPr>
          <w:trHeight w:val="14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F391%</w:t>
              <w:tab/>
              <w:t>Hereditary progressive muscular dystrophy (not F3915 Distal (Gower's) muscular dystrophy, F3916 Ocular muscular dystrophy)</w:t>
            </w:r>
          </w:p>
        </w:tc>
      </w:tr>
      <w:tr>
        <w:trPr>
          <w:trHeight w:val="14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3920</w:t>
              <w:tab/>
              <w:t>Dystrophia myotonica (Steinert's disease)</w:t>
            </w:r>
          </w:p>
        </w:tc>
      </w:tr>
      <w:tr>
        <w:trPr>
          <w:trHeight w:val="141"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39B.</w:t>
              <w:tab/>
              <w:t>Muscular dystrophy</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F4236   Amaurosis fugax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1%</w:t>
              <w:tab/>
              <w:t>[X]Systemic atrophies primarily affecting the central nervous system (not Fyu15 [X]Systemic atrophy affecting the central nervous system in myxoedema)</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2%  [X]Extrapyramidal and movement disorders (not Fyu20 [X]Other drug-induced secondary parkinsonism,</w:t>
            </w:r>
            <w:r>
              <w:rPr>
                <w:color w:val="000000"/>
              </w:rPr>
              <w:t xml:space="preserve"> </w:t>
            </w:r>
            <w:r>
              <w:rPr>
                <w:color w:val="000000"/>
                <w:sz w:val="20"/>
                <w:szCs w:val="20"/>
              </w:rPr>
              <w:t>Fyu24 [X]Other dystonia, Fyu25 [X]Other specified forms of tremor, Fyu2A [X]Dystonia, unspecified)</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Fyu3%</w:t>
              <w:tab/>
              <w:t xml:space="preserve"> [X]Other degenerative diseases of the nervous system</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4%   [X]Demyelinating diseases of the central nervous system</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Fyu55</w:t>
              <w:tab/>
              <w:t xml:space="preserve"> [X]Other transient cerebral ischaemic attacks and related syndromes</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74</w:t>
              <w:tab/>
              <w:t>[X]Polyneuropathy in neoplastic disease classified elsewhere</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77</w:t>
              <w:tab/>
              <w:t>[X]Polyneuropathy in systemic connective tissue disorders classified elsewhere</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83</w:t>
              <w:tab/>
              <w:t>[X]Myasthenic syndromes in endocrine diseases classified elsewhere</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84</w:t>
              <w:tab/>
              <w:t>[X]Other myasthenic syndromes in neoplastic disease classified elsewhere</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85</w:t>
              <w:tab/>
              <w:t>[X]Myasthenic syndromes in other diseases classified elsewhere</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8A</w:t>
              <w:tab/>
              <w:t>[X]Mitochondrial myopathy, not elsewhere classified</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9%   [X] cerebral palsy and other paralytic syndromes</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FyuA1</w:t>
              <w:tab/>
              <w:t xml:space="preserve"> [X]Other hydrocephalus</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A3</w:t>
              <w:tab/>
              <w:t>[X]Hydrocephalus in infectious and parasitic diseases classified elsewhere</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A4</w:t>
              <w:tab/>
              <w:t>[X]Hydrocephalus in neoplastic disease classified elsewhere</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FyuA4</w:t>
              <w:tab/>
              <w:t>[X]Hydrocephalus in neoplastic disease classified elsewhere</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G61%     Intracerebral haemorrhage (not including G617. Intracerebral haemorrhage, intravent.)</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G63y0    Cerebral infarct due to thrombosis of precerebral arteries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G63y1    Cerebral infarction due to embolism of precerebral arteries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G64%     Cerebral arterial occlusion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G65%     Transient cerebral ischaemia (not including G655. Transient global amnesia)</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G66%    Stroke and cerebrovascular accident unspecified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G6760   Cerebral infarction due to cerebral venous thrombosis, nonpyogenic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G6W..   Cerebral infarction due to unspec. occlus. or stenosis of precerebral arteries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G6X..    Cerebral infarction due to unspec. occlusion or stenosis of cerebral arteries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Gyu62   [X]Other intracerebral haemorrhage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Gyu63   [X]Cerebral infarction due to unspec. occlus. or stenosis of cerebral arteries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rPr>
              <w:t xml:space="preserve">Gyu64   [X]Other cerebral infarction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Gyu65  [X]Occlusion and stenosis of other precerebral arteries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Gyu66  [X]Occlusion and stenosis of other cerebral arteries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Gyu6C [X]Sequelae of stroke, not specified as haemorrhage or infarction</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Gyu6F  [X]Intracerebral haemorrhage in hemisphere, unspecified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Gyu6G [X]Cerebral infarct.due to unspec. occlus. or stenosis of precerebral arteries </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P23%</w:t>
              <w:tab/>
              <w:t>Congenital hydrocephalus</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Pyu01</w:t>
              <w:tab/>
              <w:t>[X]Other congenital hydrocephalus</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SP100</w:t>
              <w:tab/>
              <w:t>Anoxic brain damage complication</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SP101</w:t>
              <w:tab/>
              <w:t>Cerebral anoxia complication</w:t>
            </w:r>
          </w:p>
        </w:tc>
      </w:tr>
      <w:tr>
        <w:trPr>
          <w:trHeight w:val="266" w:hRule="atLeast"/>
        </w:trPr>
        <w:tc>
          <w:tcPr>
            <w:tcW w:w="90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ZV12D</w:t>
              <w:tab/>
              <w:t>[V]Personal history of transient ischaemic attac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bookmarkStart w:id="11" w:name="Carer"/>
      <w:bookmarkEnd w:id="11"/>
      <w:r>
        <w:rPr>
          <w:rFonts w:cs="Arial" w:ascii="Arial" w:hAnsi="Arial"/>
          <w:b/>
          <w:sz w:val="28"/>
          <w:szCs w:val="28"/>
        </w:rPr>
        <w:t>Carer</w:t>
      </w:r>
    </w:p>
    <w:p>
      <w:pPr>
        <w:pStyle w:val="Normal"/>
        <w:rPr>
          <w:rFonts w:ascii="Arial" w:hAnsi="Arial" w:cs="Arial"/>
          <w:b/>
          <w:b/>
          <w:sz w:val="28"/>
          <w:szCs w:val="28"/>
        </w:rPr>
      </w:pPr>
      <w:r>
        <w:rPr>
          <w:rFonts w:cs="Arial" w:ascii="Arial" w:hAnsi="Arial"/>
          <w:b/>
          <w:sz w:val="28"/>
          <w:szCs w:val="28"/>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HH.</w:t>
              <w:tab/>
              <w:t>Looks after chronically sick rel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8A%</w:t>
              <w:tab/>
              <w:t>Care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8G.</w:t>
              <w:tab/>
              <w:t>Is a care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8H.</w:t>
              <w:tab/>
              <w:t>Primary care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8W.</w:t>
              <w:tab/>
              <w:t>Carer of a person with learning disabilit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8X.</w:t>
              <w:tab/>
              <w:t>Carer of a person with physical disabilit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8Y.</w:t>
              <w:tab/>
              <w:t>Carer of a person with sensory impairmen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8a.</w:t>
              <w:tab/>
              <w:t>Carer of a person with substance misus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8b.</w:t>
              <w:tab/>
              <w:t>Carer of a person with alcohol misus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8c.</w:t>
              <w:tab/>
              <w:t>Carer of a person with chronic diseas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8d.</w:t>
              <w:tab/>
              <w:t>Carer of a person with mental health proble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8m.</w:t>
              <w:tab/>
              <w:t>Carer of a person with a terminal illnes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8y.</w:t>
              <w:tab/>
              <w:t>Carer of person with dementi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 longer a carer (if dated after latest ‘carer’ code then removes person from registe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8f.</w:t>
              <w:tab/>
              <w:t>Is no longer a care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8r.</w:t>
              <w:tab/>
              <w:t>Not a car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8"/>
          <w:szCs w:val="28"/>
        </w:rPr>
      </w:pPr>
      <w:bookmarkStart w:id="12" w:name="Pregnancy"/>
      <w:bookmarkEnd w:id="12"/>
      <w:r>
        <w:rPr>
          <w:b/>
          <w:sz w:val="28"/>
          <w:szCs w:val="28"/>
        </w:rPr>
        <w:t>PREGNANCY  OR  DELIVERY codes</w:t>
      </w:r>
    </w:p>
    <w:p>
      <w:pPr>
        <w:pStyle w:val="Normal"/>
        <w:autoSpaceDE w:val="false"/>
        <w:rPr>
          <w:rFonts w:ascii="Arial" w:hAnsi="Arial" w:cs="Arial"/>
          <w:i/>
          <w:i/>
          <w:sz w:val="20"/>
          <w:szCs w:val="20"/>
        </w:rPr>
      </w:pPr>
      <w:r>
        <w:rPr>
          <w:rFonts w:cs="Arial" w:ascii="Arial" w:hAnsi="Arial"/>
          <w:i/>
          <w:sz w:val="20"/>
          <w:szCs w:val="20"/>
        </w:rPr>
        <w:t>This code group contains pregnancy ,delivery, miscarriage and  termination Read codes.  A presence of one of these codes indicates that the patient has been, or is currently pregnant.  Monitoring for seasonal vaccination will initially look for a code recorded between 1.1.14 and 31.8.14 to identify those that could be pregnant on 31.8.14</w:t>
      </w:r>
      <w:r>
        <w:rPr>
          <w:rFonts w:cs="Arial" w:ascii="Arial" w:hAnsi="Arial"/>
          <w:color w:val="000000"/>
          <w:sz w:val="20"/>
          <w:szCs w:val="20"/>
        </w:rPr>
        <w:t xml:space="preserve">. </w:t>
      </w:r>
      <w:r>
        <w:rPr>
          <w:rFonts w:cs="Arial" w:ascii="Arial" w:hAnsi="Arial"/>
          <w:i/>
          <w:color w:val="000000"/>
          <w:sz w:val="20"/>
          <w:szCs w:val="20"/>
        </w:rPr>
        <w:t xml:space="preserve">A proxy eight month period has been used before the Start date of 1st September 2014. This assumes that the first entry of any pregnancy code is likely to be entered, at the earliest, when the patient is at least four weeks pregnant. </w:t>
      </w:r>
      <w:r>
        <w:rPr>
          <w:rFonts w:cs="Arial" w:ascii="Arial" w:hAnsi="Arial"/>
          <w:i/>
          <w:sz w:val="20"/>
          <w:szCs w:val="20"/>
        </w:rPr>
        <w:t>This is then checked for those where the most recent code is a ‘pregnant’ code as in second list below to determine if patient is still pregnant on 31.8.14. If the latest code from the first list below  is in the second list, the patient is considered still pregnant.</w:t>
      </w:r>
    </w:p>
    <w:p>
      <w:pPr>
        <w:pStyle w:val="Normal"/>
        <w:autoSpaceDE w:val="false"/>
        <w:rPr>
          <w:rFonts w:ascii="Arial" w:hAnsi="Arial" w:cs="Arial"/>
          <w:i/>
          <w:i/>
          <w:sz w:val="20"/>
          <w:szCs w:val="20"/>
        </w:rPr>
      </w:pPr>
      <w:r>
        <w:rPr>
          <w:rFonts w:cs="Arial" w:ascii="Arial" w:hAnsi="Arial"/>
          <w:i/>
          <w:sz w:val="20"/>
          <w:szCs w:val="20"/>
        </w:rPr>
        <w:t xml:space="preserve">NOTE – there is a known risk that if a ‘pregnant’ code is inputted with the same date as a ‘delivery’ code (eg, for miscarriage) the patient will show as still pregnant. This should affect very small numbers. The computer search logic will be reviewed for next year </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   Patient pregnant (not including</w:t>
            </w:r>
            <w:r>
              <w:rPr>
                <w:rFonts w:cs="Arial" w:ascii="Arial" w:hAnsi="Arial"/>
                <w:color w:val="FF0000"/>
                <w:sz w:val="20"/>
                <w:szCs w:val="20"/>
              </w:rPr>
              <w:t xml:space="preserve"> </w:t>
            </w:r>
            <w:r>
              <w:rPr>
                <w:rFonts w:cs="Arial" w:ascii="Arial" w:hAnsi="Arial"/>
                <w:sz w:val="20"/>
                <w:szCs w:val="20"/>
              </w:rPr>
              <w:t>6214., 6219., 62I%, 62J%, 62P%, 62X%)</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33%     Outcome of deliver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E060</w:t>
              <w:tab/>
              <w:t xml:space="preserve"> Open removal of products of conception from uterus NEC</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E066</w:t>
              <w:tab/>
              <w:t xml:space="preserve"> Hysterotomy and termination of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E070</w:t>
              <w:tab/>
              <w:t xml:space="preserve"> Dilation of cervix uteri and curettage of products of conception from uteru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E071</w:t>
              <w:tab/>
              <w:t xml:space="preserve"> Curettage of products of conception from uterus NEC</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E08% </w:t>
              <w:tab/>
              <w:t xml:space="preserve"> Other evacuation of contents of uteru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E0B%</w:t>
              <w:tab/>
              <w:t xml:space="preserve"> Introduction of abortifacient into uterine cavit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F02%</w:t>
              <w:tab/>
              <w:t xml:space="preserve"> Selective destruction of fetu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F1%     Induction and delivery operation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F20.</w:t>
              <w:tab/>
              <w:t xml:space="preserve"> Instrumental removal of products of conception from delivered uteru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F21.</w:t>
              <w:tab/>
              <w:t xml:space="preserve"> Manual removal of products of conception from delivered uteru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F22.</w:t>
              <w:tab/>
              <w:t xml:space="preserve"> Other operations on delivered uteru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F23.</w:t>
              <w:tab/>
              <w:t xml:space="preserve"> Immediate repair of obstetric laceratio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F24.</w:t>
              <w:tab/>
              <w:t xml:space="preserve"> Other obstetric operation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0%</w:t>
              <w:tab/>
              <w:t>Pregnancy with abortive outcom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20%</w:t>
              <w:tab/>
              <w:t>Normal delivery in a completely normal cas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3%</w:t>
              <w:tab/>
              <w:t>Complications occurring during labour and deliver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4%</w:t>
              <w:tab/>
              <w:t>Complications of the puerperiu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y0..</w:t>
              <w:tab/>
              <w:t>Spontaneous vertex deliver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y1..</w:t>
              <w:tab/>
              <w:t>Spontaneous breech deliver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yu0%</w:t>
              <w:tab/>
              <w:t>[X]Pregnancy with abortive outcom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yu1.</w:t>
              <w:tab/>
              <w:t>[X]Oedema, proteinuria and hypertens. in preg, childbirth and the puerperiu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yu2%</w:t>
              <w:tab/>
              <w:t>[X]Other maternal disorders predominantly related to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yu3%</w:t>
              <w:tab/>
              <w:t>[X]Maternal care related to the fetus and amniotic cavity and possible delivery problem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yu4%</w:t>
              <w:tab/>
              <w:t>[X]Complications of labour and deliver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yu5%</w:t>
              <w:tab/>
              <w:t>[X]Deliver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yu6.</w:t>
              <w:tab/>
              <w:t>[X]Complications predominantly related to the puerperium</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22%   [V]Normal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23%   [V]High-risk pregnancy supervision (excluding ZV233 [V]Grand multiparit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24%.</w:t>
              <w:tab/>
              <w:t>[V]Postpartum care and examinatio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27%   [V]Outcome of deliver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28%   [V]Antenatal screening (excluding ZV283 [V]Screening for malformations using ultrasonics, ZV285 [V]Screening for isoimmunisation)</w:t>
            </w:r>
          </w:p>
        </w:tc>
      </w:tr>
    </w:tbl>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Pregnancy</w:t>
      </w:r>
    </w:p>
    <w:p>
      <w:pPr>
        <w:pStyle w:val="Normal"/>
        <w:ind w:left="720" w:hanging="0"/>
        <w:rPr>
          <w:rFonts w:ascii="Arial" w:hAnsi="Arial" w:cs="Arial"/>
          <w:i/>
          <w:i/>
          <w:sz w:val="20"/>
          <w:szCs w:val="20"/>
        </w:rPr>
      </w:pPr>
      <w:r>
        <w:rPr>
          <w:rFonts w:cs="Arial" w:ascii="Arial" w:hAnsi="Arial"/>
          <w:i/>
          <w:sz w:val="20"/>
          <w:szCs w:val="20"/>
        </w:rPr>
        <w:t>Monitoring for seasonal vaccination will initially look for a code recorded between 1.1.14 and 31.8.14 to identify those pregnant on 31.8.14. The search then looks for those with a code between 1.9.14 to 31.1.15 for those who become pregnant during the vaccination season.</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2...</w:t>
              <w:tab/>
              <w:t xml:space="preserve">  Patient pregnan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21%  Patient currently pregnant (except  6214. Pregnant - on history, 6219% Patient ? pregnan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2%      Antenatal care: gravida N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3%      A/N care: obstetric risk</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4%      A/N care: precious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5%      A/N care: social risk</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6%      A/N care: medical risk</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7%</w:t>
              <w:tab/>
              <w:t xml:space="preserve">  A/N care: gynae. risk</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8%</w:t>
              <w:tab/>
              <w:t xml:space="preserve">  A/N care: risk N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9%      No ante-natal car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A%</w:t>
              <w:tab/>
              <w:t xml:space="preserve">  A/N care provide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B%</w:t>
              <w:tab/>
              <w:t xml:space="preserve">  Delivery booking plac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C%</w:t>
              <w:tab/>
              <w:t xml:space="preserve">  Deliv.booking - length of sta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D%</w:t>
              <w:tab/>
              <w:t xml:space="preserve">  Parent craft class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E%     Feeding intentio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F%</w:t>
              <w:tab/>
              <w:t xml:space="preserve">  Antenatal amniocentesi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G%</w:t>
              <w:tab/>
              <w:t xml:space="preserve">  Antenatal ultrasound sca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H%     A/N Rh antibody scree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K%</w:t>
              <w:tab/>
              <w:t xml:space="preserve">  Antenatal syphilis scree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L%      Antenatal blood group scree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M%</w:t>
              <w:tab/>
              <w:t xml:space="preserve">  Antenatal sickle cell scree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N%</w:t>
              <w:tab/>
              <w:t xml:space="preserve">  Antenatal examination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O%</w:t>
              <w:tab/>
              <w:t xml:space="preserve">  Misc. antenatal dat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U%     Downs screen - blood tes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2V%</w:t>
              <w:tab/>
              <w:t xml:space="preserve">  Delivery place planned</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     Antenatal blood tes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Y%</w:t>
              <w:tab/>
              <w:t xml:space="preserve">  Routine antenatal car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Z%</w:t>
              <w:tab/>
              <w:t xml:space="preserve">  Maternal care N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a%</w:t>
              <w:tab/>
              <w:t xml:space="preserve">  Pregnancy review</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b..</w:t>
              <w:tab/>
              <w:t xml:space="preserve">  Antenatal HIV screenin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c..</w:t>
              <w:tab/>
              <w:t xml:space="preserve">  Antenatal screening</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2A%</w:t>
              <w:tab/>
              <w:t xml:space="preserve">  Abnormal findings on antenatal screening of mothe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2B..</w:t>
              <w:tab/>
              <w:t xml:space="preserve">  Low weight gain in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2C..</w:t>
              <w:tab/>
              <w:t xml:space="preserve">  Malnutrition in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2D..      Retained intrauterine contraceptive device in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2y..</w:t>
              <w:tab/>
              <w:t xml:space="preserve">  Other specified risk factors in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2z..</w:t>
              <w:tab/>
              <w:t xml:space="preserve">  Risk factors in pregnancy N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yu2.</w:t>
              <w:tab/>
              <w:t xml:space="preserve">  [X]Other maternal disorders predominantly related to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yu3.</w:t>
              <w:tab/>
              <w:t xml:space="preserve">  [X]Maternal care related to the fetus and amniotic cavity and possible delivery problem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22%   [V]Normal pregnanc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23%   [V]High-risk pregnancy supervision (excluding ZV233 [V]Grand multiparit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28%   [V]Antenatal screening (excluding ZV283 [V]Screening for malformations using ultrasonics, ZV285 [V]Screening for isoimmunisation)</w:t>
            </w:r>
          </w:p>
        </w:tc>
      </w:tr>
    </w:tbl>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1:49:00Z</dcterms:created>
  <dc:creator>gpr240</dc:creator>
  <dc:description/>
  <cp:keywords/>
  <dc:language>en-US</dc:language>
  <cp:lastModifiedBy>Karen Shaw</cp:lastModifiedBy>
  <dcterms:modified xsi:type="dcterms:W3CDTF">2014-08-31T15:35:00Z</dcterms:modified>
  <cp:revision>16</cp:revision>
  <dc:subject/>
  <dc:title>PRIMIS+ codes for Chronic Disease Groups relating to H1N1 Influenza Immunisation</dc:title>
</cp:coreProperties>
</file>