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FF"/>
          <w:sz w:val="32"/>
          <w:szCs w:val="32"/>
          <w:u w:val="single"/>
        </w:rPr>
      </w:pPr>
      <w:r>
        <w:rPr>
          <w:b/>
          <w:bCs/>
          <w:color w:val="0000FF"/>
          <w:sz w:val="32"/>
          <w:szCs w:val="32"/>
          <w:u w:val="single"/>
        </w:rPr>
        <w:t xml:space="preserve">PRIMIS+ codes for Chronic Disease Groups relating to Influenza Immunisation </w:t>
      </w:r>
    </w:p>
    <w:p>
      <w:pPr>
        <w:pStyle w:val="Default"/>
        <w:jc w:val="center"/>
        <w:rPr>
          <w:sz w:val="28"/>
          <w:szCs w:val="28"/>
        </w:rPr>
      </w:pPr>
      <w:r>
        <w:rPr>
          <w:sz w:val="28"/>
          <w:szCs w:val="28"/>
        </w:rPr>
        <w:t>September 2015</w:t>
      </w:r>
    </w:p>
    <w:p>
      <w:pPr>
        <w:pStyle w:val="Default"/>
        <w:rPr>
          <w:sz w:val="28"/>
          <w:szCs w:val="28"/>
        </w:rPr>
      </w:pPr>
      <w:r>
        <w:rPr>
          <w:b/>
          <w:bCs/>
          <w:sz w:val="28"/>
          <w:szCs w:val="28"/>
          <w:u w:val="single"/>
        </w:rPr>
        <w:t xml:space="preserve">Index </w:t>
      </w:r>
    </w:p>
    <w:p>
      <w:pPr>
        <w:pStyle w:val="Default"/>
        <w:rPr>
          <w:sz w:val="23"/>
          <w:szCs w:val="23"/>
        </w:rPr>
      </w:pPr>
      <w:r>
        <w:rPr>
          <w:i/>
          <w:iCs/>
          <w:sz w:val="23"/>
          <w:szCs w:val="23"/>
        </w:rPr>
        <w:t xml:space="preserve">Click on title below to go to appropriate place in document </w:t>
      </w:r>
    </w:p>
    <w:p>
      <w:pPr>
        <w:pStyle w:val="Default"/>
        <w:rPr/>
      </w:pPr>
      <w:hyperlink w:anchor="Vacc">
        <w:r>
          <w:rPr>
            <w:rStyle w:val="InternetLink"/>
            <w:sz w:val="28"/>
            <w:szCs w:val="28"/>
          </w:rPr>
          <w:t>Vaccination codes</w:t>
        </w:r>
      </w:hyperlink>
      <w:r>
        <w:rPr>
          <w:color w:val="0000FF"/>
          <w:sz w:val="28"/>
          <w:szCs w:val="28"/>
          <w:u w:val="single"/>
        </w:rPr>
        <w:t xml:space="preserve"> </w:t>
      </w:r>
      <w:r>
        <w:rPr>
          <w:sz w:val="28"/>
          <w:szCs w:val="28"/>
        </w:rPr>
        <w:t xml:space="preserve">….. ……………………………… </w:t>
        <w:tab/>
        <w:t xml:space="preserve">p2 </w:t>
      </w:r>
    </w:p>
    <w:p>
      <w:pPr>
        <w:pStyle w:val="Default"/>
        <w:rPr/>
      </w:pPr>
      <w:hyperlink w:anchor="Allergy">
        <w:r>
          <w:rPr>
            <w:rStyle w:val="InternetLink"/>
            <w:sz w:val="28"/>
            <w:szCs w:val="28"/>
          </w:rPr>
          <w:t>Allergy codes</w:t>
        </w:r>
      </w:hyperlink>
      <w:r>
        <w:rPr>
          <w:color w:val="0000FF"/>
          <w:sz w:val="28"/>
          <w:szCs w:val="28"/>
          <w:u w:val="single"/>
        </w:rPr>
        <w:t xml:space="preserve"> </w:t>
      </w:r>
      <w:r>
        <w:rPr>
          <w:sz w:val="28"/>
          <w:szCs w:val="28"/>
        </w:rPr>
        <w:t xml:space="preserve">……….. ……………………………… </w:t>
        <w:tab/>
        <w:t xml:space="preserve">p2 </w:t>
      </w:r>
    </w:p>
    <w:p>
      <w:pPr>
        <w:pStyle w:val="Default"/>
        <w:rPr/>
      </w:pPr>
      <w:hyperlink w:anchor="Resp">
        <w:r>
          <w:rPr>
            <w:rStyle w:val="InternetLink"/>
            <w:sz w:val="28"/>
            <w:szCs w:val="28"/>
          </w:rPr>
          <w:t>Chronic respiratory disease</w:t>
        </w:r>
      </w:hyperlink>
      <w:r>
        <w:rPr>
          <w:color w:val="0000FF"/>
          <w:sz w:val="28"/>
          <w:szCs w:val="28"/>
          <w:u w:val="single"/>
        </w:rPr>
        <w:t xml:space="preserve"> </w:t>
      </w:r>
      <w:r>
        <w:rPr>
          <w:sz w:val="28"/>
          <w:szCs w:val="28"/>
        </w:rPr>
        <w:t xml:space="preserve">………………………... </w:t>
        <w:tab/>
        <w:t xml:space="preserve">p3 </w:t>
      </w:r>
    </w:p>
    <w:p>
      <w:pPr>
        <w:pStyle w:val="Default"/>
        <w:rPr/>
      </w:pPr>
      <w:hyperlink w:anchor="CHD">
        <w:r>
          <w:rPr>
            <w:rStyle w:val="InternetLink"/>
            <w:sz w:val="28"/>
            <w:szCs w:val="28"/>
          </w:rPr>
          <w:t>Chronic Heart Disease</w:t>
        </w:r>
      </w:hyperlink>
      <w:r>
        <w:rPr>
          <w:color w:val="0000FF"/>
          <w:sz w:val="28"/>
          <w:szCs w:val="28"/>
          <w:u w:val="single"/>
        </w:rPr>
        <w:t xml:space="preserve"> </w:t>
      </w:r>
      <w:r>
        <w:rPr>
          <w:sz w:val="28"/>
          <w:szCs w:val="28"/>
        </w:rPr>
        <w:t xml:space="preserve">……………………………... </w:t>
        <w:tab/>
        <w:t xml:space="preserve">p5 </w:t>
      </w:r>
    </w:p>
    <w:p>
      <w:pPr>
        <w:pStyle w:val="Default"/>
        <w:rPr/>
      </w:pPr>
      <w:hyperlink w:anchor="Renal">
        <w:r>
          <w:rPr>
            <w:rStyle w:val="InternetLink"/>
            <w:sz w:val="28"/>
            <w:szCs w:val="28"/>
          </w:rPr>
          <w:t>Chronic Renal disease</w:t>
        </w:r>
      </w:hyperlink>
      <w:r>
        <w:rPr>
          <w:color w:val="0000FF"/>
          <w:sz w:val="28"/>
          <w:szCs w:val="28"/>
          <w:u w:val="single"/>
        </w:rPr>
        <w:t xml:space="preserve"> </w:t>
      </w:r>
      <w:r>
        <w:rPr>
          <w:sz w:val="28"/>
          <w:szCs w:val="28"/>
        </w:rPr>
        <w:t xml:space="preserve">……………………………… </w:t>
        <w:tab/>
        <w:t xml:space="preserve">p7 </w:t>
      </w:r>
    </w:p>
    <w:p>
      <w:pPr>
        <w:pStyle w:val="Default"/>
        <w:rPr>
          <w:sz w:val="28"/>
          <w:szCs w:val="28"/>
        </w:rPr>
      </w:pPr>
      <w:hyperlink w:anchor="Liver">
        <w:r>
          <w:rPr>
            <w:rStyle w:val="InternetLink"/>
            <w:sz w:val="28"/>
            <w:szCs w:val="28"/>
          </w:rPr>
          <w:t>Liver disease</w:t>
        </w:r>
      </w:hyperlink>
      <w:r>
        <w:rPr>
          <w:color w:val="0000FF"/>
          <w:sz w:val="28"/>
          <w:szCs w:val="28"/>
          <w:u w:val="single"/>
        </w:rPr>
        <w:t xml:space="preserve"> </w:t>
      </w:r>
      <w:r>
        <w:rPr>
          <w:sz w:val="28"/>
          <w:szCs w:val="28"/>
        </w:rPr>
        <w:t>…………………………………………</w:t>
        <w:tab/>
        <w:t>p8</w:t>
      </w:r>
    </w:p>
    <w:p>
      <w:pPr>
        <w:pStyle w:val="Default"/>
        <w:rPr/>
      </w:pPr>
      <w:hyperlink w:anchor="Diabetes">
        <w:r>
          <w:rPr>
            <w:rStyle w:val="InternetLink"/>
            <w:sz w:val="28"/>
            <w:szCs w:val="28"/>
          </w:rPr>
          <w:t>Diabetes</w:t>
        </w:r>
      </w:hyperlink>
      <w:r>
        <w:rPr>
          <w:color w:val="0000FF"/>
          <w:sz w:val="28"/>
          <w:szCs w:val="28"/>
          <w:u w:val="single"/>
        </w:rPr>
        <w:t xml:space="preserve"> </w:t>
      </w:r>
      <w:r>
        <w:rPr>
          <w:sz w:val="28"/>
          <w:szCs w:val="28"/>
        </w:rPr>
        <w:t>………………………………………………</w:t>
        <w:tab/>
        <w:t xml:space="preserve">p9 </w:t>
      </w:r>
    </w:p>
    <w:p>
      <w:pPr>
        <w:pStyle w:val="Default"/>
        <w:rPr/>
      </w:pPr>
      <w:hyperlink w:anchor="Immunosup">
        <w:r>
          <w:rPr>
            <w:rStyle w:val="InternetLink"/>
            <w:sz w:val="28"/>
            <w:szCs w:val="28"/>
          </w:rPr>
          <w:t>Immunosuppression</w:t>
        </w:r>
      </w:hyperlink>
      <w:r>
        <w:rPr>
          <w:color w:val="0000FF"/>
          <w:sz w:val="28"/>
          <w:szCs w:val="28"/>
          <w:u w:val="single"/>
        </w:rPr>
        <w:t xml:space="preserve">.. </w:t>
      </w:r>
      <w:r>
        <w:rPr>
          <w:sz w:val="28"/>
          <w:szCs w:val="28"/>
        </w:rPr>
        <w:t xml:space="preserve">…………………………….... </w:t>
        <w:tab/>
        <w:t xml:space="preserve">p9 </w:t>
      </w:r>
    </w:p>
    <w:p>
      <w:pPr>
        <w:pStyle w:val="Default"/>
        <w:rPr>
          <w:sz w:val="28"/>
          <w:szCs w:val="28"/>
        </w:rPr>
      </w:pPr>
      <w:hyperlink w:anchor="Neuro">
        <w:r>
          <w:rPr>
            <w:rStyle w:val="InternetLink"/>
            <w:sz w:val="28"/>
            <w:szCs w:val="28"/>
          </w:rPr>
          <w:t>Neurological disease</w:t>
        </w:r>
      </w:hyperlink>
      <w:r>
        <w:rPr>
          <w:color w:val="0000FF"/>
          <w:sz w:val="28"/>
          <w:szCs w:val="28"/>
          <w:u w:val="single"/>
        </w:rPr>
        <w:t xml:space="preserve"> </w:t>
      </w:r>
      <w:r>
        <w:rPr>
          <w:sz w:val="28"/>
          <w:szCs w:val="28"/>
        </w:rPr>
        <w:t xml:space="preserve">..……………………………… </w:t>
        <w:tab/>
        <w:t>p11</w:t>
      </w:r>
    </w:p>
    <w:p>
      <w:pPr>
        <w:pStyle w:val="Default"/>
        <w:rPr>
          <w:sz w:val="28"/>
          <w:szCs w:val="28"/>
        </w:rPr>
      </w:pPr>
      <w:hyperlink w:anchor="Obesity">
        <w:r>
          <w:rPr>
            <w:rStyle w:val="InternetLink"/>
            <w:sz w:val="28"/>
            <w:szCs w:val="28"/>
          </w:rPr>
          <w:t>Obesity</w:t>
        </w:r>
      </w:hyperlink>
      <w:r>
        <w:rPr>
          <w:sz w:val="28"/>
          <w:szCs w:val="28"/>
        </w:rPr>
        <w:t xml:space="preserve">  ……………………………………………....    p13</w:t>
      </w:r>
    </w:p>
    <w:p>
      <w:pPr>
        <w:pStyle w:val="Default"/>
        <w:rPr>
          <w:sz w:val="28"/>
          <w:szCs w:val="28"/>
        </w:rPr>
      </w:pPr>
      <w:hyperlink w:anchor="Carer">
        <w:r>
          <w:rPr>
            <w:rStyle w:val="InternetLink"/>
            <w:sz w:val="28"/>
            <w:szCs w:val="28"/>
          </w:rPr>
          <w:t>Carer</w:t>
        </w:r>
      </w:hyperlink>
      <w:r>
        <w:rPr>
          <w:sz w:val="28"/>
          <w:szCs w:val="28"/>
        </w:rPr>
        <w:t xml:space="preserve"> ………………………………………………….</w:t>
        <w:tab/>
        <w:t>P13</w:t>
      </w:r>
    </w:p>
    <w:p>
      <w:pPr>
        <w:pStyle w:val="Default"/>
        <w:rPr/>
      </w:pPr>
      <w:hyperlink w:anchor="Pregnancy">
        <w:r>
          <w:rPr>
            <w:rStyle w:val="InternetLink"/>
            <w:sz w:val="28"/>
            <w:szCs w:val="28"/>
          </w:rPr>
          <w:t>Pregnancy codes</w:t>
        </w:r>
      </w:hyperlink>
      <w:r>
        <w:rPr>
          <w:color w:val="0000FF"/>
          <w:sz w:val="28"/>
          <w:szCs w:val="28"/>
          <w:u w:val="single"/>
        </w:rPr>
        <w:t xml:space="preserve"> </w:t>
      </w:r>
      <w:r>
        <w:rPr>
          <w:sz w:val="28"/>
          <w:szCs w:val="28"/>
        </w:rPr>
        <w:t xml:space="preserve">…………………………………… </w:t>
        <w:tab/>
        <w:t xml:space="preserve">p14 </w:t>
      </w:r>
    </w:p>
    <w:p>
      <w:pPr>
        <w:pStyle w:val="Default"/>
        <w:rPr>
          <w:sz w:val="28"/>
          <w:szCs w:val="28"/>
        </w:rPr>
      </w:pPr>
      <w:r>
        <w:rPr>
          <w:sz w:val="28"/>
          <w:szCs w:val="28"/>
        </w:rPr>
      </w:r>
    </w:p>
    <w:p>
      <w:pPr>
        <w:pStyle w:val="Default"/>
        <w:rPr>
          <w:sz w:val="22"/>
          <w:szCs w:val="22"/>
        </w:rPr>
      </w:pPr>
      <w:r>
        <w:rPr>
          <w:sz w:val="22"/>
          <w:szCs w:val="22"/>
        </w:rPr>
        <w:t xml:space="preserve">Note – Standard terminology is used therefore a ‘%’ at the end of a code denotes that code plus all under it in the heirachy. A hyphen between two codes indicates all codes between these two codes inclusive. </w:t>
      </w:r>
    </w:p>
    <w:p>
      <w:pPr>
        <w:pStyle w:val="Default"/>
        <w:rPr>
          <w:color w:val="FF0000"/>
          <w:sz w:val="22"/>
          <w:szCs w:val="22"/>
        </w:rPr>
      </w:pPr>
      <w:r>
        <w:rPr>
          <w:color w:val="FF0000"/>
          <w:sz w:val="22"/>
          <w:szCs w:val="22"/>
        </w:rPr>
        <w:t>- Items in Red indicate codes added or changed for 2015</w:t>
      </w:r>
    </w:p>
    <w:p>
      <w:pPr>
        <w:pStyle w:val="Default"/>
        <w:jc w:val="both"/>
        <w:rPr>
          <w:sz w:val="22"/>
          <w:szCs w:val="22"/>
        </w:rPr>
      </w:pPr>
      <w:r>
        <w:rPr>
          <w:sz w:val="22"/>
          <w:szCs w:val="22"/>
        </w:rPr>
        <w:t>This specification has been designed by PRIMIS+ specifically to report uptake figures for national surveillance. Your system may utilise these + other criteria for internal audits and call / recall.</w:t>
      </w:r>
    </w:p>
    <w:p>
      <w:pPr>
        <w:pStyle w:val="Default"/>
        <w:jc w:val="both"/>
        <w:rPr>
          <w:sz w:val="22"/>
          <w:szCs w:val="22"/>
        </w:rPr>
      </w:pPr>
      <w:r>
        <w:rPr>
          <w:sz w:val="22"/>
          <w:szCs w:val="22"/>
        </w:rPr>
      </w:r>
    </w:p>
    <w:p>
      <w:pPr>
        <w:pStyle w:val="Normal"/>
        <w:jc w:val="both"/>
        <w:rPr>
          <w:rFonts w:ascii="Arial;Arial" w:hAnsi="Arial;Arial" w:cs="Arial;Arial"/>
          <w:b/>
          <w:b/>
          <w:bCs/>
          <w:sz w:val="28"/>
          <w:szCs w:val="28"/>
          <w:u w:val="single"/>
        </w:rPr>
      </w:pPr>
      <w:r>
        <w:rPr>
          <w:rFonts w:cs="Arial;Arial" w:ascii="Arial;Arial" w:hAnsi="Arial;Arial"/>
          <w:b/>
          <w:bCs/>
          <w:sz w:val="28"/>
          <w:szCs w:val="28"/>
          <w:u w:val="single"/>
        </w:rPr>
        <w:t>Selected guidance notes from PRIMIS+ Specification</w:t>
      </w:r>
    </w:p>
    <w:p>
      <w:pPr>
        <w:pStyle w:val="Normal"/>
        <w:jc w:val="both"/>
        <w:rPr>
          <w:rFonts w:ascii="Arial;Arial" w:hAnsi="Arial;Arial" w:cs="Arial;Arial"/>
          <w:b/>
          <w:b/>
          <w:bCs/>
          <w:color w:val="FF0000"/>
          <w:sz w:val="28"/>
          <w:szCs w:val="28"/>
          <w:u w:val="single"/>
        </w:rPr>
      </w:pPr>
      <w:r>
        <w:rPr>
          <w:rFonts w:cs="Arial;Arial" w:ascii="Arial;Arial" w:hAnsi="Arial;Arial"/>
          <w:b/>
          <w:bCs/>
          <w:color w:val="FF0000"/>
          <w:sz w:val="28"/>
          <w:szCs w:val="28"/>
          <w:u w:val="single"/>
        </w:rPr>
      </w:r>
    </w:p>
    <w:p>
      <w:pPr>
        <w:pStyle w:val="Normal"/>
        <w:jc w:val="both"/>
        <w:rPr>
          <w:rFonts w:ascii="Arial;Arial" w:hAnsi="Arial;Arial" w:cs="Arial;Arial"/>
          <w:b/>
          <w:b/>
          <w:bCs/>
          <w:color w:val="FF0000"/>
        </w:rPr>
      </w:pPr>
      <w:r>
        <w:rPr>
          <w:rFonts w:cs="Arial;Arial" w:ascii="Arial;Arial" w:hAnsi="Arial;Arial"/>
          <w:b/>
          <w:bCs/>
          <w:color w:val="FF0000"/>
        </w:rPr>
        <w:t>Due to the complications around recording pregnancy, other methods should be used if practices wish to identify patients who are at risk and require vaccination.  Any results should be subject to clinical review.</w:t>
      </w:r>
    </w:p>
    <w:p>
      <w:pPr>
        <w:pStyle w:val="PlainText"/>
        <w:jc w:val="both"/>
        <w:rPr>
          <w:rFonts w:ascii="Arial;Arial" w:hAnsi="Arial;Arial" w:cs="Arial;Arial"/>
          <w:b/>
          <w:b/>
          <w:bCs/>
          <w:color w:val="FF0000"/>
          <w:sz w:val="24"/>
          <w:szCs w:val="24"/>
        </w:rPr>
      </w:pPr>
      <w:r>
        <w:rPr>
          <w:rFonts w:cs="Arial;Arial" w:ascii="Arial;Arial" w:hAnsi="Arial;Arial"/>
          <w:b/>
          <w:bCs/>
          <w:color w:val="FF0000"/>
          <w:sz w:val="24"/>
          <w:szCs w:val="24"/>
        </w:rPr>
      </w:r>
    </w:p>
    <w:p>
      <w:pPr>
        <w:pStyle w:val="PlainText"/>
        <w:jc w:val="both"/>
        <w:rPr/>
      </w:pPr>
      <w:r>
        <w:rPr>
          <w:rFonts w:cs="Arial;Arial" w:ascii="Arial;Arial" w:hAnsi="Arial;Arial"/>
          <w:sz w:val="24"/>
          <w:szCs w:val="24"/>
        </w:rPr>
        <w:t>The concept of Immune Suppression is also a technically difficult one to represent. For many patients, especially those undergoing chemotherapy or significant radiotherapy, the indication for flu vaccination may be temporary and clinical assessment may be required.</w:t>
      </w:r>
    </w:p>
    <w:p>
      <w:pPr>
        <w:pStyle w:val="PlainText"/>
        <w:jc w:val="both"/>
        <w:rPr>
          <w:rFonts w:ascii="Arial;Arial" w:hAnsi="Arial;Arial" w:cs="Arial;Arial"/>
          <w:sz w:val="24"/>
          <w:szCs w:val="24"/>
        </w:rPr>
      </w:pPr>
      <w:r>
        <w:rPr>
          <w:rFonts w:cs="Arial;Arial" w:ascii="Arial;Arial" w:hAnsi="Arial;Arial"/>
          <w:sz w:val="24"/>
          <w:szCs w:val="24"/>
        </w:rPr>
        <w:t xml:space="preserve">Within the medication hierarchies, especially immune suppressant drugs there are particular problems. The concept of "immune suppression by a daily dose of 20mg prednisolone" cannot be meaningfully represented by the current system suppliers. In addition, although a drug list has been defines for immunosuppression, some may be obsolete or not given in Primary Care, so not detected by system searches. </w:t>
      </w:r>
    </w:p>
    <w:p>
      <w:pPr>
        <w:pStyle w:val="PlainText"/>
        <w:jc w:val="both"/>
        <w:rPr/>
      </w:pPr>
      <w:r>
        <w:rPr>
          <w:rFonts w:cs="Arial;Arial" w:ascii="Arial;Arial" w:hAnsi="Arial;Arial"/>
          <w:sz w:val="24"/>
          <w:szCs w:val="24"/>
        </w:rPr>
        <w:t>(SCIMP note. Where patients are identified as requiring Flu vaccination because of the above, suggest entering the code :-</w:t>
      </w:r>
    </w:p>
    <w:p>
      <w:pPr>
        <w:pStyle w:val="PlainText"/>
        <w:ind w:left="1440" w:firstLine="720"/>
        <w:jc w:val="both"/>
        <w:rPr>
          <w:rFonts w:ascii="Arial;Arial" w:hAnsi="Arial;Arial" w:cs="Arial;Arial"/>
          <w:b/>
          <w:b/>
          <w:sz w:val="24"/>
          <w:szCs w:val="24"/>
        </w:rPr>
      </w:pPr>
      <w:r>
        <w:rPr>
          <w:rFonts w:cs="Arial;Arial" w:ascii="Arial;Arial" w:hAnsi="Arial;Arial"/>
          <w:b/>
          <w:sz w:val="24"/>
          <w:szCs w:val="24"/>
        </w:rPr>
        <w:t>2J30.    Patient immunocompromised</w:t>
      </w:r>
    </w:p>
    <w:p>
      <w:pPr>
        <w:pStyle w:val="Normal"/>
        <w:rPr>
          <w:rFonts w:ascii="Arial;Arial" w:hAnsi="Arial;Arial" w:cs="Arial;Arial"/>
          <w:color w:val="0000FF"/>
        </w:rPr>
      </w:pPr>
      <w:r>
        <w:rPr>
          <w:rFonts w:cs="Arial;Arial" w:ascii="Arial;Arial" w:hAnsi="Arial;Arial"/>
        </w:rPr>
        <w:t xml:space="preserve">This will ensure the patient is detected for surveillance and payment searches purposes. ) There is also a new Read code introduced into the PRIMIS list that may be considered :- </w:t>
      </w:r>
      <w:r>
        <w:rPr>
          <w:rFonts w:cs="Arial;Arial" w:ascii="Arial;Arial" w:hAnsi="Arial;Arial"/>
          <w:color w:val="0070C0"/>
        </w:rPr>
        <w:t xml:space="preserve"> </w:t>
      </w:r>
      <w:r>
        <w:rPr>
          <w:rFonts w:cs="Arial;Arial" w:ascii="Arial;Arial" w:hAnsi="Arial;Arial"/>
          <w:b/>
          <w:color w:val="000000"/>
        </w:rPr>
        <w:t>2J31.  Patient immunosuppressed</w:t>
      </w:r>
    </w:p>
    <w:p>
      <w:pPr>
        <w:pStyle w:val="PlainText"/>
        <w:jc w:val="both"/>
        <w:rPr>
          <w:rFonts w:ascii="Arial;Arial" w:hAnsi="Arial;Arial" w:cs="Arial;Arial"/>
          <w:color w:val="0000FF"/>
          <w:sz w:val="24"/>
          <w:szCs w:val="24"/>
        </w:rPr>
      </w:pPr>
      <w:r>
        <w:rPr>
          <w:rFonts w:cs="Arial;Arial" w:ascii="Arial;Arial" w:hAnsi="Arial;Arial"/>
          <w:color w:val="0000FF"/>
          <w:sz w:val="24"/>
          <w:szCs w:val="24"/>
        </w:rPr>
      </w:r>
    </w:p>
    <w:p>
      <w:pPr>
        <w:pStyle w:val="Default"/>
        <w:jc w:val="both"/>
        <w:rPr>
          <w:b/>
          <w:b/>
          <w:bCs/>
          <w:sz w:val="28"/>
          <w:szCs w:val="28"/>
          <w:u w:val="single"/>
        </w:rPr>
      </w:pPr>
      <w:bookmarkStart w:id="0" w:name="Vacc"/>
      <w:bookmarkEnd w:id="0"/>
      <w:r>
        <w:rPr>
          <w:b/>
          <w:bCs/>
          <w:sz w:val="28"/>
          <w:szCs w:val="28"/>
          <w:u w:val="single"/>
        </w:rPr>
        <w:t xml:space="preserve">Vaccination codes </w:t>
      </w:r>
    </w:p>
    <w:p>
      <w:pPr>
        <w:pStyle w:val="Default"/>
        <w:jc w:val="both"/>
        <w:rPr/>
      </w:pPr>
      <w:r>
        <w:rPr>
          <w:bCs/>
          <w:i/>
          <w:sz w:val="20"/>
          <w:szCs w:val="20"/>
        </w:rPr>
        <w:t>(note only codes specifying ‘seasonal’ or ‘intranasal’ in the term, will comply with QOF indicators)</w:t>
      </w:r>
    </w:p>
    <w:p>
      <w:pPr>
        <w:pStyle w:val="Default"/>
        <w:jc w:val="both"/>
        <w:rPr>
          <w:bCs/>
          <w:i/>
          <w:i/>
          <w:sz w:val="22"/>
          <w:szCs w:val="22"/>
        </w:rPr>
      </w:pPr>
      <w:r>
        <w:rPr>
          <w:bCs/>
          <w:i/>
          <w:sz w:val="22"/>
          <w:szCs w:val="22"/>
        </w:rPr>
      </w:r>
    </w:p>
    <w:tbl>
      <w:tblPr>
        <w:tblW w:w="9066" w:type="dxa"/>
        <w:jc w:val="left"/>
        <w:tblInd w:w="62" w:type="dxa"/>
        <w:tblLayout w:type="fixed"/>
        <w:tblCellMar>
          <w:top w:w="0" w:type="dxa"/>
          <w:left w:w="108" w:type="dxa"/>
          <w:bottom w:w="0" w:type="dxa"/>
          <w:right w:w="108" w:type="dxa"/>
        </w:tblCellMar>
      </w:tblPr>
      <w:tblGrid>
        <w:gridCol w:w="9066"/>
      </w:tblGrid>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pPr>
            <w:r>
              <w:rPr>
                <w:b/>
              </w:rPr>
              <w:t xml:space="preserve">SEASONAL INFLUENZA VACCINE </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65E..</w:t>
              <w:tab/>
              <w:t>Influenza vaccination</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65E2%</w:t>
              <w:tab/>
              <w:t>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20</w:t>
              <w:tab/>
              <w:t>Seasonal 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21  First Intranasal seasonal 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22  Second Intranasal seasonal 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65E23</w:t>
              <w:tab/>
              <w:t>Second intramuscular seasonal 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65E24</w:t>
              <w:tab/>
              <w:t>First intramuscular seasonal 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65ED%</w:t>
              <w:tab/>
              <w:t>Seasonal influenza vaccination</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D0</w:t>
              <w:tab/>
              <w:t>Seasonal influenza vaccination given by pharmacist</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D1  Administration of first intranasal seasonal influenza vaccination</w:t>
            </w:r>
            <w:r>
              <w:rPr>
                <w:color w:val="000000"/>
                <w:sz w:val="22"/>
                <w:szCs w:val="22"/>
              </w:rPr>
              <w:t xml:space="preserve"> </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D2  Seasonal influenza vaccination given while hospital inpatient</w:t>
            </w:r>
            <w:r>
              <w:rPr>
                <w:color w:val="000000"/>
                <w:sz w:val="22"/>
                <w:szCs w:val="22"/>
              </w:rPr>
              <w:t xml:space="preserve"> </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65ED3  Administration of second intranasal seasonal influenza vaccination </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65EE%</w:t>
              <w:tab/>
              <w:t>Administration of intranasal influenza vaccination</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E0</w:t>
              <w:tab/>
              <w:t>Administration of first intranasal influenza vaccination</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E1</w:t>
              <w:tab/>
              <w:t>Administration of second intranasal influenza vaccination</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ZV048</w:t>
              <w:tab/>
              <w:t>[V]Influenza vaccination</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Arial"/>
                <w:sz w:val="20"/>
                <w:szCs w:val="20"/>
              </w:rPr>
              <w:t xml:space="preserve">  </w:t>
            </w:r>
            <w:r>
              <w:rPr>
                <w:sz w:val="20"/>
                <w:szCs w:val="20"/>
              </w:rPr>
              <w:t>(+ will pick up vaccine prescription codes for uptake figures)</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Arial" w:hAnsi="Arial;Arial" w:cs="Arial;Arial"/>
                <w:sz w:val="20"/>
                <w:szCs w:val="20"/>
              </w:rPr>
            </w:pPr>
            <w:r>
              <w:rPr>
                <w:rFonts w:cs="Arial;Arial"/>
                <w:sz w:val="20"/>
                <w:szCs w:val="20"/>
              </w:rPr>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b/>
                <w:b/>
              </w:rPr>
            </w:pPr>
            <w:r>
              <w:rPr>
                <w:b/>
              </w:rPr>
              <w:t>Vaccine medication codes</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n47%</w:t>
              <w:tab/>
              <w:t>INFLUENZA VACCINES (excluding n47A. Pandemrix Flu Vac (H1N1v) 2009, n47B. Celvapan Flu Vac (H1N1v) 2009, n47r. CELVAPAN (H1N1) suspension for injection vials 5mL, n47s. CELVAPAN (H5N1) suspension for injection vials 5mL, n47t. PANDEMRIX (H5N1) injection vials)</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Arial" w:hAnsi="Arial;Arial" w:cs="Arial;Arial"/>
                <w:sz w:val="20"/>
                <w:szCs w:val="20"/>
              </w:rPr>
            </w:pPr>
            <w:r>
              <w:rPr>
                <w:rFonts w:cs="Arial;Arial"/>
                <w:sz w:val="20"/>
                <w:szCs w:val="20"/>
              </w:rPr>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b/>
                <w:b/>
              </w:rPr>
            </w:pPr>
            <w:r>
              <w:rPr>
                <w:b/>
              </w:rPr>
              <w:t>Vaccination by other Health 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65E2%</w:t>
              <w:tab/>
              <w:t>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65ED2</w:t>
              <w:tab/>
              <w:t>Seasonal influenza vaccination given while hospital inpatient</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rPr>
              <w:t>Vaccination by other Health Care Provider (School)</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65E20</w:t>
              <w:tab/>
              <w:t>Seasonal 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65E21</w:t>
              <w:tab/>
              <w:t>First intranasal seasonal 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65E22</w:t>
              <w:tab/>
              <w:t>Second intranasal seasonal 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65E23</w:t>
              <w:tab/>
              <w:t>Second intramuscular seasonal 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65E24</w:t>
              <w:tab/>
              <w:t>First intramuscular seasonal 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b/>
                <w:b/>
              </w:rPr>
            </w:pPr>
            <w:r>
              <w:rPr>
                <w:b/>
              </w:rPr>
              <w:t>Influenza Vaccination by Pharmacist</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65ED0</w:t>
              <w:tab/>
              <w:t>Seasonal influenza vaccination given by pharmacist</w:t>
            </w:r>
          </w:p>
        </w:tc>
      </w:tr>
    </w:tbl>
    <w:p>
      <w:pPr>
        <w:pStyle w:val="Normal"/>
        <w:rPr>
          <w:rFonts w:ascii="Arial;Arial" w:hAnsi="Arial;Arial" w:cs="Arial;Arial"/>
        </w:rPr>
      </w:pPr>
      <w:r>
        <w:rPr>
          <w:rFonts w:cs="Arial;Arial" w:ascii="Arial;Arial" w:hAnsi="Arial;Arial"/>
        </w:rPr>
      </w:r>
    </w:p>
    <w:p>
      <w:pPr>
        <w:pStyle w:val="Default"/>
        <w:rPr>
          <w:rFonts w:ascii="Arial;Arial" w:hAnsi="Arial;Arial" w:cs="Arial;Arial"/>
          <w:b/>
          <w:b/>
          <w:bCs/>
          <w:sz w:val="28"/>
          <w:szCs w:val="28"/>
          <w:u w:val="single"/>
        </w:rPr>
      </w:pPr>
      <w:r>
        <w:rPr>
          <w:rFonts w:cs="Arial;Arial"/>
          <w:b/>
          <w:bCs/>
          <w:sz w:val="28"/>
          <w:szCs w:val="28"/>
          <w:u w:val="single"/>
        </w:rPr>
      </w:r>
      <w:bookmarkStart w:id="1" w:name="Allergy"/>
      <w:bookmarkStart w:id="2" w:name="Allergy"/>
      <w:bookmarkEnd w:id="2"/>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t xml:space="preserve">Allergy / Declined codes </w:t>
      </w:r>
    </w:p>
    <w:p>
      <w:pPr>
        <w:pStyle w:val="Default"/>
        <w:ind w:firstLine="720"/>
        <w:rPr>
          <w:i/>
          <w:i/>
          <w:color w:val="000000"/>
          <w:sz w:val="19"/>
          <w:szCs w:val="19"/>
        </w:rPr>
      </w:pPr>
      <w:r>
        <w:rPr>
          <w:i/>
          <w:color w:val="000000"/>
          <w:sz w:val="19"/>
          <w:szCs w:val="19"/>
        </w:rPr>
        <w:t>Notes - These codes are not taken into account for the Uptake Survey</w:t>
      </w:r>
    </w:p>
    <w:p>
      <w:pPr>
        <w:pStyle w:val="Default"/>
        <w:numPr>
          <w:ilvl w:val="0"/>
          <w:numId w:val="1"/>
        </w:numPr>
        <w:rPr/>
      </w:pPr>
      <w:r>
        <w:rPr>
          <w:i/>
          <w:color w:val="000000"/>
          <w:sz w:val="19"/>
          <w:szCs w:val="19"/>
        </w:rPr>
        <w:t>codes 8I2F.and 9OX5. will NOT comply with QOF indicators</w:t>
      </w:r>
      <w:r>
        <w:rPr/>
        <w:t xml:space="preserve"> </w:t>
      </w:r>
    </w:p>
    <w:tbl>
      <w:tblPr>
        <w:tblW w:w="8748" w:type="dxa"/>
        <w:jc w:val="left"/>
        <w:tblInd w:w="62" w:type="dxa"/>
        <w:tblLayout w:type="fixed"/>
        <w:tblCellMar>
          <w:top w:w="0" w:type="dxa"/>
          <w:left w:w="108" w:type="dxa"/>
          <w:bottom w:w="0" w:type="dxa"/>
          <w:right w:w="108" w:type="dxa"/>
        </w:tblCellMar>
      </w:tblPr>
      <w:tblGrid>
        <w:gridCol w:w="8748"/>
      </w:tblGrid>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14LJ.   H/O: influenza vaccine allerg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8I2F%    Influenza vaccination contraindicat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U60K4 [X]Influenza vaccine causing adverse effects in therapeutic u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ZV14F [V]Personal history of influenza vaccine allerg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9OX5   Influenza vaccination declined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9OX51</w:t>
              <w:tab/>
              <w:t>Seasonal influenza vaccination declin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9OX52</w:t>
              <w:tab/>
              <w:t>First intranasal influenza vaccination declin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9OX53</w:t>
              <w:tab/>
              <w:t>Second intranasal influenza vaccination declin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9OX54</w:t>
              <w:tab/>
              <w:t>First intranasal seasonal influenza vaccination declin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9OX56</w:t>
              <w:tab/>
              <w:t>Second intranasal seasonal influenza vaccination declined</w:t>
            </w:r>
          </w:p>
        </w:tc>
      </w:tr>
      <w:tr>
        <w:trPr>
          <w:trHeight w:val="60"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68NE%  No consent - influenza imm. </w:t>
            </w:r>
          </w:p>
        </w:tc>
      </w:tr>
    </w:tbl>
    <w:p>
      <w:pPr>
        <w:pStyle w:val="Normal"/>
        <w:rPr>
          <w:rFonts w:ascii="Arial;Arial" w:hAnsi="Arial;Arial" w:cs="Arial;Arial"/>
        </w:rPr>
      </w:pPr>
      <w:r>
        <w:rPr>
          <w:rFonts w:cs="Arial;Arial" w:ascii="Arial;Arial" w:hAnsi="Arial;Arial"/>
        </w:rPr>
      </w:r>
    </w:p>
    <w:p>
      <w:pPr>
        <w:pStyle w:val="Default"/>
        <w:rPr>
          <w:b/>
          <w:b/>
          <w:bCs/>
          <w:sz w:val="28"/>
          <w:szCs w:val="28"/>
          <w:u w:val="single"/>
        </w:rPr>
      </w:pPr>
      <w:bookmarkStart w:id="3" w:name="Resp"/>
      <w:bookmarkEnd w:id="3"/>
      <w:r>
        <w:rPr>
          <w:b/>
          <w:bCs/>
          <w:sz w:val="28"/>
          <w:szCs w:val="28"/>
          <w:u w:val="single"/>
        </w:rPr>
        <w:t xml:space="preserve">Chronic respiratory disease </w:t>
      </w:r>
    </w:p>
    <w:p>
      <w:pPr>
        <w:pStyle w:val="Default"/>
        <w:rPr>
          <w:sz w:val="20"/>
          <w:szCs w:val="20"/>
        </w:rPr>
      </w:pPr>
      <w:r>
        <w:rPr>
          <w:sz w:val="20"/>
          <w:szCs w:val="20"/>
        </w:rPr>
        <w:tab/>
        <w:t>Patient is included if they have ever had an asthma diagnosis code AND have a medication code recorded since 1.9.14. An asthma admission code included them in the population automatically, irrespective of diagnosis codes and prescriptions.</w:t>
      </w:r>
    </w:p>
    <w:tbl>
      <w:tblPr>
        <w:tblW w:w="8748" w:type="dxa"/>
        <w:jc w:val="left"/>
        <w:tblInd w:w="62" w:type="dxa"/>
        <w:tblLayout w:type="fixed"/>
        <w:tblCellMar>
          <w:top w:w="0" w:type="dxa"/>
          <w:left w:w="108" w:type="dxa"/>
          <w:bottom w:w="0" w:type="dxa"/>
          <w:right w:w="108" w:type="dxa"/>
        </w:tblCellMar>
      </w:tblPr>
      <w:tblGrid>
        <w:gridCol w:w="8748"/>
      </w:tblGrid>
      <w:tr>
        <w:trPr>
          <w:trHeight w:val="332"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Asthma Diagnosis Code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3%   Asthma </w:t>
            </w:r>
          </w:p>
        </w:tc>
      </w:tr>
      <w:tr>
        <w:trPr>
          <w:trHeight w:val="199"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H3120  Chronic asthmatic bronchitis</w:t>
            </w:r>
          </w:p>
        </w:tc>
      </w:tr>
      <w:tr>
        <w:trPr>
          <w:trHeight w:val="275"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bCs/>
                <w:color w:val="FF0000"/>
                <w:sz w:val="20"/>
                <w:szCs w:val="20"/>
              </w:rPr>
            </w:pPr>
            <w:r>
              <w:rPr>
                <w:bCs/>
                <w:color w:val="FF0000"/>
                <w:sz w:val="20"/>
                <w:szCs w:val="20"/>
              </w:rPr>
              <w:t>H3B..</w:t>
              <w:tab/>
              <w:t>Asthma-chronic obstructive pulmonary disease overlap syndrome</w:t>
            </w:r>
          </w:p>
        </w:tc>
      </w:tr>
      <w:tr>
        <w:trPr>
          <w:trHeight w:val="332"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Asthma Medication Codes (prescribed since 1.9.14)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c6%     Corticosteroids (excluding c61U.</w:t>
              <w:tab/>
              <w:t>BECLOMETHASONE rotahaler devic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e%      Corticosteroids for clinical use  (but not all in this heirac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c1D%   Salmeterol and Fluticasone Propionat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1c%</w:t>
              <w:tab/>
              <w:t>Fluticasone+Formoterol</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663F.   Oral steroids started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663Y.   Steroid dose inhaled dail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663g1   Using inhaled steroids – normal do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663g2   Using inhaled steroids – high dose </w:t>
            </w:r>
          </w:p>
        </w:tc>
      </w:tr>
      <w:tr>
        <w:trPr>
          <w:trHeight w:val="261"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663g3</w:t>
              <w:tab/>
              <w:t>Increases inhaled steroids appropriately</w:t>
            </w:r>
          </w:p>
        </w:tc>
      </w:tr>
      <w:tr>
        <w:trPr>
          <w:trHeight w:val="165"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663g4</w:t>
              <w:tab/>
              <w:t>Using inhaled steroids - low dose</w:t>
            </w:r>
          </w:p>
        </w:tc>
      </w:tr>
      <w:tr>
        <w:trPr>
          <w:trHeight w:val="165"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8B62.</w:t>
              <w:tab/>
              <w:t>Steroid prophylaxis</w:t>
            </w:r>
          </w:p>
        </w:tc>
      </w:tr>
      <w:tr>
        <w:trPr>
          <w:trHeight w:val="165"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8B620</w:t>
              <w:tab/>
              <w:t>Oral steroid prophylaxis</w:t>
            </w:r>
          </w:p>
        </w:tc>
      </w:tr>
      <w:tr>
        <w:trPr>
          <w:trHeight w:val="231"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Asthma Emergency Admission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663d.    Emergency asthma admission since last appointment</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8H2P.   Emergency admission, asthma</w:t>
            </w:r>
          </w:p>
        </w:tc>
      </w:tr>
    </w:tbl>
    <w:p>
      <w:pPr>
        <w:pStyle w:val="Normal"/>
        <w:rPr>
          <w:rFonts w:ascii="Arial;Arial" w:hAnsi="Arial;Arial" w:cs="Arial;Arial"/>
        </w:rPr>
      </w:pPr>
      <w:r>
        <w:rPr>
          <w:rFonts w:cs="Arial;Arial" w:ascii="Arial;Arial" w:hAnsi="Arial;Arial"/>
        </w:rPr>
      </w:r>
    </w:p>
    <w:tbl>
      <w:tblPr>
        <w:tblW w:w="8748" w:type="dxa"/>
        <w:jc w:val="left"/>
        <w:tblInd w:w="62" w:type="dxa"/>
        <w:tblLayout w:type="fixed"/>
        <w:tblCellMar>
          <w:top w:w="0" w:type="dxa"/>
          <w:left w:w="108" w:type="dxa"/>
          <w:bottom w:w="0" w:type="dxa"/>
          <w:right w:w="108" w:type="dxa"/>
        </w:tblCellMar>
      </w:tblPr>
      <w:tblGrid>
        <w:gridCol w:w="8748"/>
      </w:tblGrid>
      <w:tr>
        <w:trPr>
          <w:trHeight w:val="291"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Chronic Respiratory Disea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7450%</w:t>
              <w:tab/>
              <w:t>Transplantation of lung</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115.</w:t>
              <w:tab/>
              <w:t>Tuberculous bronchiectas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D50.</w:t>
              <w:tab/>
              <w:t>Sarcoidosis of lung</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D52.</w:t>
              <w:tab/>
              <w:t>Sarcoidosis of lung with sarcoidosis of lymph node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color w:val="000000"/>
                <w:sz w:val="20"/>
                <w:szCs w:val="20"/>
              </w:rPr>
              <w:t>C370% Cystic fibrosis (excluding C3706</w:t>
              <w:tab/>
              <w:t>Fibrosing colonopathy)</w:t>
            </w:r>
          </w:p>
        </w:tc>
      </w:tr>
      <w:tr>
        <w:trPr>
          <w:trHeight w:val="103"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H3%     Chronic obstructive pulm.dis. (excludes H30%, H3101, H33%)</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H31%   Chronic </w:t>
            </w:r>
            <w:r>
              <w:rPr>
                <w:color w:val="000000"/>
                <w:sz w:val="20"/>
                <w:szCs w:val="20"/>
              </w:rPr>
              <w:t>bronchitis (excluding H3101 Smokers cough)</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2%   Emphysema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4%   Bronchiecta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5%   Extrinsic allergic alveolit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6..    Mild chron obstr pulm disea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7..    Mod chron obstr pulm disea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8..    Sev chron obstr pulm disea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39..</w:t>
              <w:tab/>
              <w:t>Very severe chronic obstructive pulmonary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3A..</w:t>
              <w:tab/>
              <w:t>End stage chronic obstructive airways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y%   Chronic obstr.airway dis.O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z..    Chronic obstr.airway dis.NO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H40%.. Coal workers' pneumoconi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41%   Asbest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42%   Silica and silicate pneumoconi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43%   Pneumoconiosis due to other inorganic dust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44%   Pneumopathy due to inhalation of other dust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45%   Pneumoconiosis NO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sz w:val="20"/>
                <w:szCs w:val="20"/>
              </w:rPr>
              <w:t xml:space="preserve">H46..    Respiratory disease due to chemical fumes and vapour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460z</w:t>
              <w:tab/>
              <w:t>Bronchitis and pneumonitis due to chemical fumes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H464%</w:t>
              <w:tab/>
              <w:t>Chronic respiratory conditions due to chemical fume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H46z%</w:t>
              <w:tab/>
              <w:t>Respiratory conditions due to chemical fumes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47y0   Detergent Asthma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48%   Progressive massive fibr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4y%   Other specified lung diseases due to external agent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4z..    Lung disease due to external agents NO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410  Chronic pulmonary oedema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5..    Postinflammatory pulm.fibr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561.</w:t>
              <w:tab/>
              <w:t>Idiopathic pulmonary haemosideros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H563% Idiopath.fibrosing alveolit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7%   Lung involvement in disease EC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H582.   Compensatory emphysema</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83.   Pulmonary eosinophilia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58y6</w:t>
              <w:tab/>
              <w:t>Interstitial lung disease due to collagen vascular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58y7</w:t>
              <w:tab/>
              <w:t>Interstitial lung disease due to connective tissue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91%   Chronic respiratory failur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92%   Chronic type 1 respiratory failur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93.    Chronic type 2 respiratory failur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5y12</w:t>
              <w:tab/>
              <w:t>Stenosis of trachea</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5y13</w:t>
              <w:tab/>
              <w:t>Stenosis of bronchu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y02.</w:t>
              <w:tab/>
              <w:t>Chronic pulmonary insufficiency following surger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Hyu3% [X]Chron lowr respiratory d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yu40  [X]Pnmconios/o dust con silica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yu41  [X]Pnmoconios/o spc inorg dust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yu48</w:t>
              <w:tab/>
              <w:t>[X]Chronic and other pulmonary manifestations due to radia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Hyu5% [X]Oth resp dis aff interstit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N0421</w:t>
              <w:tab/>
              <w:t>Rheumatoid lung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N04y0</w:t>
              <w:tab/>
              <w:t>Rheumatoid lung</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P861.</w:t>
              <w:tab/>
              <w:t>Congenital bronchiectas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Q3170  Chronic lung disease of prematurity </w:t>
            </w:r>
          </w:p>
        </w:tc>
      </w:tr>
    </w:tbl>
    <w:p>
      <w:pPr>
        <w:pStyle w:val="Normal"/>
        <w:rPr>
          <w:rFonts w:ascii="Arial;Arial" w:hAnsi="Arial;Arial" w:cs="Arial;Arial"/>
        </w:rPr>
      </w:pPr>
      <w:r>
        <w:rPr>
          <w:rFonts w:cs="Arial;Arial" w:ascii="Arial;Arial" w:hAnsi="Arial;Arial"/>
        </w:rPr>
      </w:r>
    </w:p>
    <w:p>
      <w:pPr>
        <w:pStyle w:val="Default"/>
        <w:rPr>
          <w:b/>
          <w:b/>
          <w:bCs/>
          <w:sz w:val="28"/>
          <w:szCs w:val="28"/>
          <w:u w:val="single"/>
        </w:rPr>
      </w:pPr>
      <w:bookmarkStart w:id="4" w:name="CHD"/>
      <w:bookmarkEnd w:id="4"/>
      <w:r>
        <w:rPr>
          <w:b/>
          <w:bCs/>
          <w:sz w:val="28"/>
          <w:szCs w:val="28"/>
          <w:u w:val="single"/>
        </w:rPr>
        <w:t xml:space="preserve">Chronic Heart Disease </w:t>
      </w:r>
    </w:p>
    <w:p>
      <w:pPr>
        <w:pStyle w:val="Default"/>
        <w:rPr>
          <w:b/>
          <w:b/>
          <w:bCs/>
          <w:sz w:val="28"/>
          <w:szCs w:val="28"/>
          <w:u w:val="single"/>
        </w:rPr>
      </w:pPr>
      <w:r>
        <w:rPr>
          <w:b/>
          <w:bCs/>
          <w:sz w:val="28"/>
          <w:szCs w:val="28"/>
          <w:u w:val="single"/>
        </w:rPr>
      </w:r>
    </w:p>
    <w:tbl>
      <w:tblPr>
        <w:tblW w:w="8748" w:type="dxa"/>
        <w:jc w:val="left"/>
        <w:tblInd w:w="62" w:type="dxa"/>
        <w:tblLayout w:type="fixed"/>
        <w:tblCellMar>
          <w:top w:w="0" w:type="dxa"/>
          <w:left w:w="108" w:type="dxa"/>
          <w:bottom w:w="0" w:type="dxa"/>
          <w:right w:w="108" w:type="dxa"/>
        </w:tblCellMar>
      </w:tblPr>
      <w:tblGrid>
        <w:gridCol w:w="8748"/>
      </w:tblGrid>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33BA.   Impaired left ventricular func</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7900%</w:t>
              <w:tab/>
              <w:t>Transplantation of heart and lung</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7901%</w:t>
              <w:tab/>
              <w:t>Other transplantation of heart</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91B</w:t>
              <w:tab/>
              <w:t>Cardiomyopathy in Duchenne muscular dystrop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G1%    Chronic rheumatic heart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G21%   Hypertensive heart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G220.   Malignant hypertensive renal disea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G222.   Hypertensive renal disease with renal failur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G23%   Hypertensive heart+renal d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G3%     Ischaemic heart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G41%   Chronic pulmonary heart disea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G54%   Other diseases of endocardium</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G55%   Cardiomyopath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G573%</w:t>
              <w:tab/>
              <w:t>Atrial fibrillation and flutter</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G58%   Heart failu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G5y1.   Myocardial degenera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G5y3%</w:t>
              <w:tab/>
              <w:t>Cardiomegal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5y4% Post cardiac operation functional disturbanc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5y6.</w:t>
              <w:tab/>
              <w:t>Rupture of papillary muscl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5y7.</w:t>
              <w:tab/>
              <w:t>Sarcoid myocardit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5y8.</w:t>
              <w:tab/>
              <w:t>Rheumatoid myocardit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5yy2</w:t>
              <w:tab/>
              <w:t>Papillary muscle dysfun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5yy6</w:t>
              <w:tab/>
              <w:t>Atrial thrombos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G5yy9   Left ventricul systol dysfunc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G5yyA  Left ventric diastolic dysfunc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5yyB</w:t>
              <w:tab/>
              <w:t>Right ventricular diastolic dysfun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5yyC</w:t>
              <w:tab/>
              <w:t>Diastolic dysfun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5yyD</w:t>
              <w:tab/>
              <w:t>Left ventricular cardiac dysfun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5yyE</w:t>
              <w:tab/>
              <w:t>Right ventricular systolic dysfun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1%</w:t>
              <w:tab/>
              <w:t>[X]Chronic rheumatic heart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3%</w:t>
              <w:tab/>
              <w:t>[X]Ischaemic heart disease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4% [X]Pulmonary heart disease and diseases of pulmonary circula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5</w:t>
              <w:tab/>
              <w:t>[X]Other nonrheumatic mitral valve disorder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6</w:t>
              <w:tab/>
              <w:t>[X]Other aortic valve disorder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7</w:t>
              <w:tab/>
              <w:t>[X]Other nonrheumatic tricuspid valve disorder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8</w:t>
              <w:tab/>
              <w:t>[X]Other pulmonary valve disorder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9</w:t>
              <w:tab/>
              <w:t>[X]Mitral valve disorders in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A</w:t>
              <w:tab/>
              <w:t>[X]Aortic valve disorders in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B</w:t>
              <w:tab/>
              <w:t>[X]Tricuspid valve disorders in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C</w:t>
              <w:tab/>
              <w:t>[X]Pulmonary valve disorders in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D</w:t>
              <w:tab/>
              <w:t>[X]Multiple valve disorders in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M</w:t>
              <w:tab/>
              <w:t>[X]Other hypertrophic cardiomyopat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N</w:t>
              <w:tab/>
              <w:t>[X]Other restrictive cardiomyopat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P</w:t>
              <w:tab/>
              <w:t>[X]Other cardiomyopathie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Q</w:t>
              <w:tab/>
              <w:t>[X]Cardiomyopathy in infectious and parasitic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R</w:t>
              <w:tab/>
              <w:t>[X]Cardiomyopathy in metabolic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S</w:t>
              <w:tab/>
              <w:t>[X]Cardiomyopathy in nutritional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yu5T</w:t>
              <w:tab/>
              <w:t>[X]Cardiomyopathy in other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GA%</w:t>
              <w:tab/>
              <w:t>Rheumatic heart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H5410</w:t>
              <w:tab/>
              <w:t>Chronic pulmonary oedema</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L1280</w:t>
              <w:tab/>
              <w:t>Pre-existing hypertensive heart disease complicating pregnancy, childbirth and the puerperium</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L1281</w:t>
              <w:tab/>
              <w:t>Pre-existing hypertensive heart and renal disease complicating pregnancy, childbirth and the puerperium</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P5%     Bulb.cordis/cardiac sept.anom.</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0%   Pulmonary valve anomalie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1%   Congenital tricuspid atresia and sten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2..    Ebstein's anomal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3..    Congenital aortic valve sten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4%   Congenital aortic valve insufficienc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5%   Congenital mitral sten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6..    Congenital mitral insufficienc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7..    Hypoplastic left heart syndrom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8..    Congenital heart disea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P69..</w:t>
              <w:tab/>
              <w:t>Left ventricular outflow tract obstru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W..  Congenital malformation of aortic and mitral valves unspecified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P6X..   Congenital malformation of tricuspid valve, unspecified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P6y..    Other congenital heart anomal.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0..  Subaortic sten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1..  Cor triatriatum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2..   Pulmonary infundibular sten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P6y3%. Obstructive heart anomaly NEC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63   Ectopia cord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64   Abdominal heart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6z   Heart or cardiac apex malposition NO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y%  Other specified heart anomalie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P6z..     Congenital heart anomaly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P6z2.    Acyanotic congenital heart disease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P6z3.    Cyanotic congenital heart disease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P6zz.</w:t>
              <w:tab/>
              <w:t>Congenital heart anomaly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PKy5M</w:t>
              <w:tab/>
              <w:t>Oculofaciocardiodental syndrom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084</w:t>
              <w:tab/>
              <w:t>Heart transplant failure and reje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085</w:t>
              <w:tab/>
              <w:t>Heart-lung transplant failure and reje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111</w:t>
              <w:tab/>
              <w:t>Cardiac insufficiency as a complication of ca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TB000</w:t>
              <w:tab/>
              <w:t>Transplantation of heart with complication, without blam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ZV421</w:t>
              <w:tab/>
              <w:t>[V]Heart transplanted</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Default"/>
        <w:rPr>
          <w:rFonts w:ascii="Arial;Arial" w:hAnsi="Arial;Arial" w:cs="Arial;Arial"/>
          <w:b/>
          <w:b/>
          <w:bCs/>
          <w:sz w:val="28"/>
          <w:szCs w:val="28"/>
          <w:u w:val="single"/>
        </w:rPr>
      </w:pPr>
      <w:r>
        <w:rPr>
          <w:rFonts w:cs="Arial;Arial"/>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bookmarkStart w:id="5" w:name="Renal"/>
      <w:bookmarkEnd w:id="5"/>
      <w:r>
        <w:rPr>
          <w:b/>
          <w:bCs/>
          <w:sz w:val="28"/>
          <w:szCs w:val="28"/>
          <w:u w:val="single"/>
        </w:rPr>
        <w:t xml:space="preserve">Chronic Renal disease </w:t>
      </w:r>
    </w:p>
    <w:p>
      <w:pPr>
        <w:pStyle w:val="Default"/>
        <w:rPr>
          <w:b/>
          <w:b/>
          <w:bCs/>
          <w:sz w:val="28"/>
          <w:szCs w:val="28"/>
          <w:u w:val="single"/>
        </w:rPr>
      </w:pPr>
      <w:r>
        <w:rPr>
          <w:b/>
          <w:bCs/>
          <w:sz w:val="28"/>
          <w:szCs w:val="28"/>
          <w:u w:val="single"/>
        </w:rPr>
      </w:r>
    </w:p>
    <w:tbl>
      <w:tblPr>
        <w:tblW w:w="8647" w:type="dxa"/>
        <w:jc w:val="left"/>
        <w:tblInd w:w="132" w:type="dxa"/>
        <w:tblLayout w:type="fixed"/>
        <w:tblCellMar>
          <w:top w:w="0" w:type="dxa"/>
          <w:left w:w="108" w:type="dxa"/>
          <w:bottom w:w="0" w:type="dxa"/>
          <w:right w:w="108" w:type="dxa"/>
        </w:tblCellMar>
      </w:tblPr>
      <w:tblGrid>
        <w:gridCol w:w="8647"/>
      </w:tblGrid>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7B00% Transplantation of kidney</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7B012  Bilateral nephrectomy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7B015  Transplant nephrectomy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7B019</w:t>
              <w:tab/>
              <w:t>Excision of rejected transplanted kidney</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7B063  Exploration of renal transplant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7B0F3</w:t>
              <w:tab/>
              <w:t>Post-transplantation of kidney examination, recipient</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8L50.    Renal transplant planned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G7520</w:t>
              <w:tab/>
              <w:t>Goodpasture's syndrom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G7521</w:t>
              <w:tab/>
              <w:t>Goodpasture's diseas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K01%   Nephrotic syndrome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K02%   Chronic glomerulonephritis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K0320  Focal membranoproliferative glomerulonephritis</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K0325  Other familial glomerulonephritis</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K05..   Chronic renal failure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K050.</w:t>
              <w:tab/>
              <w:t>End stage renal failur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K08yA</w:t>
              <w:tab/>
              <w:t>Proteinuric diabetic nephropathy</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K0A1%</w:t>
              <w:tab/>
              <w:t>Rapidly progressive nephritic syndrom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K0A3% Chronic nephritic syndrom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K0A8.</w:t>
              <w:tab/>
              <w:t>Rapidly progressive glomerulonephritis</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K0D ..   End-stage renal diseas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K0E..    Acute-on-chronic renal failur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Kyu21  [X]Other chronic renal failur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SP08%</w:t>
              <w:tab/>
              <w:t>Transplanted organ complication (exclude SP082, SP084, SP085, SP086, SP08B)</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TB001  Kidney transplant with complication, without blame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ZV420  [V]Kidney transplanted </w:t>
            </w:r>
          </w:p>
        </w:tc>
      </w:tr>
    </w:tbl>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rPr>
          <w:rFonts w:ascii="Arial;Arial" w:hAnsi="Arial;Arial" w:cs="Arial;Arial"/>
          <w:b/>
          <w:b/>
          <w:sz w:val="28"/>
          <w:szCs w:val="28"/>
          <w:u w:val="single"/>
        </w:rPr>
      </w:pPr>
      <w:r>
        <w:rPr>
          <w:rFonts w:cs="Arial;Arial" w:ascii="Arial;Arial" w:hAnsi="Arial;Arial"/>
          <w:b/>
          <w:sz w:val="28"/>
          <w:szCs w:val="28"/>
          <w:u w:val="single"/>
        </w:rPr>
        <w:t>Chronic Kidney Disease (Stage 3 – 5)</w:t>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Default"/>
        <w:rPr>
          <w:i/>
          <w:i/>
          <w:color w:val="000000"/>
          <w:sz w:val="20"/>
          <w:szCs w:val="20"/>
        </w:rPr>
      </w:pPr>
      <w:r>
        <w:rPr>
          <w:i/>
          <w:iCs/>
          <w:color w:val="000000"/>
          <w:sz w:val="20"/>
          <w:szCs w:val="20"/>
        </w:rPr>
        <w:t>Please note: if code for stage 1 or 2 (1Z10.,</w:t>
      </w:r>
      <w:r>
        <w:rPr>
          <w:i/>
          <w:color w:val="000000"/>
          <w:sz w:val="20"/>
          <w:szCs w:val="20"/>
        </w:rPr>
        <w:t xml:space="preserve"> </w:t>
      </w:r>
      <w:r>
        <w:rPr>
          <w:i/>
          <w:iCs/>
          <w:color w:val="000000"/>
          <w:sz w:val="20"/>
          <w:szCs w:val="20"/>
        </w:rPr>
        <w:t>1Z11.,</w:t>
      </w:r>
      <w:r>
        <w:rPr>
          <w:i/>
          <w:color w:val="000000"/>
          <w:sz w:val="20"/>
          <w:szCs w:val="20"/>
        </w:rPr>
        <w:t xml:space="preserve"> </w:t>
      </w:r>
      <w:r>
        <w:rPr>
          <w:i/>
          <w:iCs/>
          <w:color w:val="000000"/>
          <w:sz w:val="20"/>
          <w:szCs w:val="20"/>
        </w:rPr>
        <w:t>1Z17., 1Z18., 1Z19., 1Z1A.,  K051.,</w:t>
      </w:r>
      <w:r>
        <w:rPr>
          <w:i/>
          <w:color w:val="000000"/>
          <w:sz w:val="20"/>
          <w:szCs w:val="20"/>
        </w:rPr>
        <w:t xml:space="preserve"> </w:t>
      </w:r>
      <w:r>
        <w:rPr>
          <w:i/>
          <w:iCs/>
          <w:color w:val="000000"/>
          <w:sz w:val="20"/>
          <w:szCs w:val="20"/>
        </w:rPr>
        <w:t xml:space="preserve">K052.) is added to the medical record after a stage 3, 4 or 5 – the patient will be excluded from the At Risk group. </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2.   Chronic kidney disease stage 3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3.   Chronic kidney disease stage 4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4.   Chronic kidney disease stage 5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5.   Chronic kidney disease stage 3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6.   Chronic kidney disease stage 3B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B.  Chronic kidney disease stage 3 with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C.  Chronic kidney disease stage 3 without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D.  Chronic kidney disease stage 3A with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E.   Chronic kidney disease stage 3A without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F.   Chronic kidney disease stage 3B with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G.  Chronic kidney disease stage 3B without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H.  Chronic kidney disease stage 4 with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J.   Chronic kidney disease stage 4 without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K.  Chronic kidney disease stage 5 with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L.   Chronic kidney disease stage 5 without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color w:val="FF0000"/>
                <w:sz w:val="20"/>
                <w:szCs w:val="20"/>
              </w:rPr>
              <w:t>1Z1T.</w:t>
              <w:tab/>
              <w:t>CKD G3aA1 - chronic kidney disease with glomerular filtration rate category G3a and albuminuria category A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color w:val="FF0000"/>
                <w:sz w:val="20"/>
                <w:szCs w:val="20"/>
              </w:rPr>
              <w:t>1Z1V.</w:t>
              <w:tab/>
              <w:t>CKD G3aA2 - chronic kidney disease with glomerular filtration rate category G3a and albuminuria category A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color w:val="FF0000"/>
                <w:sz w:val="20"/>
                <w:szCs w:val="20"/>
              </w:rPr>
              <w:t>1Z1W.</w:t>
              <w:tab/>
              <w:t>CKD G3aA3 - chronic kidney disease with glomerular filtration rate category G3a and albuminuria category A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color w:val="FF0000"/>
                <w:sz w:val="20"/>
                <w:szCs w:val="20"/>
              </w:rPr>
              <w:t>1Z1X.</w:t>
              <w:tab/>
              <w:t>CKD G3bA1 - chronic kidney disease with glomerular filtration rate category G3b and albuminuria category A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color w:val="FF0000"/>
                <w:sz w:val="20"/>
                <w:szCs w:val="20"/>
              </w:rPr>
              <w:t>1Z1Y.</w:t>
              <w:tab/>
              <w:t>CKD G3bA2 - chronic kidney disease with glomerular filtration rate category G3b and albuminuria category A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bCs/>
                <w:color w:val="FF0000"/>
                <w:sz w:val="20"/>
                <w:szCs w:val="20"/>
              </w:rPr>
            </w:pPr>
            <w:r>
              <w:rPr>
                <w:bCs/>
                <w:color w:val="FF0000"/>
                <w:sz w:val="20"/>
                <w:szCs w:val="20"/>
              </w:rPr>
              <w:t>1Z1Z.</w:t>
              <w:tab/>
              <w:t>CKD G3bA3 - chronic kidney disease with glomerular filtration rate category G3b and albuminuria category A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bCs/>
                <w:color w:val="FF0000"/>
                <w:sz w:val="20"/>
                <w:szCs w:val="20"/>
              </w:rPr>
            </w:pPr>
            <w:r>
              <w:rPr>
                <w:bCs/>
                <w:color w:val="FF0000"/>
                <w:sz w:val="20"/>
                <w:szCs w:val="20"/>
              </w:rPr>
              <w:t>1Z1a.</w:t>
              <w:tab/>
              <w:t>CKD G4A1 - chronic kidney disease with glomerular filtration rate category G4 and albuminuria category A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bCs/>
                <w:color w:val="FF0000"/>
                <w:sz w:val="20"/>
                <w:szCs w:val="20"/>
              </w:rPr>
            </w:pPr>
            <w:r>
              <w:rPr>
                <w:bCs/>
                <w:color w:val="FF0000"/>
                <w:sz w:val="20"/>
                <w:szCs w:val="20"/>
              </w:rPr>
              <w:t>1Z1b.</w:t>
              <w:tab/>
              <w:t>CKD G4A2 - chronic kidney disease with glomerular filtration rate category G4 and albuminuria category A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bCs/>
                <w:color w:val="FF0000"/>
                <w:sz w:val="20"/>
                <w:szCs w:val="20"/>
              </w:rPr>
            </w:pPr>
            <w:r>
              <w:rPr>
                <w:bCs/>
                <w:color w:val="FF0000"/>
                <w:sz w:val="20"/>
                <w:szCs w:val="20"/>
              </w:rPr>
              <w:t>1Z1c.</w:t>
              <w:tab/>
              <w:t>CKD G4A3 - chronic kidney disease with glomerular filtration rate category G4 and albuminuria category A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bCs/>
                <w:color w:val="FF0000"/>
                <w:sz w:val="20"/>
                <w:szCs w:val="20"/>
              </w:rPr>
            </w:pPr>
            <w:r>
              <w:rPr>
                <w:bCs/>
                <w:color w:val="FF0000"/>
                <w:sz w:val="20"/>
                <w:szCs w:val="20"/>
              </w:rPr>
              <w:t>1Z1d.</w:t>
              <w:tab/>
              <w:t>CKD G5A1 - chronic kidney disease with glomerular filtration rate category G5 and albuminuria category A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bCs/>
                <w:color w:val="FF0000"/>
                <w:sz w:val="20"/>
                <w:szCs w:val="20"/>
              </w:rPr>
            </w:pPr>
            <w:r>
              <w:rPr>
                <w:bCs/>
                <w:color w:val="FF0000"/>
                <w:sz w:val="20"/>
                <w:szCs w:val="20"/>
              </w:rPr>
              <w:t>1Z1e.</w:t>
              <w:tab/>
              <w:t>CKD G5A2 - chronic kidney disease with glomerular filtration rate category G5 and albuminuria category A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bCs/>
                <w:color w:val="FF0000"/>
                <w:sz w:val="20"/>
                <w:szCs w:val="20"/>
              </w:rPr>
            </w:pPr>
            <w:r>
              <w:rPr>
                <w:bCs/>
                <w:color w:val="FF0000"/>
                <w:sz w:val="20"/>
                <w:szCs w:val="20"/>
              </w:rPr>
              <w:t>1Z1f.</w:t>
              <w:tab/>
              <w:t>CKD G5A3 - chronic kidney disease with glomerular filtration rate category G5 and albuminuria category A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053.   Chronic kidney disease stage 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054.</w:t>
              <w:tab/>
              <w:t>Chronic kidney disease stage 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055.</w:t>
              <w:tab/>
              <w:t>Chronic kidney disease stage 5</w:t>
            </w:r>
          </w:p>
        </w:tc>
      </w:tr>
    </w:tbl>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bookmarkStart w:id="6" w:name="Liver"/>
      <w:bookmarkEnd w:id="6"/>
      <w:r>
        <w:rPr>
          <w:b/>
          <w:bCs/>
          <w:sz w:val="28"/>
          <w:szCs w:val="28"/>
          <w:u w:val="single"/>
        </w:rPr>
        <w:t xml:space="preserve">Liver disease </w:t>
      </w:r>
    </w:p>
    <w:p>
      <w:pPr>
        <w:pStyle w:val="Default"/>
        <w:rPr>
          <w:b/>
          <w:b/>
          <w:bCs/>
          <w:sz w:val="28"/>
          <w:szCs w:val="28"/>
          <w:u w:val="single"/>
        </w:rPr>
      </w:pPr>
      <w:r>
        <w:rPr>
          <w:b/>
          <w:bCs/>
          <w:sz w:val="28"/>
          <w:szCs w:val="28"/>
          <w:u w:val="single"/>
        </w:rPr>
      </w:r>
    </w:p>
    <w:tbl>
      <w:tblPr>
        <w:tblW w:w="8859" w:type="dxa"/>
        <w:jc w:val="left"/>
        <w:tblInd w:w="62" w:type="dxa"/>
        <w:tblLayout w:type="fixed"/>
        <w:tblCellMar>
          <w:top w:w="0" w:type="dxa"/>
          <w:left w:w="108" w:type="dxa"/>
          <w:bottom w:w="0" w:type="dxa"/>
          <w:right w:w="108" w:type="dxa"/>
        </w:tblCellMar>
      </w:tblPr>
      <w:tblGrid>
        <w:gridCol w:w="8859"/>
      </w:tblGrid>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7800%</w:t>
              <w:tab/>
              <w:t>Transplantation of liver</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707%</w:t>
              <w:tab/>
              <w:t>Chronic viral hepatitis</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yuB1</w:t>
              <w:tab/>
              <w:t>[X]Other chronic viral hepatitis</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yuB2</w:t>
              <w:tab/>
              <w:t>[X]Chronic viral hepatitis, unspecified</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J6…      Liver, biliary, pancreas + gi diseases NEC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1%    Cirrhosis and chronic liver disease (not including J611. Acute alcoholic hepatitis, J61y9</w:t>
              <w:tab/>
              <w:t>Fatty change of liver, J61y1 Non-alcoholic fatty liver)</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J62..</w:t>
              <w:tab/>
              <w:t>Liver abscess and sequelae of chronic liver disease</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23.</w:t>
              <w:tab/>
              <w:t>Portal hypertension</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24.</w:t>
              <w:tab/>
              <w:t>Hepatorenal syndrome</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25.</w:t>
              <w:tab/>
              <w:t>[X] Hepatic failure</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J62y.    Other sequelae of chronic liver disease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J62z.    Liver abscess and chronic liver disease causing sequelae NOS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J6353   Toxic liver dis with chronic persist.hepatitis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J6354   Toxic liver dis with chronic lobular hepatitis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J6355   Toxic liver dis with chronic active hepatitis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J6356   Toxic liver dis with fibrosis &amp; cirrhosis of liver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3A.</w:t>
              <w:tab/>
              <w:t>Hepatic granulomas in sarcoidosis</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J63B.   Autoimmune hepatitis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617</w:t>
              <w:tab/>
              <w:t>Primary sclerosing cholangitis</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71%</w:t>
              <w:tab/>
              <w:t>Chronic pancreatitis</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yu71</w:t>
              <w:tab/>
              <w:t>[X]Other and unspecified cirrhosis of liver</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yu84</w:t>
              <w:tab/>
              <w:t>[X]Other chronic pancreatitis</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PB61% Biliary atresia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sz w:val="20"/>
                <w:szCs w:val="20"/>
              </w:rPr>
            </w:pPr>
            <w:r>
              <w:rPr>
                <w:rFonts w:cs="Arial;Arial" w:ascii="Arial;Arial" w:hAnsi="Arial;Arial"/>
                <w:sz w:val="20"/>
                <w:szCs w:val="20"/>
              </w:rPr>
              <w:t>PB63% Congenital absence of liver &amp; gallbladder (not including: PB630, PB631, PB632, PB633)</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B6y1  Congenital hepatomegaly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086</w:t>
              <w:tab/>
              <w:t>Liver transplant failure and rejection</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143</w:t>
              <w:tab/>
              <w:t>Hepatorenal syndrome as a complication of care</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2..</w:t>
              <w:tab/>
              <w:t>Liver abscess and sequelae of chronic liver disease</w:t>
            </w:r>
          </w:p>
        </w:tc>
      </w:tr>
    </w:tbl>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bookmarkStart w:id="7" w:name="Diabetes"/>
      <w:bookmarkEnd w:id="7"/>
      <w:r>
        <w:rPr>
          <w:b/>
          <w:bCs/>
          <w:sz w:val="28"/>
          <w:szCs w:val="28"/>
          <w:u w:val="single"/>
        </w:rPr>
        <w:t xml:space="preserve">Diabetes </w:t>
      </w:r>
    </w:p>
    <w:p>
      <w:pPr>
        <w:pStyle w:val="Default"/>
        <w:rPr>
          <w:b/>
          <w:b/>
          <w:bCs/>
          <w:color w:val="000000"/>
          <w:sz w:val="28"/>
          <w:szCs w:val="28"/>
          <w:u w:val="single"/>
        </w:rPr>
      </w:pPr>
      <w:r>
        <w:rPr>
          <w:b/>
          <w:bCs/>
          <w:color w:val="000000"/>
          <w:sz w:val="28"/>
          <w:szCs w:val="28"/>
          <w:u w:val="single"/>
        </w:rPr>
      </w:r>
    </w:p>
    <w:p>
      <w:pPr>
        <w:pStyle w:val="Default"/>
        <w:rPr>
          <w:i/>
          <w:i/>
          <w:color w:val="000000"/>
          <w:sz w:val="20"/>
          <w:szCs w:val="20"/>
        </w:rPr>
      </w:pPr>
      <w:r>
        <w:rPr>
          <w:i/>
          <w:color w:val="000000"/>
          <w:sz w:val="20"/>
          <w:szCs w:val="20"/>
        </w:rPr>
        <w:tab/>
        <w:t>Patients included if have a diabetes read code irrespective of medications</w:t>
      </w:r>
    </w:p>
    <w:tbl>
      <w:tblPr>
        <w:tblW w:w="8742" w:type="dxa"/>
        <w:jc w:val="left"/>
        <w:tblInd w:w="62" w:type="dxa"/>
        <w:tblLayout w:type="fixed"/>
        <w:tblCellMar>
          <w:top w:w="0" w:type="dxa"/>
          <w:left w:w="108" w:type="dxa"/>
          <w:bottom w:w="0" w:type="dxa"/>
          <w:right w:w="108" w:type="dxa"/>
        </w:tblCellMar>
      </w:tblPr>
      <w:tblGrid>
        <w:gridCol w:w="8742"/>
      </w:tblGrid>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C10%    Diabetes mellitus (excluding C1098 and  C10F8 both Reaven's syndrome, </w:t>
            </w:r>
            <w:r>
              <w:rPr>
                <w:color w:val="FF0000"/>
                <w:sz w:val="20"/>
                <w:szCs w:val="20"/>
              </w:rPr>
              <w:t>C10J% Insulin autoimmune syndrome, C10P. Diabetes mellitus in remission</w:t>
            </w:r>
            <w:r>
              <w:rPr>
                <w:color w:val="000000"/>
                <w:sz w:val="20"/>
                <w:szCs w:val="20"/>
              </w:rPr>
              <w:t xml:space="preserve"> )</w:t>
            </w:r>
          </w:p>
        </w:tc>
      </w:tr>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yu2%</w:t>
              <w:tab/>
              <w:t>[X]Diabetes mellitus</w:t>
            </w:r>
          </w:p>
        </w:tc>
      </w:tr>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1805</w:t>
              <w:tab/>
              <w:t>Pre-existing diabetes mellitus, insulin-dependent</w:t>
            </w:r>
          </w:p>
        </w:tc>
      </w:tr>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1806</w:t>
              <w:tab/>
              <w:t>Pre-existing diabetes mellitus, non-insulin-dependent</w:t>
            </w:r>
          </w:p>
        </w:tc>
      </w:tr>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1807</w:t>
              <w:tab/>
              <w:t>Pre-existing malnutrition-related diabetes mellitus</w:t>
            </w:r>
          </w:p>
        </w:tc>
      </w:tr>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180X</w:t>
              <w:tab/>
              <w:t>Pre-existing diabetes mellitus, unspecified</w:t>
            </w:r>
          </w:p>
        </w:tc>
      </w:tr>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yu29</w:t>
              <w:tab/>
              <w:t>[X]Pre-existing diabetes mellitus, unspecified</w:t>
            </w:r>
          </w:p>
        </w:tc>
      </w:tr>
    </w:tbl>
    <w:p>
      <w:pPr>
        <w:pStyle w:val="Normal"/>
        <w:rPr>
          <w:rFonts w:ascii="Arial;Arial" w:hAnsi="Arial;Arial" w:cs="Arial;Arial"/>
        </w:rPr>
      </w:pPr>
      <w:r>
        <w:rPr>
          <w:rFonts w:cs="Arial;Arial" w:ascii="Arial;Arial" w:hAnsi="Arial;Arial"/>
        </w:rPr>
      </w:r>
    </w:p>
    <w:p>
      <w:pPr>
        <w:pStyle w:val="Default"/>
        <w:rPr>
          <w:rFonts w:ascii="Arial;Arial" w:hAnsi="Arial;Arial" w:cs="Arial;Arial"/>
          <w:b/>
          <w:b/>
          <w:bCs/>
          <w:sz w:val="28"/>
          <w:szCs w:val="28"/>
          <w:u w:val="single"/>
        </w:rPr>
      </w:pPr>
      <w:r>
        <w:rPr>
          <w:rFonts w:cs="Arial;Arial"/>
          <w:b/>
          <w:bCs/>
          <w:sz w:val="28"/>
          <w:szCs w:val="28"/>
          <w:u w:val="single"/>
        </w:rPr>
      </w:r>
    </w:p>
    <w:p>
      <w:pPr>
        <w:pStyle w:val="Default"/>
        <w:rPr>
          <w:b/>
          <w:b/>
          <w:bCs/>
          <w:sz w:val="28"/>
          <w:szCs w:val="28"/>
          <w:u w:val="single"/>
        </w:rPr>
      </w:pPr>
      <w:bookmarkStart w:id="8" w:name="Immunosup"/>
      <w:bookmarkEnd w:id="8"/>
      <w:r>
        <w:rPr>
          <w:b/>
          <w:bCs/>
          <w:sz w:val="28"/>
          <w:szCs w:val="28"/>
          <w:u w:val="single"/>
        </w:rPr>
        <w:t xml:space="preserve">Immunosuppression </w:t>
      </w:r>
    </w:p>
    <w:p>
      <w:pPr>
        <w:pStyle w:val="Default"/>
        <w:rPr>
          <w:b/>
          <w:b/>
          <w:bCs/>
          <w:sz w:val="28"/>
          <w:szCs w:val="28"/>
          <w:u w:val="single"/>
        </w:rPr>
      </w:pPr>
      <w:r>
        <w:rPr>
          <w:b/>
          <w:bCs/>
          <w:sz w:val="28"/>
          <w:szCs w:val="28"/>
          <w:u w:val="single"/>
        </w:rPr>
      </w:r>
    </w:p>
    <w:tbl>
      <w:tblPr>
        <w:tblW w:w="8748" w:type="dxa"/>
        <w:jc w:val="left"/>
        <w:tblInd w:w="62" w:type="dxa"/>
        <w:tblLayout w:type="fixed"/>
        <w:tblCellMar>
          <w:top w:w="0" w:type="dxa"/>
          <w:left w:w="108" w:type="dxa"/>
          <w:bottom w:w="0" w:type="dxa"/>
          <w:right w:w="108" w:type="dxa"/>
        </w:tblCellMar>
      </w:tblPr>
      <w:tblGrid>
        <w:gridCol w:w="8748"/>
      </w:tblGrid>
      <w:tr>
        <w:trPr>
          <w:trHeight w:val="332"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Medications causing immunosuppression (prescribed after 1.3.14)</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1%    Alkylating drug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2%    Cytotoxic antibiotic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3%    Antimetabolites (not all included in this heirac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4%    Vinca alkaloids + Etoposid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5%    OTHER CYTOXIC DRUGS (not all included in this heirac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h62%  DEXRAZOXAN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7%    CYTOTOXIC IMMUNOSUPPR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8%    OTHER IMMUNOSUPPRESSANT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h%    OTHER ANTINEOPLASTIC AGTS(not including hhN%)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j51%   SODIUM AUROTHIOMALAT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j52%   PENICILLAMINE [MUSCULOSKELETAL U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j59%   LEFLUNOMIDE </w:t>
            </w:r>
          </w:p>
        </w:tc>
      </w:tr>
      <w:tr>
        <w:trPr>
          <w:trHeight w:val="332"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Immunosuppression Diagnosis code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2J30.    Patient immunocompromised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2J31.</w:t>
              <w:tab/>
              <w:t>Patient immunosuppress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43C3.   HTLV-3 antibody positiv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A788% Acquired immune defic. syndr.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A789% HIV vir resulting in other d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yuC%</w:t>
              <w:tab/>
              <w:t>[X]Human immunodeficiency virus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B6%     Malignant neoplasm of lymphatic and haemopoietic tissu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B937W</w:t>
              <w:tab/>
              <w:t>Myelodysplastic syndrome, unspecifi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ByuD% [X]Malignant neoplasms of lymphoid, haematopoietic and related tissu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ByuH6</w:t>
              <w:tab/>
              <w:t>[X]Neoplasm of uncertain and unknown behaviour of other myelodysplastic syndrome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ByuH7</w:t>
              <w:tab/>
              <w:t>[X]Other specified neoplasms of uncertain and unknown behaviour of lymphoid, haematopoietic and related tissu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ByuH8</w:t>
              <w:tab/>
              <w:t>[X]Neoplasm of uncertain and unknown behaviour of lymphoid, haematopoietic and related tissue, unspecifi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ByuHD</w:t>
              <w:tab/>
              <w:t>[X]Myelodysplastic syndrome, unspecifi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332.</w:t>
              <w:tab/>
              <w:t>Other paraproteinaemia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332z</w:t>
              <w:tab/>
              <w:t>Paraproteinaemia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333%</w:t>
              <w:tab/>
              <w:t>Macroglobulinaemia</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37yE</w:t>
              <w:tab/>
              <w:t>Macrophage activation syndrom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D41y1</w:t>
              <w:tab/>
              <w:t>Myelofibros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D41y2</w:t>
              <w:tab/>
              <w:t>Pseudocholinesterase deficienc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8%</w:t>
              <w:tab/>
              <w:t>Myoneural disorders  (excluding F382. Toxic myoneural disorder)</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w:t>
              <w:tab/>
              <w:t>[X]Diseases of myoneural junction and muscl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0</w:t>
              <w:tab/>
              <w:t>[X]Other specified myoneural disorder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3</w:t>
              <w:tab/>
              <w:t>[X]Myasthenic syndromes in endocrine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4</w:t>
              <w:tab/>
              <w:t>[X]Other myasthenic syndromes in neoplastic disease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5</w:t>
              <w:tab/>
              <w:t>[X]Myasthenic syndromes in other diseases classified elsewhere</w:t>
            </w:r>
          </w:p>
        </w:tc>
      </w:tr>
    </w:tbl>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t>Asplenia or Dysfunction of the Spleen</w:t>
      </w:r>
    </w:p>
    <w:p>
      <w:pPr>
        <w:pStyle w:val="Normal"/>
        <w:rPr>
          <w:rFonts w:ascii="Arial;Arial" w:hAnsi="Arial;Arial" w:cs="Arial;Arial"/>
          <w:b/>
          <w:b/>
          <w:sz w:val="28"/>
          <w:szCs w:val="28"/>
        </w:rPr>
      </w:pPr>
      <w:r>
        <w:rPr>
          <w:rFonts w:cs="Arial;Arial" w:ascii="Arial;Arial" w:hAnsi="Arial;Arial"/>
          <w:b/>
          <w:sz w:val="28"/>
          <w:szCs w:val="28"/>
        </w:rPr>
      </w:r>
    </w:p>
    <w:tbl>
      <w:tblPr>
        <w:tblW w:w="8647" w:type="dxa"/>
        <w:jc w:val="left"/>
        <w:tblInd w:w="137" w:type="dxa"/>
        <w:tblLayout w:type="fixed"/>
        <w:tblCellMar>
          <w:top w:w="0" w:type="dxa"/>
          <w:left w:w="108" w:type="dxa"/>
          <w:bottom w:w="0" w:type="dxa"/>
          <w:right w:w="108" w:type="dxa"/>
        </w:tblCellMar>
      </w:tblPr>
      <w:tblGrid>
        <w:gridCol w:w="8647"/>
      </w:tblGrid>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sz w:val="20"/>
                <w:szCs w:val="20"/>
              </w:rPr>
              <w:t>14N7.   H/O: splenectomy</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7840% Total excision of spleen (excluding 78402 Excision of accessory spleen)</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7841.</w:t>
              <w:tab/>
              <w:t>Other excision of spleen</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7841y</w:t>
              <w:tab/>
              <w:t>Other specified other excision of spleen</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7841z</w:t>
              <w:tab/>
              <w:t>Other excision of spleen NOS</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78420</w:t>
              <w:tab/>
              <w:t>Transplantation of spleen</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78421</w:t>
              <w:tab/>
              <w:t>Embolisation of spleen</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104%</w:t>
              <w:tab/>
              <w:t>Thalassaemia (excluding D1041</w:t>
              <w:tab/>
              <w:t>Thalassaemia minor NEC, D1044 Alpha trait thalassaemia, D1045 Beta trait thalassaemia,</w:t>
            </w:r>
            <w:r>
              <w:rPr/>
              <w:t xml:space="preserve"> </w:t>
            </w:r>
            <w:r>
              <w:rPr>
                <w:rFonts w:cs="Arial;Arial" w:ascii="Arial;Arial" w:hAnsi="Arial;Arial"/>
                <w:sz w:val="20"/>
                <w:szCs w:val="20"/>
              </w:rPr>
              <w:t>D1048 Beta minor thalassaemia.</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106%</w:t>
              <w:tab/>
              <w:t>Sickle-cell anaemia</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414.</w:t>
              <w:tab/>
              <w:t>Hypersplenism</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4154   Splenic atrophy</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4156   Splenic fibrosis</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4157</w:t>
              <w:tab/>
              <w:t>Splenic infarction</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415A</w:t>
              <w:tab/>
              <w:t>Hyposplenism</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yu12</w:t>
              <w:tab/>
              <w:t>[X]Other sickle-cell disorders</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G74y6   Embolism and thrombosis of the splenic artery</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690%</w:t>
              <w:tab/>
              <w:t>Coeliac disease</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K01.   Absent spleen</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K06.</w:t>
              <w:tab/>
              <w:t>Hypoplasia of spleen</w:t>
            </w:r>
          </w:p>
        </w:tc>
      </w:tr>
      <w:tr>
        <w:trPr>
          <w:trHeight w:val="279"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7504</w:t>
              <w:tab/>
              <w:t>Spleen massive parenchymal disruption without mention of open wound into cavity</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7514</w:t>
              <w:tab/>
              <w:t>Spleen massive parenchymal disruption with open wound into cavity</w:t>
            </w:r>
          </w:p>
        </w:tc>
      </w:tr>
    </w:tbl>
    <w:p>
      <w:pPr>
        <w:pStyle w:val="Normal"/>
        <w:rPr>
          <w:rFonts w:ascii="Arial;Arial" w:hAnsi="Arial;Arial" w:cs="Arial;Arial"/>
          <w:b/>
          <w:b/>
          <w:sz w:val="28"/>
          <w:szCs w:val="28"/>
        </w:rPr>
      </w:pPr>
      <w:r>
        <w:rPr>
          <w:rFonts w:cs="Arial;Arial" w:ascii="Arial;Arial" w:hAnsi="Arial;Arial"/>
          <w:b/>
          <w:sz w:val="28"/>
          <w:szCs w:val="28"/>
        </w:rPr>
      </w:r>
    </w:p>
    <w:p>
      <w:pPr>
        <w:pStyle w:val="Default"/>
        <w:rPr>
          <w:rFonts w:ascii="Arial;Arial" w:hAnsi="Arial;Arial" w:cs="Arial;Arial"/>
          <w:b/>
          <w:b/>
          <w:bCs/>
          <w:sz w:val="28"/>
          <w:szCs w:val="28"/>
          <w:u w:val="single"/>
        </w:rPr>
      </w:pPr>
      <w:r>
        <w:rPr>
          <w:rFonts w:cs="Arial;Arial"/>
          <w:b/>
          <w:bCs/>
          <w:sz w:val="28"/>
          <w:szCs w:val="28"/>
          <w:u w:val="single"/>
        </w:rPr>
      </w:r>
    </w:p>
    <w:p>
      <w:pPr>
        <w:pStyle w:val="Normal"/>
        <w:rPr>
          <w:rFonts w:ascii="Arial;Arial" w:hAnsi="Arial;Arial" w:cs="Arial;Arial"/>
          <w:b/>
          <w:b/>
          <w:bCs/>
          <w:sz w:val="28"/>
          <w:szCs w:val="28"/>
          <w:u w:val="single"/>
        </w:rPr>
      </w:pPr>
      <w:r>
        <w:rPr>
          <w:rFonts w:cs="Arial;Arial" w:ascii="Arial;Arial" w:hAnsi="Arial;Arial"/>
          <w:b/>
          <w:bCs/>
          <w:sz w:val="28"/>
          <w:szCs w:val="28"/>
          <w:u w:val="single"/>
        </w:rPr>
      </w:r>
    </w:p>
    <w:p>
      <w:pPr>
        <w:pStyle w:val="Normal"/>
        <w:rPr>
          <w:rFonts w:ascii="Arial;Arial" w:hAnsi="Arial;Arial" w:cs="Arial;Arial"/>
        </w:rPr>
      </w:pPr>
      <w:r>
        <w:rPr>
          <w:rFonts w:cs="Arial;Arial" w:ascii="Arial;Arial" w:hAnsi="Arial;Arial"/>
        </w:rPr>
      </w:r>
    </w:p>
    <w:p>
      <w:pPr>
        <w:pStyle w:val="Default"/>
        <w:rPr>
          <w:rFonts w:ascii="Arial;Arial" w:hAnsi="Arial;Arial" w:cs="Arial;Arial"/>
          <w:b/>
          <w:b/>
          <w:bCs/>
          <w:sz w:val="28"/>
          <w:szCs w:val="28"/>
          <w:u w:val="single"/>
        </w:rPr>
      </w:pPr>
      <w:r>
        <w:rPr>
          <w:rFonts w:cs="Arial;Arial"/>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pPr>
      <w:bookmarkStart w:id="9" w:name="Neuro"/>
      <w:bookmarkEnd w:id="9"/>
      <w:r>
        <w:rPr>
          <w:b/>
          <w:bCs/>
          <w:sz w:val="28"/>
          <w:szCs w:val="28"/>
          <w:u w:val="single"/>
        </w:rPr>
        <w:t xml:space="preserve">Chronic Neurological disease  </w:t>
      </w:r>
    </w:p>
    <w:p>
      <w:pPr>
        <w:pStyle w:val="Default"/>
        <w:rPr>
          <w:b/>
          <w:b/>
          <w:bCs/>
          <w:sz w:val="28"/>
          <w:szCs w:val="28"/>
          <w:u w:val="single"/>
        </w:rPr>
      </w:pPr>
      <w:r>
        <w:rPr>
          <w:i/>
          <w:sz w:val="20"/>
          <w:szCs w:val="20"/>
        </w:rPr>
        <w:t>Includes Stroke/TIA, Cerebral Palsy and MS codes.</w:t>
      </w:r>
    </w:p>
    <w:p>
      <w:pPr>
        <w:pStyle w:val="Default"/>
        <w:rPr>
          <w:b/>
          <w:b/>
          <w:bCs/>
          <w:i/>
          <w:i/>
          <w:sz w:val="20"/>
          <w:szCs w:val="20"/>
          <w:u w:val="single"/>
        </w:rPr>
      </w:pPr>
      <w:r>
        <w:rPr>
          <w:b/>
          <w:bCs/>
          <w:i/>
          <w:sz w:val="20"/>
          <w:szCs w:val="20"/>
          <w:u w:val="single"/>
        </w:rPr>
      </w:r>
    </w:p>
    <w:tbl>
      <w:tblPr>
        <w:tblW w:w="9000" w:type="dxa"/>
        <w:jc w:val="left"/>
        <w:tblInd w:w="-10" w:type="dxa"/>
        <w:tblLayout w:type="fixed"/>
        <w:tblCellMar>
          <w:top w:w="0" w:type="dxa"/>
          <w:left w:w="108" w:type="dxa"/>
          <w:bottom w:w="0" w:type="dxa"/>
          <w:right w:w="108" w:type="dxa"/>
        </w:tblCellMar>
      </w:tblPr>
      <w:tblGrid>
        <w:gridCol w:w="9000"/>
      </w:tblGrid>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3510</w:t>
              <w:tab/>
              <w:t>Hepatolenticular degeneration (Wilson's disease)</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E004%</w:t>
              <w:tab/>
              <w:t>Arteriosclerotic dementia</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E011%</w:t>
              <w:tab/>
              <w:t>Alcohol amnestic syndrome</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Eu00%</w:t>
              <w:tab/>
              <w:t>[X]Dementia in Alzheimer's disease</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Eu01%</w:t>
              <w:tab/>
              <w:t>[X]Vascular dementia</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Eu02%</w:t>
              <w:tab/>
              <w:t>[X]Dementia in other diseases classified elsewhere</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Eu815</w:t>
              <w:tab/>
              <w:t>[X]Severe learning disability</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Eu817</w:t>
              <w:tab/>
              <w:t>[X]Profound learning disability</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036%</w:t>
              <w:tab/>
              <w:t>Toxic encephalitis</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1…     Hereditary and degenerative diseases of the CNS</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0%   Cerebral degen. usually manifest in childhood to Parkinson's disease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11%</w:t>
              <w:tab/>
              <w:t>Other cerebral degenerations</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12%</w:t>
              <w:tab/>
              <w:t>Parkinson's disease</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     Other extrapyramidal disease and abnormal movement disorder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0%  Other basal ganglia degen. disease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1322</w:t>
              <w:tab/>
              <w:t>Myoclonic encephalopathy</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4.    Huntington's chorea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5.    Other chorea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50   Hemiballismu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5z   Other choreas NO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6%  Idiopathic torsion dystonia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137</w:t>
            </w:r>
            <w:r>
              <w:rPr>
                <w:color w:val="FF0000"/>
                <w:sz w:val="20"/>
                <w:szCs w:val="20"/>
              </w:rPr>
              <w:t>%</w:t>
            </w:r>
            <w:r>
              <w:rPr>
                <w:sz w:val="20"/>
                <w:szCs w:val="20"/>
              </w:rPr>
              <w:t xml:space="preserve">  Symptomatic torsion dystonia (excluding F1372)</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3A.   Paroxysmal dystonia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3X.   Dystonia, unspecified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4%   Spinocerebellar disease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5%   Anterior horn cell disease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16%    Other diseases of spinal cord (excluding F1630, F1632, F163z, F164., F16y0)</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7..    Autonomic nervous syst di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74.    Multiple system atrophy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y%    Other specified hereditary or degenerative dis. of the CN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z..     Hereditary and degenerative diseases of the CNS NO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20%    Multiple Sclerosis </w:t>
            </w:r>
          </w:p>
        </w:tc>
      </w:tr>
      <w:tr>
        <w:trPr>
          <w:trHeight w:val="13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21%    Other central nervous system demyelinating </w:t>
            </w:r>
            <w:r>
              <w:rPr>
                <w:color w:val="000000"/>
                <w:sz w:val="20"/>
                <w:szCs w:val="20"/>
              </w:rPr>
              <w:t>diseases (not including F213. Clinically</w:t>
            </w:r>
          </w:p>
          <w:p>
            <w:pPr>
              <w:pStyle w:val="Default"/>
              <w:rPr>
                <w:sz w:val="20"/>
                <w:szCs w:val="20"/>
              </w:rPr>
            </w:pPr>
            <w:r>
              <w:rPr>
                <w:rFonts w:eastAsia="Arial;Arial"/>
                <w:color w:val="000000"/>
                <w:sz w:val="20"/>
                <w:szCs w:val="20"/>
              </w:rPr>
              <w:t xml:space="preserve">                </w:t>
            </w:r>
            <w:r>
              <w:rPr>
                <w:color w:val="000000"/>
                <w:sz w:val="20"/>
                <w:szCs w:val="20"/>
              </w:rPr>
              <w:t>isolated syndrome)</w:t>
            </w:r>
          </w:p>
        </w:tc>
      </w:tr>
      <w:tr>
        <w:trPr>
          <w:trHeight w:val="240"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sz w:val="20"/>
                <w:szCs w:val="20"/>
              </w:rPr>
            </w:pPr>
            <w:r>
              <w:rPr>
                <w:bCs/>
                <w:sz w:val="20"/>
                <w:szCs w:val="20"/>
              </w:rPr>
              <w:t>F22%    Hemiplegia</w:t>
            </w:r>
          </w:p>
        </w:tc>
      </w:tr>
      <w:tr>
        <w:trPr>
          <w:trHeight w:val="167"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23%    Congenital cerebral palsy </w:t>
            </w:r>
          </w:p>
        </w:tc>
      </w:tr>
      <w:tr>
        <w:trPr>
          <w:trHeight w:val="26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sz w:val="20"/>
                <w:szCs w:val="20"/>
              </w:rPr>
            </w:pPr>
            <w:r>
              <w:rPr>
                <w:bCs/>
                <w:sz w:val="20"/>
                <w:szCs w:val="20"/>
              </w:rPr>
              <w:t>F24..     Other paralytic syndromes</w:t>
            </w:r>
          </w:p>
        </w:tc>
      </w:tr>
      <w:tr>
        <w:trPr>
          <w:trHeight w:val="16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sz w:val="20"/>
                <w:szCs w:val="20"/>
              </w:rPr>
            </w:pPr>
            <w:r>
              <w:rPr>
                <w:bCs/>
                <w:sz w:val="20"/>
                <w:szCs w:val="20"/>
              </w:rPr>
              <w:t>F240%</w:t>
              <w:tab/>
              <w:t>Quadriplegia</w:t>
            </w:r>
          </w:p>
        </w:tc>
      </w:tr>
      <w:tr>
        <w:trPr>
          <w:trHeight w:val="26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sz w:val="20"/>
                <w:szCs w:val="20"/>
              </w:rPr>
            </w:pPr>
            <w:r>
              <w:rPr>
                <w:bCs/>
                <w:sz w:val="20"/>
                <w:szCs w:val="20"/>
              </w:rPr>
              <w:t>F241%</w:t>
              <w:tab/>
              <w:t>Paraplegia</w:t>
            </w:r>
          </w:p>
        </w:tc>
      </w:tr>
      <w:tr>
        <w:trPr>
          <w:trHeight w:val="97"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bCs/>
                <w:color w:val="000000"/>
                <w:sz w:val="20"/>
                <w:szCs w:val="20"/>
              </w:rPr>
              <w:t>F24y%</w:t>
              <w:tab/>
              <w:t>Other specified paralytic syndromes (excluding F24y1 Todd's paralysis)</w:t>
            </w:r>
          </w:p>
        </w:tc>
      </w:tr>
      <w:tr>
        <w:trPr>
          <w:trHeight w:val="205"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F24z.</w:t>
              <w:tab/>
              <w:t>Paralysis NOS</w:t>
            </w:r>
          </w:p>
        </w:tc>
      </w:tr>
      <w:tr>
        <w:trPr>
          <w:trHeight w:val="133"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281%</w:t>
              <w:tab/>
              <w:t>Anoxic brain damage</w:t>
            </w:r>
          </w:p>
        </w:tc>
      </w:tr>
      <w:tr>
        <w:trPr>
          <w:trHeight w:val="133"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283.</w:t>
              <w:tab/>
              <w:t>Unspecified encephalopathy</w:t>
            </w:r>
          </w:p>
        </w:tc>
      </w:tr>
      <w:tr>
        <w:trPr>
          <w:trHeight w:val="133"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F2A%   Hemiparesis </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2B%</w:t>
              <w:tab/>
              <w:t>Cerebral palsy</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71%</w:t>
              <w:tab/>
              <w:t>Polyneuropathy in collagen vascular disease</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73.</w:t>
              <w:tab/>
              <w:t>Polyneuropathy in malignant disease</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749</w:t>
              <w:tab/>
              <w:t>Polyneuropathy in sarcoidosis</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trike/>
                <w:color w:val="000000"/>
                <w:sz w:val="20"/>
                <w:szCs w:val="20"/>
              </w:rPr>
              <w:t>F380%</w:t>
              <w:tab/>
              <w:t>Myasthenia gravis</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902</w:t>
              <w:tab/>
              <w:t>Centronuclear myopathy</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904</w:t>
              <w:tab/>
              <w:t>Nemaline body disease</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F391%</w:t>
              <w:tab/>
              <w:t>Hereditary progressive muscular dystrophy (not F3915 Distal (Gower's) muscular dystrophy, F3916 Ocular muscular dystrophy)</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920</w:t>
              <w:tab/>
              <w:t>Dystrophia myotonica (Steinert's disease)</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9B.</w:t>
              <w:tab/>
              <w:t>Muscular dystrophy</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F4236   Amaurosis fugax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1%</w:t>
              <w:tab/>
              <w:t>[X]Systemic atrophies primarily affecting the central nervous system (not Fyu15 [X]Systemic atrophy affecting the central nervous system in myxoedema)</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2%  [X]Extrapyramidal and movement disorders (not Fyu20 [X]Other drug-induced secondary parkinsonism,</w:t>
            </w:r>
            <w:r>
              <w:rPr>
                <w:color w:val="000000"/>
              </w:rPr>
              <w:t xml:space="preserve"> </w:t>
            </w:r>
            <w:r>
              <w:rPr>
                <w:color w:val="000000"/>
                <w:sz w:val="20"/>
                <w:szCs w:val="20"/>
              </w:rPr>
              <w:t>Fyu24 [X]Other dystonia, Fyu25 [X]Other specified forms of tremor, Fyu2A [X]Dystonia, unspecified)</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Fyu3%</w:t>
              <w:tab/>
              <w:t xml:space="preserve"> [X]Other degenerative diseases of the nervous system</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4%   [X]Demyelinating diseases of the central nervous system</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Fyu55</w:t>
              <w:tab/>
              <w:t xml:space="preserve"> [X]Other transient cerebral ischaemic attacks and related syndromes</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74</w:t>
              <w:tab/>
              <w:t>[X]Polyneuropathy in neoplastic disease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77</w:t>
              <w:tab/>
              <w:t>[X]Polyneuropathy in systemic connective tissue disorders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3</w:t>
              <w:tab/>
              <w:t>[X]Myasthenic syndromes in endocrine diseases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4</w:t>
              <w:tab/>
              <w:t>[X]Other myasthenic syndromes in neoplastic disease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5</w:t>
              <w:tab/>
              <w:t>[X]Myasthenic syndromes in other diseases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A</w:t>
              <w:tab/>
              <w:t>[X]Mitochondrial myopathy, not elsewhere classified</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9%   [X] cerebral palsy and other paralytic syndromes</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FyuA1</w:t>
              <w:tab/>
              <w:t xml:space="preserve"> [X]Other hydrocephalus</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A3</w:t>
              <w:tab/>
              <w:t>[X]Hydrocephalus in infectious and parasitic diseases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A4</w:t>
              <w:tab/>
              <w:t>[X]Hydrocephalus in neoplastic disease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A5</w:t>
              <w:tab/>
              <w:t>[X]Hydrocephalus in other diseases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G61%     Intracerebral haemorrhage (not including G617. Intracerebral haemorrhage, intravent.)</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G63y0    Cerebral infarct due to thrombosis of pre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G63y1    Cerebral infarction due to embolism of pre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64%     Cerebral arterial occlusion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G65%     Transient cerebral ischaemia (not including G655. Transient global amnesia)</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66%    Stroke and cerebrovascular accident unspecified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6760   Cerebral infarction due to cerebral venous thrombosis, nonpyogenic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6W..   Cerebral infarction due to unspec. occlus. or stenosis of pre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6X..    Cerebral infarction due to unspec. occlusion or stenosis of 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yu62   [X]Other intracerebral haemorrhage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yu63   [X]Cerebral infarction due to unspec. occlus. or stenosis of 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yu64   [X]Other cerebral infarction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Gyu65  [X]Occlusion and stenosis of other pre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Gyu66  [X]Occlusion and stenosis of other 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Gyu6C [X]Sequelae of stroke, not specified as haemorrhage or infarction</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Gyu6F  [X]Intracerebral haemorrhage in hemisphere, unspecified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Gyu6G [X]Cerebral infarct.due to unspec. occlus. or stenosis of pre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23%</w:t>
              <w:tab/>
              <w:t>Congenital hydrocephalus</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Pyu01</w:t>
              <w:tab/>
              <w:t>[X]Other congenital hydrocephalus</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100</w:t>
              <w:tab/>
              <w:t>Anoxic brain damage complication</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101</w:t>
              <w:tab/>
              <w:t>Cerebral anoxia complication</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ZV12D</w:t>
              <w:tab/>
              <w:t>[V]Personal history of transient ischaemic attack</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color w:val="FF0000"/>
          <w:sz w:val="28"/>
          <w:szCs w:val="28"/>
        </w:rPr>
      </w:pPr>
      <w:r>
        <w:rPr>
          <w:rFonts w:cs="Arial;Arial" w:ascii="Arial;Arial" w:hAnsi="Arial;Arial"/>
          <w:b/>
          <w:color w:val="FF0000"/>
          <w:sz w:val="28"/>
          <w:szCs w:val="28"/>
        </w:rPr>
      </w:r>
    </w:p>
    <w:p>
      <w:pPr>
        <w:pStyle w:val="Normal"/>
        <w:rPr>
          <w:rFonts w:ascii="Arial;Arial" w:hAnsi="Arial;Arial" w:cs="Arial;Arial"/>
          <w:b/>
          <w:b/>
          <w:color w:val="FF0000"/>
          <w:sz w:val="28"/>
          <w:szCs w:val="28"/>
        </w:rPr>
      </w:pPr>
      <w:r>
        <w:rPr>
          <w:rFonts w:cs="Arial;Arial" w:ascii="Arial;Arial" w:hAnsi="Arial;Arial"/>
          <w:b/>
          <w:color w:val="FF0000"/>
          <w:sz w:val="28"/>
          <w:szCs w:val="28"/>
        </w:rPr>
      </w:r>
    </w:p>
    <w:p>
      <w:pPr>
        <w:pStyle w:val="Normal"/>
        <w:rPr>
          <w:rFonts w:ascii="Arial;Arial" w:hAnsi="Arial;Arial" w:cs="Arial;Arial"/>
          <w:b/>
          <w:b/>
          <w:color w:val="FF0000"/>
          <w:sz w:val="28"/>
          <w:szCs w:val="28"/>
        </w:rPr>
      </w:pPr>
      <w:bookmarkStart w:id="10" w:name="Obesity"/>
      <w:bookmarkEnd w:id="10"/>
      <w:r>
        <w:rPr>
          <w:rFonts w:cs="Arial;Arial" w:ascii="Arial;Arial" w:hAnsi="Arial;Arial"/>
          <w:b/>
          <w:color w:val="FF0000"/>
          <w:sz w:val="28"/>
          <w:szCs w:val="28"/>
        </w:rPr>
        <w:t>BMI</w:t>
      </w:r>
    </w:p>
    <w:p>
      <w:pPr>
        <w:pStyle w:val="Normal"/>
        <w:rPr>
          <w:rFonts w:ascii="Arial;Arial" w:hAnsi="Arial;Arial" w:cs="Arial;Arial"/>
          <w:sz w:val="22"/>
          <w:szCs w:val="22"/>
        </w:rPr>
      </w:pPr>
      <w:r>
        <w:rPr>
          <w:rFonts w:eastAsia="Arial;Arial" w:cs="Arial;Arial" w:ascii="Arial;Arial" w:hAnsi="Arial;Arial"/>
          <w:b/>
          <w:color w:val="FF0000"/>
          <w:sz w:val="22"/>
          <w:szCs w:val="22"/>
        </w:rPr>
        <w:t xml:space="preserve">       </w:t>
      </w:r>
      <w:r>
        <w:rPr>
          <w:rFonts w:cs="Arial;Arial" w:ascii="Arial;Arial" w:hAnsi="Arial;Arial"/>
          <w:sz w:val="22"/>
          <w:szCs w:val="22"/>
        </w:rPr>
        <w:t>Morbid Obese group defined as those with BMI =&gt;40. Searches look for most recent cde.</w:t>
      </w:r>
    </w:p>
    <w:tbl>
      <w:tblPr>
        <w:tblW w:w="8931" w:type="dxa"/>
        <w:jc w:val="left"/>
        <w:tblInd w:w="-5" w:type="dxa"/>
        <w:tblLayout w:type="fixed"/>
        <w:tblCellMar>
          <w:top w:w="0" w:type="dxa"/>
          <w:left w:w="108" w:type="dxa"/>
          <w:bottom w:w="0" w:type="dxa"/>
          <w:right w:w="108" w:type="dxa"/>
        </w:tblCellMar>
      </w:tblPr>
      <w:tblGrid>
        <w:gridCol w:w="8931"/>
      </w:tblGrid>
      <w:tr>
        <w:trPr>
          <w:trHeight w:val="11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22K..</w:t>
              <w:tab/>
              <w:t>Body Mass Index    -  with value attached</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22KB.</w:t>
              <w:tab/>
              <w:t>Baseline body mass index   -   with value attached</w:t>
            </w:r>
          </w:p>
        </w:tc>
      </w:tr>
    </w:tbl>
    <w:p>
      <w:pPr>
        <w:pStyle w:val="Normal"/>
        <w:rPr>
          <w:rFonts w:ascii="Arial;Arial" w:hAnsi="Arial;Arial" w:cs="Arial;Arial"/>
          <w:b/>
          <w:b/>
          <w:color w:val="FF0000"/>
          <w:sz w:val="28"/>
          <w:szCs w:val="28"/>
        </w:rPr>
      </w:pPr>
      <w:r>
        <w:rPr>
          <w:rFonts w:cs="Arial;Arial" w:ascii="Arial;Arial" w:hAnsi="Arial;Arial"/>
          <w:b/>
          <w:color w:val="FF0000"/>
          <w:sz w:val="28"/>
          <w:szCs w:val="28"/>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22K1.</w:t>
              <w:tab/>
              <w:t>Body Mass Index normal K/M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22K2.</w:t>
              <w:tab/>
              <w:t>Body Mass Index high K/M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22K3.</w:t>
              <w:tab/>
              <w:t>Body Mass Index low K/M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22K4.</w:t>
              <w:tab/>
              <w:t>Body mass index index 25-29 - overweigh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22K5.</w:t>
              <w:tab/>
              <w:t>Body mass index 30+ - obesit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22K6.</w:t>
              <w:tab/>
              <w:t>Body mass index less than 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22K7.</w:t>
              <w:tab/>
              <w:t>Body mass index 40+ - severely obes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22K8.</w:t>
              <w:tab/>
              <w:t>Body mass index 20-24 - normal</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22KC.</w:t>
              <w:tab/>
              <w:t>Obese class I (body mass index 30.0 - 34.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22KD.</w:t>
              <w:tab/>
              <w:t>Obese class II (body mass index 35.0 - 39.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22KE.</w:t>
              <w:tab/>
              <w:t>Obese class III (body mass index equal to or greater than 40.0)</w:t>
            </w:r>
          </w:p>
        </w:tc>
      </w:tr>
    </w:tbl>
    <w:p>
      <w:pPr>
        <w:pStyle w:val="Normal"/>
        <w:rPr>
          <w:rFonts w:ascii="Arial;Arial" w:hAnsi="Arial;Arial" w:cs="Arial;Arial"/>
          <w:b/>
          <w:b/>
          <w:color w:val="FF0000"/>
          <w:sz w:val="28"/>
          <w:szCs w:val="28"/>
        </w:rPr>
      </w:pPr>
      <w:r>
        <w:rPr>
          <w:rFonts w:cs="Arial;Arial" w:ascii="Arial;Arial" w:hAnsi="Arial;Arial"/>
          <w:b/>
          <w:color w:val="FF0000"/>
          <w:sz w:val="28"/>
          <w:szCs w:val="28"/>
        </w:rPr>
      </w:r>
    </w:p>
    <w:p>
      <w:pPr>
        <w:pStyle w:val="Normal"/>
        <w:rPr>
          <w:rFonts w:ascii="Arial;Arial" w:hAnsi="Arial;Arial" w:cs="Arial;Arial"/>
          <w:b/>
          <w:b/>
          <w:color w:val="FF0000"/>
          <w:sz w:val="28"/>
          <w:szCs w:val="28"/>
        </w:rPr>
      </w:pPr>
      <w:r>
        <w:rPr>
          <w:rFonts w:cs="Arial;Arial" w:ascii="Arial;Arial" w:hAnsi="Arial;Arial"/>
          <w:b/>
          <w:color w:val="FF0000"/>
          <w:sz w:val="28"/>
          <w:szCs w:val="28"/>
        </w:rPr>
        <w:t>Severe Obesity</w:t>
      </w:r>
    </w:p>
    <w:p>
      <w:pPr>
        <w:pStyle w:val="Normal"/>
        <w:rPr>
          <w:rFonts w:ascii="Arial;Arial" w:hAnsi="Arial;Arial" w:cs="Arial;Arial"/>
          <w:b/>
          <w:b/>
          <w:color w:val="FF0000"/>
          <w:sz w:val="28"/>
          <w:szCs w:val="28"/>
        </w:rPr>
      </w:pPr>
      <w:r>
        <w:rPr>
          <w:rFonts w:cs="Arial;Arial" w:ascii="Arial;Arial" w:hAnsi="Arial;Arial"/>
          <w:b/>
          <w:color w:val="FF0000"/>
          <w:sz w:val="28"/>
          <w:szCs w:val="28"/>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FF0000"/>
                <w:sz w:val="28"/>
                <w:szCs w:val="28"/>
              </w:rPr>
            </w:pPr>
            <w:r>
              <w:rPr>
                <w:rFonts w:cs="Arial;Arial" w:ascii="Arial;Arial" w:hAnsi="Arial;Arial"/>
                <w:color w:val="FF0000"/>
                <w:sz w:val="20"/>
                <w:szCs w:val="20"/>
              </w:rPr>
              <w:t>22K7.</w:t>
              <w:tab/>
              <w:t>Body mass index 40+ - severely obes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FF0000"/>
                <w:sz w:val="28"/>
                <w:szCs w:val="28"/>
              </w:rPr>
            </w:pPr>
            <w:r>
              <w:rPr>
                <w:rFonts w:cs="Arial;Arial" w:ascii="Arial;Arial" w:hAnsi="Arial;Arial"/>
                <w:color w:val="FF0000"/>
                <w:sz w:val="20"/>
                <w:szCs w:val="20"/>
              </w:rPr>
              <w:t>22KE.</w:t>
              <w:tab/>
              <w:t>Obese class III (body mass index equal to or greater than 40.0)</w:t>
            </w:r>
          </w:p>
        </w:tc>
      </w:tr>
    </w:tbl>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bookmarkStart w:id="11" w:name="Carer"/>
      <w:bookmarkEnd w:id="11"/>
      <w:r>
        <w:rPr>
          <w:rFonts w:cs="Arial;Arial" w:ascii="Arial;Arial" w:hAnsi="Arial;Arial"/>
          <w:b/>
          <w:sz w:val="28"/>
          <w:szCs w:val="28"/>
        </w:rPr>
        <w:t>Carer</w:t>
      </w:r>
    </w:p>
    <w:p>
      <w:pPr>
        <w:pStyle w:val="Normal"/>
        <w:rPr>
          <w:rFonts w:ascii="Arial;Arial" w:hAnsi="Arial;Arial" w:cs="Arial;Arial"/>
          <w:b/>
          <w:b/>
          <w:sz w:val="28"/>
          <w:szCs w:val="28"/>
        </w:rPr>
      </w:pPr>
      <w:r>
        <w:rPr>
          <w:rFonts w:cs="Arial;Arial" w:ascii="Arial;Arial" w:hAnsi="Arial;Arial"/>
          <w:b/>
          <w:sz w:val="28"/>
          <w:szCs w:val="28"/>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3HH.</w:t>
              <w:tab/>
              <w:t>Looks after chronically sick rel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A%</w:t>
              <w:tab/>
              <w:t>Car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G.</w:t>
              <w:tab/>
              <w:t>Is a car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H.</w:t>
              <w:tab/>
              <w:t>Primary car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W.</w:t>
              <w:tab/>
              <w:t>Carer of a person with learning disabili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X.</w:t>
              <w:tab/>
              <w:t>Carer of a person with physical disabili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Y.</w:t>
              <w:tab/>
              <w:t>Carer of a person with sensory impairm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a.</w:t>
              <w:tab/>
              <w:t>Carer of a person with substance misus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b.</w:t>
              <w:tab/>
              <w:t>Carer of a person with alcohol misus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c.</w:t>
              <w:tab/>
              <w:t>Carer of a person with chronic diseas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d.</w:t>
              <w:tab/>
              <w:t>Carer of a person with mental health proble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m.</w:t>
              <w:tab/>
              <w:t>Carer of a person with a terminal illnes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y.</w:t>
              <w:tab/>
              <w:t>Carer of person with dementi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No longer a carer (if dated after latest ‘carer’ code then removes person from regist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f%</w:t>
              <w:tab/>
              <w:t>Is no longer a car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18r.</w:t>
              <w:tab/>
              <w:t>Not a carer</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bookmarkStart w:id="12" w:name="Pregnancy"/>
      <w:bookmarkEnd w:id="12"/>
      <w:r>
        <w:rPr>
          <w:b/>
          <w:sz w:val="28"/>
          <w:szCs w:val="28"/>
        </w:rPr>
        <w:t>PREGNANCY  OR  DELIVERY codes</w:t>
      </w:r>
    </w:p>
    <w:p>
      <w:pPr>
        <w:pStyle w:val="Normal"/>
        <w:autoSpaceDE w:val="false"/>
        <w:rPr>
          <w:rFonts w:ascii="Arial;Arial" w:hAnsi="Arial;Arial" w:cs="Arial;Arial"/>
          <w:b/>
          <w:b/>
          <w:i/>
          <w:i/>
          <w:sz w:val="20"/>
          <w:szCs w:val="20"/>
        </w:rPr>
      </w:pPr>
      <w:r>
        <w:rPr>
          <w:rFonts w:cs="Arial;Arial" w:ascii="Arial;Arial" w:hAnsi="Arial;Arial"/>
          <w:b/>
          <w:i/>
          <w:sz w:val="20"/>
          <w:szCs w:val="20"/>
        </w:rPr>
      </w:r>
    </w:p>
    <w:p>
      <w:pPr>
        <w:pStyle w:val="Normal"/>
        <w:autoSpaceDE w:val="false"/>
        <w:rPr>
          <w:rFonts w:ascii="Arial;Arial" w:hAnsi="Arial;Arial" w:cs="Arial;Arial"/>
          <w:i/>
          <w:i/>
          <w:sz w:val="20"/>
          <w:szCs w:val="20"/>
        </w:rPr>
      </w:pPr>
      <w:r>
        <w:rPr>
          <w:rFonts w:cs="Arial;Arial" w:ascii="Arial;Arial" w:hAnsi="Arial;Arial"/>
          <w:i/>
          <w:sz w:val="20"/>
          <w:szCs w:val="20"/>
        </w:rPr>
        <w:t>This code group contains pregnancy ,delivery, miscarriage and  termination Read codes.  A presence of one of these codes indicates that the patient has been, or is currently pregnant.  Monitoring for seasonal vaccination will initially look for a code recorded between 1.1.15 and 31.8.15 to identify those that could be pregnant on 31.8.15</w:t>
      </w:r>
      <w:r>
        <w:rPr>
          <w:rFonts w:cs="Arial;Arial" w:ascii="Arial;Arial" w:hAnsi="Arial;Arial"/>
          <w:color w:val="000000"/>
          <w:sz w:val="20"/>
          <w:szCs w:val="20"/>
        </w:rPr>
        <w:t xml:space="preserve">. </w:t>
      </w:r>
      <w:r>
        <w:rPr>
          <w:rFonts w:cs="Arial;Arial" w:ascii="Arial;Arial" w:hAnsi="Arial;Arial"/>
          <w:i/>
          <w:color w:val="000000"/>
          <w:sz w:val="20"/>
          <w:szCs w:val="20"/>
        </w:rPr>
        <w:t xml:space="preserve">A proxy eight month period has been used before the Start date of 1st September 2015. This assumes that the first entry of any pregnancy code is likely to be entered, at the earliest, when the patient is at least four weeks pregnant. </w:t>
      </w:r>
      <w:r>
        <w:rPr>
          <w:rFonts w:cs="Arial;Arial" w:ascii="Arial;Arial" w:hAnsi="Arial;Arial"/>
          <w:i/>
          <w:sz w:val="20"/>
          <w:szCs w:val="20"/>
        </w:rPr>
        <w:t>This is then checked for those where the most recent code is a ‘pregnant’ code as in second list below to determine if patient is still pregnant on 31.8.15. If the latest code from the first list below  is in the second list, the patient is considered still pregnant.</w:t>
      </w:r>
    </w:p>
    <w:p>
      <w:pPr>
        <w:pStyle w:val="Normal"/>
        <w:autoSpaceDE w:val="false"/>
        <w:rPr>
          <w:rFonts w:ascii="Arial;Arial" w:hAnsi="Arial;Arial" w:cs="Arial;Arial"/>
          <w:i/>
          <w:i/>
          <w:sz w:val="20"/>
          <w:szCs w:val="20"/>
        </w:rPr>
      </w:pPr>
      <w:r>
        <w:rPr>
          <w:rFonts w:cs="Arial;Arial" w:ascii="Arial;Arial" w:hAnsi="Arial;Arial"/>
          <w:i/>
          <w:sz w:val="20"/>
          <w:szCs w:val="20"/>
        </w:rPr>
        <w:t xml:space="preserve">NOTE – there is a known risk that if a ‘pregnant’ code is inputted with the same date as a ‘delivery’ code (eg, for miscarriage) the patient will show as still pregnant. This should affect very small numbers. The computer search logic will be reviewed for next year </w:t>
      </w:r>
    </w:p>
    <w:p>
      <w:pPr>
        <w:pStyle w:val="Normal"/>
        <w:autoSpaceDE w:val="false"/>
        <w:rPr>
          <w:rFonts w:ascii="Arial;Arial" w:hAnsi="Arial;Arial" w:cs="Arial;Arial"/>
          <w:i/>
          <w:i/>
          <w:sz w:val="20"/>
          <w:szCs w:val="20"/>
        </w:rPr>
      </w:pPr>
      <w:r>
        <w:rPr>
          <w:rFonts w:cs="Arial;Arial" w:ascii="Arial;Arial" w:hAnsi="Arial;Arial"/>
          <w: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   Patient pregnant (not including</w:t>
            </w:r>
            <w:r>
              <w:rPr>
                <w:rFonts w:cs="Arial;Arial" w:ascii="Arial;Arial" w:hAnsi="Arial;Arial"/>
                <w:color w:val="FF0000"/>
                <w:sz w:val="20"/>
                <w:szCs w:val="20"/>
              </w:rPr>
              <w:t xml:space="preserve"> </w:t>
            </w:r>
            <w:r>
              <w:rPr>
                <w:rFonts w:cs="Arial;Arial" w:ascii="Arial;Arial" w:hAnsi="Arial;Arial"/>
                <w:sz w:val="20"/>
                <w:szCs w:val="20"/>
              </w:rPr>
              <w:t>6214., 6219., 6294., 62E%, 62H7., 62H8., 62I%, 62J%, 62P%, 62X%)</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3%     Outcome of delivery (not including 633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63E%</w:t>
              <w:tab/>
              <w:t>Labour detail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E060</w:t>
              <w:tab/>
              <w:t xml:space="preserve"> Open removal of products of conception from uterus NE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E066</w:t>
              <w:tab/>
              <w:t xml:space="preserve"> Hysterotomy and termination of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E070</w:t>
              <w:tab/>
              <w:t xml:space="preserve"> Dilation of cervix uteri and curettage of products of conception from uter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E071</w:t>
              <w:tab/>
              <w:t xml:space="preserve"> Curettage of products of conception from uterus NE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7E08% </w:t>
              <w:tab/>
              <w:t xml:space="preserve"> Other evacuation of contents of uterus (not including 7E089)</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E0B%</w:t>
              <w:tab/>
              <w:t xml:space="preserve"> Introduction of abortifacient into uterine cavi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trike/>
                <w:sz w:val="20"/>
                <w:szCs w:val="20"/>
              </w:rPr>
              <w:t>7F02%</w:t>
              <w:tab/>
              <w:t xml:space="preserve"> Selective destruction of fet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F1%     Induction and delivery operation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F20.</w:t>
              <w:tab/>
              <w:t xml:space="preserve"> Instrumental removal of products of conception from delivered uter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F21.</w:t>
              <w:tab/>
              <w:t xml:space="preserve"> Manual removal of products of conception from delivered uter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7F22.</w:t>
              <w:tab/>
              <w:t xml:space="preserve"> Other operations on delivered uter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7F23.</w:t>
              <w:tab/>
              <w:t xml:space="preserve"> Immediate repair of obstetric laceration (not including 7F23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trike/>
                <w:sz w:val="20"/>
                <w:szCs w:val="20"/>
              </w:rPr>
              <w:t>7F24.</w:t>
              <w:tab/>
              <w:t xml:space="preserve"> Other obstetric operation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0%</w:t>
              <w:tab/>
              <w:t>Pregnancy with abortive outcome (not including L08%, L0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191.</w:t>
              <w:tab/>
              <w:t>Continuing pregnancy after abortion of one fetus or mor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192.</w:t>
              <w:tab/>
              <w:t>Continuing pregnancy after intrauterine death one fetus or mor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20%</w:t>
              <w:tab/>
              <w:t>Normal delivery in a completely normal cas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21%</w:t>
              <w:tab/>
              <w:t>Multiple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264%</w:t>
              <w:tab/>
              <w:t>Intrauterine deat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292%</w:t>
              <w:tab/>
              <w:t>Maternal pyrexia during labour, unspecifie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293%</w:t>
              <w:tab/>
              <w:t>Septicaemia during labou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295%</w:t>
              <w:tab/>
              <w:t>Elderly primigravid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296.</w:t>
              <w:tab/>
              <w:t>Vaginal delivery following previous caesarean sectio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2A%</w:t>
              <w:tab/>
              <w:t>Abnormal findings on antenatal screening of moth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2B..</w:t>
              <w:tab/>
              <w:t>Low weight gain in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2C..</w:t>
              <w:tab/>
              <w:t>Malnutrition in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2D..</w:t>
              <w:tab/>
              <w:t>Retained intrauterine contraceptive device in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2y..</w:t>
              <w:tab/>
              <w:t>Other specified risk factors in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2z..</w:t>
              <w:tab/>
              <w:t>Risk factors in pregnancy N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3%</w:t>
              <w:tab/>
              <w:t>Complications occurring during labour and delivery (not including L33%, L344%, L345%, L34y%, L34z%, L35%, L38%, L390%, L391%, L392%, L394%, L39A., L39B., L39y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40%</w:t>
              <w:tab/>
              <w:t>Major puerperal infectio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42%</w:t>
              <w:tab/>
              <w:t>Puerperal pyrexia of unknown origi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440%</w:t>
              <w:tab/>
              <w:t>Cerebrovascular disorders in the puerperiu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44y%</w:t>
              <w:tab/>
              <w:t>Other complications of the puerperiu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44z%</w:t>
              <w:tab/>
              <w:t>Complications of the puerperium N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4y..</w:t>
              <w:tab/>
              <w:t>Other specified complications of the puerperiu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4z..</w:t>
              <w:tab/>
              <w:t>Complications of the puerperium N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y0..</w:t>
              <w:tab/>
              <w:t>Spontaneous vertex 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y1..</w:t>
              <w:tab/>
              <w:t>Spontaneous breech 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yu0%</w:t>
              <w:tab/>
              <w:t>[X]Pregnancy with abortive outcom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sz w:val="20"/>
                <w:szCs w:val="20"/>
              </w:rPr>
            </w:pPr>
            <w:r>
              <w:rPr>
                <w:rFonts w:cs="Arial;Arial" w:ascii="Arial;Arial" w:hAnsi="Arial;Arial"/>
                <w:strike/>
                <w:sz w:val="20"/>
                <w:szCs w:val="20"/>
              </w:rPr>
              <w:t>Lyu1.</w:t>
              <w:tab/>
              <w:t>[X]Oedema, proteinuria and hypertens. in preg, childbirth and the puerperiu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yu2%</w:t>
              <w:tab/>
              <w:t>[X]Other maternal disorders predominantly related to pregnancy (not including Lyu29)</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yu3%</w:t>
              <w:tab/>
              <w:t>[X]Maternal care related to the fetus and amniotic cavity and possible delivery problem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yu4%</w:t>
              <w:tab/>
              <w:t>[X]Complications of labour and 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yu5%</w:t>
              <w:tab/>
              <w:t>[X]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yu6.</w:t>
              <w:tab/>
              <w:t>[X]Complications predominantly related to the puerperium (not including Lyu64, Lyu69)</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Q48D%</w:t>
              <w:tab/>
              <w:t>[X] Stillbirt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V22%   [V]Normal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V23%   [V]High-risk pregnancy supervision (excluding ZV233 [V]Grand multipari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V24%.</w:t>
              <w:tab/>
              <w:t>[V]Postpartum care and examinatio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V27%   [V]Outcome of 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V28%   [V]Antenatal screening (excluding ZV283 [V]Screening for malformations using ultrasonics, ZV285 [V]Screening for isoimmunisation)</w:t>
            </w:r>
          </w:p>
        </w:tc>
      </w:tr>
    </w:tbl>
    <w:p>
      <w:pPr>
        <w:pStyle w:val="Normal"/>
        <w:rPr/>
      </w:pPr>
      <w:r>
        <w:rPr/>
      </w:r>
    </w:p>
    <w:p>
      <w:pPr>
        <w:pStyle w:val="Normal"/>
        <w:rPr/>
      </w:pPr>
      <w:r>
        <w:rPr/>
      </w:r>
    </w:p>
    <w:p>
      <w:pPr>
        <w:pStyle w:val="Normal"/>
        <w:rPr>
          <w:rFonts w:ascii="Arial;Arial" w:hAnsi="Arial;Arial" w:cs="Arial;Arial"/>
          <w:b/>
          <w:b/>
          <w:sz w:val="28"/>
          <w:szCs w:val="28"/>
        </w:rPr>
      </w:pPr>
      <w:r>
        <w:rPr>
          <w:rFonts w:cs="Arial;Arial" w:ascii="Arial;Arial" w:hAnsi="Arial;Arial"/>
          <w:b/>
          <w:sz w:val="28"/>
          <w:szCs w:val="28"/>
        </w:rPr>
        <w:t>Pregnancy</w:t>
      </w:r>
    </w:p>
    <w:p>
      <w:pPr>
        <w:pStyle w:val="Normal"/>
        <w:ind w:left="720" w:hanging="0"/>
        <w:rPr>
          <w:rFonts w:ascii="Arial;Arial" w:hAnsi="Arial;Arial" w:cs="Arial;Arial"/>
          <w:i/>
          <w:i/>
          <w:sz w:val="20"/>
          <w:szCs w:val="20"/>
        </w:rPr>
      </w:pPr>
      <w:r>
        <w:rPr>
          <w:rFonts w:cs="Arial;Arial" w:ascii="Arial;Arial" w:hAnsi="Arial;Arial"/>
          <w:i/>
          <w:sz w:val="20"/>
          <w:szCs w:val="20"/>
        </w:rPr>
        <w:t>Monitoring for seasonal vaccination will initially look for a code recorded between 1.1.15 and 31.8.15 inclusive, to identify those pregnant on 31.8.14. The search then looks for those with a code between 1.9.15 to 31.1.16 for those who become pregnant during the vaccination season.</w:t>
      </w:r>
    </w:p>
    <w:p>
      <w:pPr>
        <w:pStyle w:val="Normal"/>
        <w:ind w:left="720" w:hanging="0"/>
        <w:rPr>
          <w:rFonts w:ascii="Arial;Arial" w:hAnsi="Arial;Arial" w:cs="Arial;Arial"/>
          <w:i/>
          <w:i/>
          <w:sz w:val="20"/>
          <w:szCs w:val="20"/>
        </w:rPr>
      </w:pPr>
      <w:r>
        <w:rPr>
          <w:rFonts w:cs="Arial;Arial" w:ascii="Arial;Arial" w:hAnsi="Arial;Arial"/>
          <w: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62...</w:t>
              <w:tab/>
              <w:t xml:space="preserve">  Patient pregna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621%  Patient currently pregnant (not 6214. Pregnant-on history, 6219. Patient ?pregnant, 6294. No A/N care: not known pre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2%      Antenatal care: gravida N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3%      A/N care: obstetric risk</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4%      A/N care: precious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5%      A/N care: social risk</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6%      A/N care: medical risk</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7%</w:t>
              <w:tab/>
              <w:t xml:space="preserve">  A/N care: gynae. risk</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8%</w:t>
              <w:tab/>
              <w:t xml:space="preserve">  A/N care: risk N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9%      No ante-natal car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A%</w:t>
              <w:tab/>
              <w:t xml:space="preserve">  A/N care provid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B%</w:t>
              <w:tab/>
              <w:t xml:space="preserve">  Delivery booking plac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C%</w:t>
              <w:tab/>
              <w:t xml:space="preserve">  Deliv.booking - length of sta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D%</w:t>
              <w:tab/>
              <w:t xml:space="preserve">  Parent craft class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sz w:val="20"/>
                <w:szCs w:val="20"/>
              </w:rPr>
            </w:pPr>
            <w:r>
              <w:rPr>
                <w:rFonts w:cs="Arial;Arial" w:ascii="Arial;Arial" w:hAnsi="Arial;Arial"/>
                <w:strike/>
                <w:sz w:val="20"/>
                <w:szCs w:val="20"/>
              </w:rPr>
              <w:t>62E%     Feeding intentio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F%</w:t>
              <w:tab/>
              <w:t xml:space="preserve">  Antenatal amniocentesi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G%</w:t>
              <w:tab/>
              <w:t xml:space="preserve">  Antenatal ultrasound sca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H%     A/N Rh antibody screen (not 62H7. Rh - 6/12 after anti-D sample, 62H8.</w:t>
              <w:tab/>
              <w:t>Rh - random, non-preg. Sampl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K%</w:t>
              <w:tab/>
              <w:t xml:space="preserve">  Antenatal syphilis scree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L%      Antenatal blood group scree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M%</w:t>
              <w:tab/>
              <w:t xml:space="preserve">  Antenatal sickle cell scree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N%</w:t>
              <w:tab/>
              <w:t xml:space="preserve">  Antenatal examination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O%</w:t>
              <w:tab/>
              <w:t xml:space="preserve">  Misc. antenatal dat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U%     Downs screen - blood tes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62V%</w:t>
              <w:tab/>
              <w:t xml:space="preserve">  Delivery place planne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W..     Antenatal blood tes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Y%</w:t>
              <w:tab/>
              <w:t xml:space="preserve">  Routine antenatal car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Z%</w:t>
              <w:tab/>
              <w:t xml:space="preserve">  Maternal care N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a%</w:t>
              <w:tab/>
              <w:t xml:space="preserve">  Pregnancy review</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b..</w:t>
              <w:tab/>
              <w:t xml:space="preserve">  Antenatal HIV screeni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2c..</w:t>
              <w:tab/>
              <w:t xml:space="preserve">  Antenatal screeni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191.</w:t>
              <w:tab/>
              <w:t>Continuing pregnancy after abortion of one fetus or mor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192.</w:t>
              <w:tab/>
              <w:t>Continuing pregnancy after intrauterine death one fetus or mor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21%</w:t>
              <w:tab/>
              <w:t>Multiple pregnancy (not L2101, L2111, L2121, L213%, L21y1, L21z1)</w:t>
            </w:r>
          </w:p>
        </w:tc>
      </w:tr>
      <w:tr>
        <w:trPr>
          <w:trHeight w:val="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295%</w:t>
              <w:tab/>
              <w:t>Elderly primigravida (not L2951</w:t>
              <w:tab/>
              <w:t>Elderly primigravida – delivere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2A%</w:t>
              <w:tab/>
              <w:t xml:space="preserve">  Abnormal findings on antenatal screening of moth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2B..</w:t>
              <w:tab/>
              <w:t xml:space="preserve">  Low weight gain in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2C..</w:t>
              <w:tab/>
              <w:t xml:space="preserve">  Malnutrition in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2D..      Retained intrauterine contraceptive device in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2y..</w:t>
              <w:tab/>
              <w:t xml:space="preserve">  Other specified risk factors in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2z..</w:t>
              <w:tab/>
              <w:t xml:space="preserve">  Risk factors in pregnancy N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yu2%</w:t>
              <w:tab/>
              <w:t xml:space="preserve">  [X]Other maternal disorders predominantly related to pregnancy (not Lyu29)</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yu30</w:t>
              <w:tab/>
              <w:t>[X]Other multiple gestatio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yu31</w:t>
              <w:tab/>
              <w:t>[X]Other complications specific to multiple gestatio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yu32</w:t>
              <w:tab/>
              <w:t>[X]Maternal care for other malpresentation of fet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yu33</w:t>
              <w:tab/>
              <w:t>[X]Maternal care for other abnormalities of cervix</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yu34</w:t>
              <w:tab/>
              <w:t>[X]Maternal care for other abnormalities of gravid uter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yu35</w:t>
              <w:tab/>
              <w:t>[X]Maternal care for other abnormalities of pelvic organ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yu36</w:t>
              <w:tab/>
              <w:t>[X]Maternal care for (suspected) damage to fetus by other medical procedur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yu37</w:t>
              <w:tab/>
              <w:t>[X]Maternal care for other (suspected) fetal abnormality and damag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yu38</w:t>
              <w:tab/>
              <w:t>[X]Maternal care for other isoimmunizatio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yu39</w:t>
              <w:tab/>
              <w:t>[X]Maternal care for other specified known or suspected fetal problem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yu3A</w:t>
              <w:tab/>
              <w:t>[X]Maternal care for known or suspected fetal problem, unspecifie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yu3B</w:t>
              <w:tab/>
              <w:t>[X]Other disorders of amniotic fluid and membran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yu3C</w:t>
              <w:tab/>
              <w:t>[X]Other placental disorder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yu3D</w:t>
              <w:tab/>
              <w:t>[X]Other premature separation of placent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0"/>
                <w:szCs w:val="20"/>
              </w:rPr>
            </w:pPr>
            <w:r>
              <w:rPr>
                <w:rFonts w:cs="Arial;Arial" w:ascii="Arial;Arial" w:hAnsi="Arial;Arial"/>
                <w:color w:val="FF0000"/>
                <w:sz w:val="20"/>
                <w:szCs w:val="20"/>
              </w:rPr>
              <w:t>Lyu3E</w:t>
              <w:tab/>
              <w:t>[X]Other antepartum haemorrhag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V22%   [V]Normal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V23%   [V]High-risk pregnancy supervision (excluding ZV233 [V]Grand multipari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V28%   [V]Antenatal screening (excluding ZV283 [V]Screening for malformations using ultrasonics, ZV285 [V]Screening for isoimmunisation)</w:t>
            </w:r>
          </w:p>
        </w:tc>
      </w:tr>
    </w:tbl>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43:00Z</dcterms:created>
  <dc:creator>gpr240</dc:creator>
  <dc:description/>
  <cp:keywords/>
  <dc:language>en-US</dc:language>
  <cp:lastModifiedBy>Karen Shaw</cp:lastModifiedBy>
  <dcterms:modified xsi:type="dcterms:W3CDTF">2015-08-26T13:47:00Z</dcterms:modified>
  <cp:revision>5</cp:revision>
  <dc:subject/>
  <dc:title>PRIMIS+ codes for Chronic Disease Groups relating to H1N1 Influenza Immunisation</dc:title>
</cp:coreProperties>
</file>