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IS instructions to attach a Data Protection Summary to the Docman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medical records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lect N- Print/Export from the top men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rom the drop down options select - Define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n the next screen - ensure all the options are ticke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lect the "export" button and HTML forma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oose where you want to save the file (the desktop is probably easiest) - but choose the NO option for exporting the scanned documen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n complete - select the file from your desktop and move over to drop a document and file as normal in DOCM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ease remember to delete the document from your desktop after saving into Docma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39:00Z</dcterms:created>
  <dc:creator>NSS User</dc:creator>
  <dc:description/>
  <dc:language>en-US</dc:language>
  <cp:lastModifiedBy>NSS User</cp:lastModifiedBy>
  <dcterms:modified xsi:type="dcterms:W3CDTF">2008-02-07T08:41:00Z</dcterms:modified>
  <cp:revision>1</cp:revision>
  <dc:subject/>
  <dc:title>EMIS instructions to attach a Data Protection Summary to the Docman files</dc:title>
</cp:coreProperties>
</file>